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20.07.2023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DE.332.2.2023</w:t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 xml:space="preserve">ustawy z dnia </w:t>
      </w:r>
      <w:r>
        <w:rPr/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/>
        </w:rPr>
        <w:t xml:space="preserve">Otwarcie ofert na: </w:t>
      </w:r>
      <w:r>
        <w:rPr>
          <w:rFonts w:cs="Calibri"/>
          <w:lang w:bidi="zxx"/>
        </w:rPr>
        <w:t xml:space="preserve">bezgotówkową dostawę paliw płynnych do pojazdów eksploatowanych w SRM-RKTS Krasnystaw, </w:t>
      </w:r>
      <w:r>
        <w:rPr>
          <w:rFonts w:cs="Calibri"/>
          <w:color w:val="000000"/>
          <w:kern w:val="2"/>
          <w:lang w:eastAsia="zxx" w:bidi="zxx"/>
        </w:rPr>
        <w:t>zgodnie z wymaganiami określonymi w Specyfikacji Warunków Zamówienia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20.07.2023 r. o godz. 10:05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Przed otwarciem ofert Zamawiający podał kwotę, jaką zamierza przeznaczyć na sfinansowanie zamówienia, w wysokości 281483,00 zł brutto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yli:</w:t>
        <w:tab/>
        <w:tab/>
        <w:tab/>
      </w:r>
    </w:p>
    <w:tbl>
      <w:tblPr>
        <w:tblW w:w="9677" w:type="dxa"/>
        <w:jc w:val="left"/>
        <w:tblInd w:w="-6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3511"/>
        <w:gridCol w:w="2126"/>
        <w:gridCol w:w="32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 (nazwa) lub nazwisko oraz 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oferty brutto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zielony rabat w %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ORLEN S.A.</w:t>
            </w:r>
            <w:r>
              <w:rPr/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09-41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łock ul. Chemików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15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 xml:space="preserve">  Zatwierdzi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   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p. o.  Dyrektora</w:t>
        <w:tab/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w Chełmie - SP ZO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</w:t>
        <w:tab/>
        <w:t xml:space="preserve">         Emilia Ignatowicz-Ste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>podpis na oryginale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75" r="-18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2023-07-20T11:12:00Z</cp:lastPrinted>
  <dcterms:modified xsi:type="dcterms:W3CDTF">2023-07-20T09:14:00Z</dcterms:modified>
  <cp:revision>26</cp:revision>
  <dc:subject/>
  <dc:title>To jest papier firmowy - wersja obowiązująca od 1</dc:title>
</cp:coreProperties>
</file>