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.26.1.29.20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STAWA ENERGII ELEKTRYCZNEJ  DLA OBIEKTÓW  UNIWERSYTETU HUMANISTYCZNO-PRZYRODNICZEGO IM. JANA DŁUGOSZA  W CZĘSTOCHOWIE (2 ZADANIA)</w:t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4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20-05-08T09:34:00Z</dcterms:modified>
  <cp:revision>2</cp:revision>
  <dc:subject/>
  <dc:title>Załącznik nr 6</dc:title>
</cp:coreProperties>
</file>