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5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spacing w:before="6" w:after="0"/>
        <w:ind w:left="35" w:right="3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>podstawowym bez negocjacji, o wartości mniejszej niż progi unijne, na podstawie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 xml:space="preserve">na zadanie pod nazwą: </w:t>
      </w:r>
      <w:r>
        <w:rPr>
          <w:rFonts w:cs="Arial" w:ascii="Arial" w:hAnsi="Arial"/>
          <w:b/>
          <w:bCs/>
          <w:sz w:val="22"/>
          <w:szCs w:val="22"/>
        </w:rPr>
        <w:t>„Dostawa leków, środków farmaceutycznych i wyrobów medycznych dla potrzeb dializ otrzewnowych”</w:t>
      </w:r>
      <w:r>
        <w:rPr>
          <w:rFonts w:cs="Arial" w:ascii="Arial" w:hAnsi="Arial"/>
          <w:i/>
          <w:iCs/>
          <w:sz w:val="22"/>
          <w:szCs w:val="22"/>
          <w:lang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 </w:t>
      </w:r>
      <w:bookmarkEnd w:id="5"/>
      <w:r>
        <w:rPr>
          <w:rFonts w:cs="Arial" w:ascii="Arial" w:hAnsi="Arial"/>
          <w:sz w:val="22"/>
          <w:szCs w:val="22"/>
        </w:rPr>
        <w:t>kraj 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7" w:name="_Hlk67985772"/>
      <w:bookmarkEnd w:id="7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.</w:t>
      </w:r>
      <w:r>
        <w:rPr>
          <w:rFonts w:cs="Arial" w:ascii="Arial" w:hAnsi="Arial"/>
          <w:sz w:val="22"/>
          <w:szCs w:val="22"/>
        </w:rPr>
        <w:t>………@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 NIP …………………… REGON ……………………………….....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Unikalny identyfikator hurtowni farmaceutycznej (ID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shd w:fill="FFFFFF" w:val="clear"/>
        </w:rPr>
        <w:t>(wynikający z Rejestru Hurtowni Farmaceutycznych)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 kraj 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.</w:t>
      </w:r>
      <w:r>
        <w:rPr>
          <w:rFonts w:cs="Arial" w:ascii="Arial" w:hAnsi="Arial"/>
          <w:sz w:val="22"/>
          <w:szCs w:val="22"/>
        </w:rPr>
        <w:t>………@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 NIP …………………… REGON ………………………………....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Unikalny identyfikator hurtowni farmaceutycznej (ID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shd w:fill="FFFFFF" w:val="clear"/>
        </w:rPr>
        <w:t>(wynikający z Rejestru Hurtowni Farmaceutycznych)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prezentowania Wykonawców ubiegających się wspólnie o udzielenie Zamówienia (Lider Konsorcjum)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 kraj 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.</w:t>
      </w:r>
      <w:r>
        <w:rPr>
          <w:rFonts w:cs="Arial" w:ascii="Arial" w:hAnsi="Arial"/>
          <w:sz w:val="22"/>
          <w:szCs w:val="22"/>
        </w:rPr>
        <w:t>………@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 NIP …………………… REGON ………………………………....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Unikalny identyfikator hurtowni farmaceutycznej (ID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…………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shd w:fill="FFFFFF" w:val="clear"/>
        </w:rPr>
        <w:t>(wynikający z Rejestru Hurtowni Farmaceutycznych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kiet  nr …***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STAWY ……………………….. dni robocze/ych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REKLAMACJI  ……………………….. dni robocze/ych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>*** powielić tyle razy ile Wykonawca składa ofert częściowych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– za wyjątkiem informacji stanowiących tajemnicę przedsiębiorstwa 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......................</w:t>
      </w:r>
      <w:r>
        <w:rPr>
          <w:rFonts w:cs="Arial" w:ascii="Arial" w:hAnsi="Arial"/>
          <w:sz w:val="22"/>
          <w:szCs w:val="22"/>
        </w:rPr>
        <w:t>……...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267652954"/>
      <w:bookmarkStart w:id="9" w:name="__Fieldmark__0_26765295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267652954"/>
      <w:bookmarkStart w:id="11" w:name="__Fieldmark__1_26765295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267652954"/>
      <w:bookmarkStart w:id="13" w:name="__Fieldmark__2_26765295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_267652954"/>
      <w:bookmarkStart w:id="15" w:name="__Fieldmark__3_26765295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4_267652954"/>
      <w:bookmarkStart w:id="17" w:name="__Fieldmark__4_26765295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5_267652954"/>
      <w:bookmarkStart w:id="19" w:name="__Fieldmark__5_26765295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6_267652954"/>
      <w:bookmarkStart w:id="21" w:name="__Fieldmark__6_26765295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2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val="en-US" w:eastAsia="pl-PL"/>
      </w:rPr>
    </w:pPr>
    <w:r>
      <w:rPr>
        <w:rFonts w:cs="Times New Roman" w:ascii="Times New Roman" w:hAnsi="Times New Roman"/>
        <w:b/>
        <w:i/>
        <w:iCs/>
        <w:sz w:val="16"/>
        <w:szCs w:val="16"/>
        <w:lang w:val="en-US" w:eastAsia="pl-PL"/>
      </w:rPr>
      <w:t>Formularz oferty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</w:rPr>
      <w:t>Tryb podstawowy bez negocjacji, o wartości mniejszej niż progi unijne</w:t>
    </w:r>
    <w:r>
      <w:rPr>
        <w:rFonts w:cs="Times New Roman" w:ascii="Times New Roman" w:hAnsi="Times New Roman"/>
        <w:sz w:val="16"/>
        <w:szCs w:val="16"/>
      </w:rPr>
      <w:t>, 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  <w:bCs/>
        <w:sz w:val="16"/>
        <w:szCs w:val="16"/>
      </w:rPr>
      <w:t>Dostawa leków, środków farmaceutycznych i wyrobów medycznych dla potrzeb dializ otrzewnowych”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HeaderChar">
    <w:name w:val="Header Char"/>
    <w:basedOn w:val="Domylnaczcionkaakapitu"/>
    <w:qFormat/>
    <w:rPr>
      <w:rFonts w:ascii="Thorndale;Times New Roman" w:hAnsi="Thorndale;Times New Roman" w:cs="Times New Roman"/>
      <w:color w:val="000000"/>
      <w:sz w:val="24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FootnoteTextChar1">
    <w:name w:val="Footnote Text Char1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0:00Z</dcterms:created>
  <dc:creator>ZPCIDP</dc:creator>
  <dc:description/>
  <cp:keywords/>
  <dc:language>en-US</dc:language>
  <cp:lastModifiedBy>emarcinkowska</cp:lastModifiedBy>
  <cp:lastPrinted>2024-11-18T13:32:00Z</cp:lastPrinted>
  <dcterms:modified xsi:type="dcterms:W3CDTF">2024-11-22T11:45:00Z</dcterms:modified>
  <cp:revision>9</cp:revision>
  <dc:subject/>
  <dc:title> </dc:title>
</cp:coreProperties>
</file>