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kcja Obsługi Infrastruktury – BRZ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PRZEDMIOT ZAMÓWIENIA – informacje podstaw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usługa </w:t>
      </w:r>
      <w:r>
        <w:rPr>
          <w:rFonts w:cs="Times New Roman" w:ascii="Times New Roman" w:hAnsi="Times New Roman"/>
          <w:b/>
          <w:sz w:val="24"/>
          <w:szCs w:val="24"/>
        </w:rPr>
        <w:t xml:space="preserve">sprzątania i utrzymania czystości </w:t>
      </w:r>
      <w:r>
        <w:rPr>
          <w:rFonts w:cs="Times New Roman" w:ascii="Times New Roman" w:hAnsi="Times New Roman"/>
          <w:sz w:val="24"/>
          <w:szCs w:val="24"/>
        </w:rPr>
        <w:t xml:space="preserve">w okresie </w:t>
        <w:br/>
        <w:t xml:space="preserve">od </w:t>
      </w:r>
      <w:r>
        <w:rPr>
          <w:rFonts w:cs="Times New Roman" w:ascii="Times New Roman" w:hAnsi="Times New Roman"/>
          <w:b/>
          <w:sz w:val="24"/>
          <w:szCs w:val="24"/>
        </w:rPr>
        <w:t>01.01.2023 r. do 31.12.2025 r.</w:t>
      </w:r>
      <w:r>
        <w:rPr>
          <w:rFonts w:cs="Times New Roman" w:ascii="Times New Roman" w:hAnsi="Times New Roman"/>
          <w:sz w:val="24"/>
          <w:szCs w:val="24"/>
        </w:rPr>
        <w:t xml:space="preserve"> w budynkach na terenie kompleksów wojskowych </w:t>
      </w:r>
      <w:r>
        <w:rPr>
          <w:rFonts w:cs="Times New Roman" w:ascii="Times New Roman" w:hAnsi="Times New Roman"/>
          <w:b/>
          <w:sz w:val="24"/>
          <w:szCs w:val="24"/>
        </w:rPr>
        <w:t xml:space="preserve">Sekcji Obsługi Infrastruktury w Brzegu o </w:t>
      </w:r>
      <w:r>
        <w:rPr>
          <w:rFonts w:cs="Times New Roman" w:ascii="Times New Roman" w:hAnsi="Times New Roman"/>
          <w:sz w:val="24"/>
          <w:szCs w:val="24"/>
        </w:rPr>
        <w:t>łącznej powierzchni wewnętrznej</w:t>
        <w:br/>
      </w:r>
      <w:r>
        <w:rPr>
          <w:rFonts w:cs="Times New Roman" w:ascii="Times New Roman" w:hAnsi="Times New Roman"/>
          <w:b/>
          <w:sz w:val="24"/>
          <w:szCs w:val="24"/>
        </w:rPr>
        <w:t>24 979,39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 następujących lokalizacjach, typach budynków i podanych powierzchniach wewnętr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756910" cy="330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cs="Times New Roman" w:ascii="Times New Roman" w:hAnsi="Times New Roman"/>
          <w:b/>
          <w:sz w:val="24"/>
          <w:szCs w:val="24"/>
        </w:rPr>
        <w:t xml:space="preserve"> Symbole typów budynków i znajdujących się w nich powierzchniach oznaczaj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– biurowe, sztabowe, koszar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 – świetlice, kluby żołnierskie, sale odpra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 – hale spor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– warsztaty, magazy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1 – pokoje gościn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2 – ambulator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– kuchnia, jada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– kościół garnizon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Zamawiający informuje, że budynki znajdujące się w podanych kompleksach mają często charakter miesza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Szczegółowy opis budynków z podanymi powierzchniami wewnętrznymi został zawarty w </w:t>
      </w:r>
      <w:r>
        <w:rPr>
          <w:rFonts w:cs="Times New Roman" w:ascii="Times New Roman" w:hAnsi="Times New Roman"/>
          <w:b/>
          <w:sz w:val="24"/>
          <w:szCs w:val="24"/>
        </w:rPr>
        <w:t>załączniku nr 2 do SWZ – Zestawienie powierzchni wewnętrzny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cs="Times New Roman" w:ascii="Times New Roman" w:hAnsi="Times New Roman"/>
          <w:b/>
          <w:sz w:val="24"/>
          <w:szCs w:val="24"/>
        </w:rPr>
        <w:t xml:space="preserve"> Zamawiający zaleca wykonanie wizji lokalnej przed złożeniem oferty, w tym celu należy kontaktować się z Kierownikiem SOI Brzeg – nr telefonu – 261 637 8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 Na potrzeby sporządzenia oferty powierzchnie okien, drzwi, firan, rolet są podane w </w:t>
      </w:r>
      <w:r>
        <w:rPr>
          <w:rFonts w:cs="Times New Roman" w:ascii="Times New Roman" w:hAnsi="Times New Roman"/>
          <w:b/>
          <w:sz w:val="24"/>
          <w:szCs w:val="24"/>
        </w:rPr>
        <w:t>załączniku nr 2</w:t>
      </w:r>
      <w:r>
        <w:rPr>
          <w:rFonts w:cs="Times New Roman" w:ascii="Times New Roman" w:hAnsi="Times New Roman"/>
          <w:sz w:val="24"/>
          <w:szCs w:val="24"/>
        </w:rPr>
        <w:t xml:space="preserve"> Zestawienie powierzchni wewnętrznych budynków SOI oraz w formularzu ofertowym zawartym w </w:t>
      </w:r>
      <w:r>
        <w:rPr>
          <w:rFonts w:cs="Times New Roman" w:ascii="Times New Roman" w:hAnsi="Times New Roman"/>
          <w:b/>
          <w:sz w:val="24"/>
          <w:szCs w:val="24"/>
        </w:rPr>
        <w:t>załączniku nr 3</w:t>
      </w:r>
      <w:r>
        <w:rPr>
          <w:rFonts w:cs="Times New Roman" w:ascii="Times New Roman" w:hAnsi="Times New Roman"/>
          <w:sz w:val="24"/>
          <w:szCs w:val="24"/>
        </w:rPr>
        <w:t xml:space="preserve"> do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Podane ilości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wewnętrznych służą do skalkulowania oferty. Rozliczenie miesięczne wynagrodzenia za świadczenia usługi sprzątania i utrzymania czystości będą odbywały się za </w:t>
      </w:r>
      <w:r>
        <w:rPr>
          <w:rFonts w:cs="Times New Roman" w:ascii="Times New Roman" w:hAnsi="Times New Roman"/>
          <w:b/>
          <w:sz w:val="24"/>
          <w:szCs w:val="24"/>
        </w:rPr>
        <w:t>rzeczywistą ilość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wewnętrznej podlegającej usłudz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nia i utrzymania czystości według przyjętych przez Strony umowy w danym miesiąc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la usług świadczonych na bieżąco – </w:t>
      </w:r>
      <w:r>
        <w:rPr>
          <w:rFonts w:cs="Times New Roman" w:ascii="Times New Roman" w:hAnsi="Times New Roman"/>
          <w:b/>
          <w:sz w:val="24"/>
          <w:szCs w:val="24"/>
        </w:rPr>
        <w:t>Harmonogramu realizacji usług miesięcznych</w:t>
      </w:r>
      <w:r>
        <w:rPr>
          <w:rFonts w:cs="Times New Roman" w:ascii="Times New Roman" w:hAnsi="Times New Roman"/>
          <w:sz w:val="24"/>
          <w:szCs w:val="24"/>
        </w:rPr>
        <w:t xml:space="preserve">, którego wzór zawarty jest w </w:t>
      </w:r>
      <w:r>
        <w:rPr>
          <w:rFonts w:cs="Times New Roman" w:ascii="Times New Roman" w:hAnsi="Times New Roman"/>
          <w:b/>
          <w:sz w:val="24"/>
          <w:szCs w:val="24"/>
        </w:rPr>
        <w:t>załączniku nr 6a</w:t>
      </w:r>
      <w:r>
        <w:rPr>
          <w:rFonts w:cs="Times New Roman" w:ascii="Times New Roman" w:hAnsi="Times New Roman"/>
          <w:sz w:val="24"/>
          <w:szCs w:val="24"/>
        </w:rPr>
        <w:t xml:space="preserve"> do wzor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la usług zlecanych okresowo – </w:t>
      </w:r>
      <w:r>
        <w:rPr>
          <w:rFonts w:cs="Times New Roman" w:ascii="Times New Roman" w:hAnsi="Times New Roman"/>
          <w:b/>
          <w:sz w:val="24"/>
          <w:szCs w:val="24"/>
        </w:rPr>
        <w:t>Harmonogramu realizacji usług okresowych</w:t>
      </w:r>
      <w:r>
        <w:rPr>
          <w:rFonts w:cs="Times New Roman" w:ascii="Times New Roman" w:hAnsi="Times New Roman"/>
          <w:sz w:val="24"/>
          <w:szCs w:val="24"/>
        </w:rPr>
        <w:t xml:space="preserve">, którego wzór zawarty jest w </w:t>
      </w:r>
      <w:r>
        <w:rPr>
          <w:rFonts w:cs="Times New Roman" w:ascii="Times New Roman" w:hAnsi="Times New Roman"/>
          <w:b/>
          <w:sz w:val="24"/>
          <w:szCs w:val="24"/>
        </w:rPr>
        <w:t>załączniku nr 6b</w:t>
      </w:r>
      <w:r>
        <w:rPr>
          <w:rFonts w:cs="Times New Roman" w:ascii="Times New Roman" w:hAnsi="Times New Roman"/>
          <w:sz w:val="24"/>
          <w:szCs w:val="24"/>
        </w:rPr>
        <w:t xml:space="preserve"> do wzor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 W trakcie realizacji przedmiotu umowy Zamawiający przewiduje możliwość </w:t>
      </w:r>
      <w:r>
        <w:rPr>
          <w:rFonts w:cs="Times New Roman" w:ascii="Times New Roman" w:hAnsi="Times New Roman"/>
          <w:b/>
          <w:sz w:val="24"/>
          <w:szCs w:val="24"/>
        </w:rPr>
        <w:t xml:space="preserve">zwiększenia lub zmniejszenia </w:t>
      </w:r>
      <w:r>
        <w:rPr>
          <w:rFonts w:cs="Times New Roman" w:ascii="Times New Roman" w:hAnsi="Times New Roman"/>
          <w:sz w:val="24"/>
          <w:szCs w:val="24"/>
        </w:rPr>
        <w:t xml:space="preserve">przedmiotu zamówienia poprzez wprowadzenie zmian w umowie w formie aneksu, zgodnie z warunkami określonymi w § 15 wzoru umowy, zawartym w </w:t>
      </w:r>
      <w:r>
        <w:rPr>
          <w:rFonts w:cs="Times New Roman" w:ascii="Times New Roman" w:hAnsi="Times New Roman"/>
          <w:b/>
          <w:sz w:val="24"/>
          <w:szCs w:val="24"/>
        </w:rPr>
        <w:t>załączniku nr 3</w:t>
      </w:r>
      <w:r>
        <w:rPr>
          <w:rFonts w:cs="Times New Roman" w:ascii="Times New Roman" w:hAnsi="Times New Roman"/>
          <w:sz w:val="24"/>
          <w:szCs w:val="24"/>
        </w:rPr>
        <w:t xml:space="preserve"> do S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Zamawiający przewiduje możliwość udzielenia zamówienia, o którym mowa w art. 214 pkt 7 ustawy Pzp (</w:t>
      </w:r>
      <w:r>
        <w:rPr>
          <w:rFonts w:cs="Times New Roman" w:ascii="Times New Roman" w:hAnsi="Times New Roman"/>
          <w:b/>
          <w:sz w:val="24"/>
          <w:szCs w:val="24"/>
        </w:rPr>
        <w:t>zamówienia wznowione</w:t>
      </w:r>
      <w:r>
        <w:rPr>
          <w:rFonts w:cs="Times New Roman" w:ascii="Times New Roman" w:hAnsi="Times New Roman"/>
          <w:sz w:val="24"/>
          <w:szCs w:val="24"/>
        </w:rPr>
        <w:t xml:space="preserve">), w wysokości nie więcej niż 20% wartości umowy brutto, o której mowa w § 10 wzoru umowy zawartym w załączniku nr 3 do SWZ, która zostanie wpisana na podstawie ceny całkowitej brutto zaoferowanej przez Wykonawcę w ofercie, w przypadk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nieczności udzielenia zamówienia publicznego na usługę sprzątania i utrzymania czystości po zakończeniu obowiązywania umowy, a przed wejściem w życie nowej umowy, zawartej w wyniku przeprowadzenia postępowania o udzielenie zamówienia publiczn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 Zakresem niniejszej usługi sprzątania i utrzymania czystości jest objęta dostawa</w:t>
        <w:br/>
        <w:t xml:space="preserve">i wymiana worków na odpady segregowane na stojakach 4-komorowych, zgodnie z pkt. 6 niniejszego OPZ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 Osoby wykonujące czynności sprzątania i utrzymania czystości będą zatrudnione przez Wykonawcę na podstawie </w:t>
      </w:r>
      <w:r>
        <w:rPr>
          <w:rFonts w:cs="Times New Roman" w:ascii="Times New Roman" w:hAnsi="Times New Roman"/>
          <w:b/>
          <w:sz w:val="24"/>
          <w:szCs w:val="24"/>
        </w:rPr>
        <w:t>umowy o prac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 Osoby wykonujące czynności sprzątania i utrzymania czystości powinny mieć </w:t>
      </w:r>
      <w:r>
        <w:rPr>
          <w:rFonts w:cs="Times New Roman" w:ascii="Times New Roman" w:hAnsi="Times New Roman"/>
          <w:b/>
          <w:sz w:val="24"/>
          <w:szCs w:val="24"/>
        </w:rPr>
        <w:t>obywatelstwo polskie</w:t>
      </w:r>
      <w:r>
        <w:rPr>
          <w:rFonts w:cs="Times New Roman" w:ascii="Times New Roman" w:hAnsi="Times New Roman"/>
          <w:sz w:val="24"/>
          <w:szCs w:val="24"/>
        </w:rPr>
        <w:t xml:space="preserve"> lub posiadać jednorazowe pozwolenie jednorazowe uprawniające do wstępu obcokrajowców na teren chronionej jednostki i instytucji wojskowej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DSTAWOWE STANDARDY JAKOŚCIOWE wykonania przedmiotu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Wykonawca w celu realizacji przedmiotu umowy zabezpiecza we własnym zakresie profesjonalny, dopuszczony do powszechnego użytku, sprzęt, urządzenia, środki czystości, środki konserwująco-dezynfekujące i środki higieniczne, tj. papier toaletowy, ręczniki papierowe, mydło w płynie, kostki do wc, odświeżacze powietrza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 na śmie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Wykonawca zobowiązuje się utrzymywać w czystości ścierki, mopy, szczotki i inne akcesoria przeznaczonych do sprząt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Mopy i ścierki nie mogą mieć oznak całkowitego zużycia, w tym celu wykonawca zobowiązuje się do ich wymiany co najmniej 1 raz na miesiąc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Wykonawca zobowiązuje się dostarczać środki higieniczne spełniające następujące wymag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pier toaletowy biały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celulozowy, min. 2–warstwowy, w rolkach standard, dzielonych na listki min.230 listków - ilość </w:t>
      </w:r>
      <w:r>
        <w:rPr>
          <w:rFonts w:cs="Times New Roman" w:ascii="Times New Roman" w:hAnsi="Times New Roman"/>
          <w:b/>
          <w:sz w:val="24"/>
          <w:szCs w:val="24"/>
        </w:rPr>
        <w:t>303 900 rolek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ęczniki:</w:t>
      </w:r>
      <w:r>
        <w:rPr>
          <w:rFonts w:cs="Times New Roman" w:ascii="Times New Roman" w:hAnsi="Times New Roman"/>
          <w:sz w:val="24"/>
          <w:szCs w:val="24"/>
        </w:rPr>
        <w:t xml:space="preserve"> - papierowe białe (w rolce) – (listkowane, min. 50 listków w rolce, 2-warstwowe, gofrowane, długość 5 m lub 10 m) – ilość </w:t>
      </w:r>
      <w:r>
        <w:rPr>
          <w:rFonts w:cs="Times New Roman" w:ascii="Times New Roman" w:hAnsi="Times New Roman"/>
          <w:b/>
          <w:sz w:val="24"/>
          <w:szCs w:val="24"/>
        </w:rPr>
        <w:t>45 000 sztuk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kładane ZZ (celulozowy, min. 2-warstwowe) – ilość </w:t>
      </w:r>
      <w:r>
        <w:rPr>
          <w:rFonts w:cs="Times New Roman" w:ascii="Times New Roman" w:hAnsi="Times New Roman"/>
          <w:b/>
          <w:sz w:val="24"/>
          <w:szCs w:val="24"/>
        </w:rPr>
        <w:t>18 000 000</w:t>
      </w:r>
      <w:r>
        <w:rPr>
          <w:rFonts w:cs="Times New Roman" w:ascii="Times New Roman" w:hAnsi="Times New Roman"/>
          <w:sz w:val="24"/>
          <w:szCs w:val="24"/>
        </w:rPr>
        <w:t xml:space="preserve"> listkó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ydło antybakteryjne w płynie do mycia rą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do dozowników, a w przypadku ich braku w odpowiednim opakowaniu z dozownikiem – ilość </w:t>
      </w:r>
      <w:r>
        <w:rPr>
          <w:rFonts w:cs="Times New Roman" w:ascii="Times New Roman" w:hAnsi="Times New Roman"/>
          <w:b/>
          <w:sz w:val="24"/>
          <w:szCs w:val="24"/>
        </w:rPr>
        <w:t>20 700</w:t>
      </w:r>
      <w:r>
        <w:rPr>
          <w:rFonts w:cs="Times New Roman" w:ascii="Times New Roman" w:hAnsi="Times New Roman"/>
          <w:sz w:val="24"/>
          <w:szCs w:val="24"/>
        </w:rPr>
        <w:t xml:space="preserve"> litrów,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stka do WC </w:t>
      </w:r>
      <w:r>
        <w:rPr>
          <w:rFonts w:cs="Times New Roman" w:ascii="Times New Roman" w:hAnsi="Times New Roman"/>
          <w:sz w:val="24"/>
          <w:szCs w:val="24"/>
        </w:rPr>
        <w:t xml:space="preserve">- kostka WC do toalet, (nie mniejsza niż 35 g) – posiadająca w składzie: węglan wapnia - ilość </w:t>
      </w:r>
      <w:r>
        <w:rPr>
          <w:rFonts w:cs="Times New Roman" w:ascii="Times New Roman" w:hAnsi="Times New Roman"/>
          <w:b/>
          <w:sz w:val="24"/>
          <w:szCs w:val="24"/>
        </w:rPr>
        <w:t>26 000 sztuk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dświeżacz powietrza </w:t>
      </w:r>
      <w:r>
        <w:rPr>
          <w:rFonts w:cs="Times New Roman" w:ascii="Times New Roman" w:hAnsi="Times New Roman"/>
          <w:sz w:val="24"/>
          <w:szCs w:val="24"/>
        </w:rPr>
        <w:t xml:space="preserve">– żelowy, w sprayu, elektryczny (wkład do odświeżacza elektrycznego), w formie zawieszki zapachowej (w zależności od zainstalowanych urządzeń) – ilość </w:t>
      </w:r>
      <w:r>
        <w:rPr>
          <w:rFonts w:cs="Times New Roman" w:ascii="Times New Roman" w:hAnsi="Times New Roman"/>
          <w:b/>
          <w:sz w:val="24"/>
          <w:szCs w:val="24"/>
        </w:rPr>
        <w:t>6 000 sztu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2.5 Dodatkowo należy zabezpieczyć sanitariaty w budynku nr 4, użytkownik WOT-171blp w środki higieny podczas weekendów na czas trwania szkoleń żołnierzy w ilościach szacunkowych: 360l mydła w płynie, 6 480 rolek papieru toaletowego, 720 opakowań ręczników typu ZZ (po 200 listków w opakowani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: Zamawiający informuje, że podane ilości materiałów higienicznych są szacunkowe i podane dla całego okresu trwania umowy. Zamawiający może zwiększyć lub zmniejszyć zapotrzebowanie na poszczególne wyżej wymienione ilości asortymentów, jednak nie więcej niż 15 % podanych ilości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Wykonawca zobowiązuje się na swój koszt dostarczyć do wymiany pojemniki na mydło w płynie, podajniki na papier toaletowy w rolkach lub wieszaki na ręczniki papierowe w rolkach oraz szczotki do WC z pojemnikiem. Demontaż uszkodzonego urządzenia oraz montaż nowego jest będzie wykonywany na zlecenie Zamawiającego. Po zakończeniu umowy powyżej opisane urządzenia stanowią własność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szacunkowa pojemników do wymian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jemnik na papier (wykonany z trwałego tworzywa ABS, kolor biały) - ilość </w:t>
      </w:r>
      <w:r>
        <w:rPr>
          <w:rFonts w:cs="Times New Roman" w:ascii="Times New Roman" w:hAnsi="Times New Roman"/>
          <w:b/>
          <w:sz w:val="24"/>
          <w:szCs w:val="24"/>
        </w:rPr>
        <w:t>60 sz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jemnik na ręcznik (typu ZZ wykonany z trwałego tworzywa ABS, mieszczący min. 400 szt. listków, wyposażony w zamek, kolor biały) - ilość </w:t>
      </w:r>
      <w:r>
        <w:rPr>
          <w:rFonts w:cs="Times New Roman" w:ascii="Times New Roman" w:hAnsi="Times New Roman"/>
          <w:b/>
          <w:sz w:val="24"/>
          <w:szCs w:val="24"/>
        </w:rPr>
        <w:t>60 sz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jemnik na ręcznik w rolkach (wykonany z trwałego tworzywa ABS, kolor biały) – ilość</w:t>
      </w:r>
      <w:r>
        <w:rPr>
          <w:rFonts w:cs="Times New Roman" w:ascii="Times New Roman" w:hAnsi="Times New Roman"/>
          <w:b/>
          <w:sz w:val="24"/>
          <w:szCs w:val="24"/>
        </w:rPr>
        <w:t xml:space="preserve">   20 sz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zczotki toaletowe WC (materiał plastik, kolor biały) - ilość </w:t>
      </w:r>
      <w:r>
        <w:rPr>
          <w:rFonts w:cs="Times New Roman" w:ascii="Times New Roman" w:hAnsi="Times New Roman"/>
          <w:b/>
          <w:sz w:val="24"/>
          <w:szCs w:val="24"/>
        </w:rPr>
        <w:t>240 sz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jemnik/dozownik na mydło (materiał plastik, pojemność min. 0,5 litra, zawór niekapek, przycisk ergonomiczny, sprężyna stal hartowana, napełniany z kanistra) - ilość </w:t>
      </w:r>
      <w:r>
        <w:rPr>
          <w:rFonts w:cs="Times New Roman" w:ascii="Times New Roman" w:hAnsi="Times New Roman"/>
          <w:b/>
          <w:sz w:val="24"/>
          <w:szCs w:val="24"/>
        </w:rPr>
        <w:t>90 sz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OWE (BIEŻĄCE) CZYNNOŚ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wykonywane codziennie lub w dni robocze, w zakresie świadczonej usługi sprzątania i utrzymana czyst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Zamiatanie, ścieranie na wilgotno, mycie, odkurzanie </w:t>
      </w:r>
      <w:r>
        <w:rPr>
          <w:rFonts w:cs="Times New Roman" w:ascii="Times New Roman" w:hAnsi="Times New Roman"/>
          <w:b/>
          <w:sz w:val="24"/>
          <w:szCs w:val="24"/>
        </w:rPr>
        <w:t>podłóg i posadzek</w:t>
      </w:r>
      <w:r>
        <w:rPr>
          <w:rFonts w:cs="Times New Roman" w:ascii="Times New Roman" w:hAnsi="Times New Roman"/>
          <w:sz w:val="24"/>
          <w:szCs w:val="24"/>
        </w:rPr>
        <w:t xml:space="preserve"> klatek schodowych, schodów, ciągów komunikacyjnych, pomieszczeń i pokoi, toalet -</w:t>
        <w:br/>
        <w:t>z zastosowaniem odpowiedniego sprzętu i środ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 Odkurzanie wykładzin dywan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 Sprzątanie i dezynfekcj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łazienek i toalet</w:t>
      </w:r>
      <w:r>
        <w:rPr>
          <w:rFonts w:cs="Times New Roman" w:ascii="Times New Roman" w:hAnsi="Times New Roman"/>
          <w:color w:val="000000"/>
          <w:sz w:val="24"/>
          <w:szCs w:val="24"/>
        </w:rPr>
        <w:t>, mycie glazury, armatury, sanitariatów, luster środkami do tego przeznaczo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 Sprzątanie pomieszczeń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uchni i stołówek</w:t>
      </w:r>
      <w:r>
        <w:rPr>
          <w:rFonts w:cs="Times New Roman" w:ascii="Times New Roman" w:hAnsi="Times New Roman"/>
          <w:color w:val="000000"/>
          <w:sz w:val="24"/>
          <w:szCs w:val="24"/>
        </w:rPr>
        <w:t>, mycie posadzek, glazury, blatów kuchennych, przecieranie na mokro mebli, stołów, krzeseł, środkami do tego przeznaczo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 Sprzątanie pomieszczeń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abinetów lekarskich, zabiegowych, </w:t>
      </w:r>
      <w:r>
        <w:rPr>
          <w:rFonts w:cs="Times New Roman" w:ascii="Times New Roman" w:hAnsi="Times New Roman"/>
          <w:color w:val="000000"/>
          <w:sz w:val="24"/>
          <w:szCs w:val="24"/>
        </w:rPr>
        <w:t>mycie posadzek, glazury, blatów kuchennych, przecieranie na mokro mebli, stołów, krzeseł, środkami do tego przeznaczo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 Odkurzanie/przecieranie na wilgotno blatów stołów, powierzchni mebli biurowych  </w:t>
        <w:br/>
        <w:t>w pomieszczeniach biur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kurzanie/przecieranie na wilgotno blatów stołów i biurek w pomieszczeniach biur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 Czyszczenie wycieraczek znajdujących się przed wejściami i wewnątrz budy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 Wycieranie na mokro </w:t>
      </w:r>
      <w:r>
        <w:rPr>
          <w:rFonts w:cs="Times New Roman" w:ascii="Times New Roman" w:hAnsi="Times New Roman"/>
          <w:b/>
          <w:sz w:val="24"/>
          <w:szCs w:val="24"/>
        </w:rPr>
        <w:t>oszklonych drzwi wejściowych</w:t>
      </w:r>
      <w:r>
        <w:rPr>
          <w:rFonts w:cs="Times New Roman" w:ascii="Times New Roman" w:hAnsi="Times New Roman"/>
          <w:sz w:val="24"/>
          <w:szCs w:val="24"/>
        </w:rPr>
        <w:t xml:space="preserve"> zewnętrznych do budynków i wewnątrz budynku, w razie potrzeby czyszczenie tablic informacyjnych przy wejściach do budyn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</w:t>
      </w:r>
      <w:r>
        <w:rPr>
          <w:rFonts w:cs="Times New Roman" w:ascii="Times New Roman" w:hAnsi="Times New Roman"/>
          <w:b/>
          <w:sz w:val="24"/>
          <w:szCs w:val="24"/>
        </w:rPr>
        <w:t xml:space="preserve"> Opróżnianie i przecieranie na mokro koszy </w:t>
      </w:r>
      <w:r>
        <w:rPr>
          <w:rFonts w:cs="Times New Roman" w:ascii="Times New Roman" w:hAnsi="Times New Roman"/>
          <w:sz w:val="24"/>
          <w:szCs w:val="24"/>
        </w:rPr>
        <w:t xml:space="preserve">na śmieci, pojemników na odpady preselekcyjne, pojemników niszczarek do dokumentów wraz z wymianą foliowych worków oraz wynoszenie i segregacja odpadów komunalnych do oznaczonych pojemników ustawionych przez Zamawiającego w miejscach składowania odpadów </w:t>
        <w:br/>
        <w:t xml:space="preserve">na kompleksie. Zakup worków na śmieci i do niszczarek, dostosowanych do pojemników </w:t>
        <w:br/>
        <w:t xml:space="preserve">w poszczególnych lokalizacjach wykonywania usługi leży po stronie Wykon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</w:t>
      </w:r>
      <w:r>
        <w:rPr>
          <w:rFonts w:cs="Times New Roman" w:ascii="Times New Roman" w:hAnsi="Times New Roman"/>
          <w:b/>
          <w:sz w:val="24"/>
          <w:szCs w:val="24"/>
        </w:rPr>
        <w:t xml:space="preserve"> Uzupełnianie środków higienicznych</w:t>
      </w:r>
      <w:r>
        <w:rPr>
          <w:rFonts w:cs="Times New Roman" w:ascii="Times New Roman" w:hAnsi="Times New Roman"/>
          <w:sz w:val="24"/>
          <w:szCs w:val="24"/>
        </w:rPr>
        <w:t xml:space="preserve"> w sanitariatach (mydło w płynie, ręczniki papierowe, papier toaletowy, kostki do wc, odświeżacze powietrz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OKRESOWE CZYNNOŚCI w zakresie świadczonej usługi sprzątania i utrzymania czyst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nności okresowe usługi sprzątania i utrzymania czystości są to czynności niewykonywane codziennie lub w dni robocze, o których mowa w pkt. 3, wykonywane na podstawie </w:t>
      </w:r>
      <w:r>
        <w:rPr>
          <w:rFonts w:cs="Times New Roman" w:ascii="Times New Roman" w:hAnsi="Times New Roman"/>
          <w:b/>
          <w:sz w:val="24"/>
          <w:szCs w:val="24"/>
        </w:rPr>
        <w:t>Harmonogramu realizacji usług okresowych</w:t>
      </w:r>
      <w:r>
        <w:rPr>
          <w:rFonts w:cs="Times New Roman" w:ascii="Times New Roman" w:hAnsi="Times New Roman"/>
          <w:sz w:val="24"/>
          <w:szCs w:val="24"/>
        </w:rPr>
        <w:t xml:space="preserve"> lub  </w:t>
      </w:r>
      <w:r>
        <w:rPr>
          <w:rFonts w:cs="Times New Roman" w:ascii="Times New Roman" w:hAnsi="Times New Roman"/>
          <w:b/>
          <w:sz w:val="24"/>
          <w:szCs w:val="24"/>
        </w:rPr>
        <w:t>na zlecenie</w:t>
      </w:r>
      <w:r>
        <w:rPr>
          <w:rFonts w:cs="Times New Roman" w:ascii="Times New Roman" w:hAnsi="Times New Roman"/>
          <w:sz w:val="24"/>
          <w:szCs w:val="24"/>
        </w:rPr>
        <w:t xml:space="preserve"> i w terminie ustalonym przez Kierownika SOI, przesłane mailem</w:t>
      </w:r>
      <w:r>
        <w:rPr>
          <w:rFonts w:cs="Times New Roman" w:ascii="Times New Roman" w:hAnsi="Times New Roman"/>
          <w:color w:val="00B050"/>
          <w:sz w:val="24"/>
          <w:szCs w:val="24"/>
        </w:rPr>
        <w:t>/fax</w:t>
      </w:r>
      <w:r>
        <w:rPr>
          <w:rFonts w:cs="Times New Roman" w:ascii="Times New Roman" w:hAnsi="Times New Roman"/>
          <w:sz w:val="24"/>
          <w:szCs w:val="24"/>
        </w:rPr>
        <w:t xml:space="preserve"> na dane kontaktowe Wykonawcy, z wyprzedzeniem co najmniej 3-dniowym, a w przypadku pokoi gościnnych z wyprzedzeniem 1-dniowy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SZCZEGÓŁOWY HARMONOGRAM wykonywania czynności sprzątania </w:t>
        <w:br/>
        <w:t>i utrzymania czystości w poszczególnych typach budynk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daje szczegółowy harmonogram wykonywania bieżących i okresowych czynności sprzątania i utrzymania czystości, </w:t>
      </w:r>
      <w:r>
        <w:rPr>
          <w:rFonts w:cs="Times New Roman" w:ascii="Times New Roman" w:hAnsi="Times New Roman"/>
          <w:b/>
          <w:sz w:val="24"/>
          <w:szCs w:val="24"/>
        </w:rPr>
        <w:t>na podstawie którego należy skalkulować cenę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A” - B</w:t>
      </w:r>
      <w:r>
        <w:rPr>
          <w:rFonts w:cs="Times New Roman" w:ascii="Times New Roman" w:hAnsi="Times New Roman"/>
          <w:sz w:val="24"/>
          <w:szCs w:val="24"/>
          <w:u w:val="single"/>
        </w:rPr>
        <w:t>udynk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biurowo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-sztabowe, koszarowe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786"/>
        <w:gridCol w:w="18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a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stotliw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cie wszystkich podłóg, urządzeń sanitarnych i sprzętu stanowiącego wyposażenie pomieszczeń sanitarnych, dezynfekcja urządzeń sanitarnych i klamek drzwiowych, uzupełnienie materiałów higienicznych (papier toaletowy, mydło w płynie, ręczniki papierowe, kostki WC, odświeżacze powietrza itp.),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ziennie      (w dni robocze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atanie (odkurzanie) podłóg i posadzek zmywalnych klatek schodowych i ciągów komunikacyjnych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 dziennie (w dni robocze)</w:t>
            </w:r>
          </w:p>
        </w:tc>
      </w:tr>
      <w:tr>
        <w:trPr>
          <w:trHeight w:val="1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cieranie na mokro wraz z doczyszczaniem wszystkich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erzchni podłóg korytarzy, ciągów komunikacyjnych, klatek schodowych i schodów z zastosowaniem środków chemicznych odpowiednich dla danego rodzaju powierzchni;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x w tygodniu (kwiecień-wrzesień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x w tygodniu (październik-marzec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cie wszystkich powierzchni podłóg pomieszczeń, odkurzanie dywanów, wykładzin dywanowych i chodników, w tym czyszczenie na bieżąco występujących na nich zabrudzeń i plam,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x w tygodniu (kwiecień-wrzesień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żurka Oficera – 2 x w tygodn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kurzanie / ścieranie kurzu z parapetów, wyposażenia, urządzeń (za wyjątkiem komputerów i osprzętu komputerowego),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tygodn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lamperii, glazury i terakoty łazienkowej, drzwi i ścianki kabin sanitarnych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tygodn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óżnianie, przetarcie na wilgotno koszy na śmieci wraz </w:t>
              <w:br/>
              <w:t xml:space="preserve">z wymianą foliowych worków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óżnianie pojemników niszczarek dokumentów wraz z wymianą foliowych worków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zien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ranie na wilgotno (usuwanie zabrudzeń), nóg krzeseł i stołów, włączników/wyłączników światła, gniazd elektrycznych, urządzeń oświetleniowych – lamp biurkowych itp.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na m-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cie powierzchni zmywalnych (lamperii, glazury, boazerii) </w:t>
              <w:br/>
              <w:t>w pomieszczeniach, na klatkach schodowych, korytarzach i ciągach komunikacyjnych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na kwarta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erwacja zewnętrznych powierzchni mebli biurowych               z użyciem środków do pielęgnacji mebli,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z dwóch stron okien, ram okiennych, drzwi i kaloryferów, (I marzec- kwiecień, II wrzesień- październik)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i konserwacja posadzek terakotowych korytarzy i klatek schodowych z zastosowaniem odpowiednich past lub wosków oraz ich froterowanie, oczyszczanie oraz usuwanie uprzednio nałożonych warstw i brudu (marzec - kwiecień)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rok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barierek, poręczy na klatkach schodowych, korytarzach          i ciągach komunikacyjnyc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kwarta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skowanie lub pastowanie powierzchni podłogowych drewnianych pomieszczeń biurowych (z froterowaniem), ich oczyszczanie oraz usuwanie uprzednio nałożonych warstw i brudu (marzec - kwiecień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x w roku 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rywanie warstwami akrylowymi lub powłokami ochronnymi wodoodpornych wykładzin podłogowych (PCV, tarket, kauczuk, marmoleum, itp.), ich doczyszczanie oraz usuwanie uprzednio nałożonych warstw i brudu wraz z końcowym froterowaniem (marzec - kwiecień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x w roku </w:t>
            </w:r>
          </w:p>
        </w:tc>
      </w:tr>
      <w:tr>
        <w:trPr>
          <w:trHeight w:val="10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kurzanie ścian i sufitów na klatkach schodowych, korytarzach </w:t>
              <w:br/>
              <w:t>i ciągach komunikacyjnych, (I marzec- kwiecień, II wrzesień-październik)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cie osłon lamp / kloszy,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rok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ie firan i zasłon, czyszczenie rolet, żaluzji i verticali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rok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ie wykładziny dywanowej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rok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” - Świetlice, kluby żołnierskie, sale odpraw, sale szkol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603"/>
        <w:gridCol w:w="1923"/>
      </w:tblGrid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a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stotliwość</w:t>
            </w:r>
          </w:p>
        </w:tc>
      </w:tr>
      <w:tr>
        <w:trPr>
          <w:trHeight w:val="2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cie wszystkich podłóg, urządzeń sanitarnych i sprzętu stanowiącego wyposażenie pomieszczeń sanitarnych, dezynfekcja urządzeń sanitarnych i klamek drzwiowych, uzupełnienie materiałów higienicznych (papier toaletowy, mydło w płynie, ręczniki papierowe, kostki WC, odświeżacze powietrza itp.),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ziennie            (w dni robocze)</w:t>
            </w:r>
          </w:p>
        </w:tc>
      </w:tr>
      <w:tr>
        <w:trPr>
          <w:trHeight w:val="2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atanie i przecieranie na mokro wszystkich powierzchni podłóg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x w tygodniu (kwiecień-wrzesień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tygodniu (październik-marzec)</w:t>
            </w:r>
          </w:p>
        </w:tc>
      </w:tr>
      <w:tr>
        <w:trPr>
          <w:trHeight w:val="1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kurzanie dywanów, wykładzin dywanowych i chodników, </w:t>
              <w:br/>
              <w:t>w tym czyszczenie na bieżąco występujących na nich zabrudzeń i plam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tygodniu</w:t>
            </w:r>
          </w:p>
        </w:tc>
      </w:tr>
      <w:tr>
        <w:trPr>
          <w:trHeight w:val="2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ranie kurzu z powierzchni stołów, krzeseł, parapetów wyposażenia itp. w pomieszczeniach (za wyjątkiem komputerów</w:t>
              <w:br/>
              <w:t xml:space="preserve">i osprzętu komputerowego),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tygodniu</w:t>
            </w:r>
          </w:p>
        </w:tc>
      </w:tr>
      <w:tr>
        <w:trPr>
          <w:trHeight w:val="2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óżnianie, przetarcie na wilgotno koszy na śmieci wraz z wymianą foliowych worków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ziennie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z dwóch stron okien, ram okiennych, drzwi i kaloryferów, (I  marzec- kwiecień, II  wrzesień- październik)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>
          <w:trHeight w:val="1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skowanie lub pastowanie powierzchni drewnianych pomieszczeń (z froterowaniem), ich oczyszczanie oraz usuwanie uprzednio nałożonych warstw i brudu (marzec - kwiecień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x w roku </w:t>
            </w:r>
          </w:p>
        </w:tc>
      </w:tr>
      <w:tr>
        <w:trPr>
          <w:trHeight w:val="1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rywanie warstwami akrylowymi lub powłokami ochronnymi wodoodpornych wykładzin podłogowych (PCV, tarket, kauczuk, marmoleum, itp.) ich doczyszczanie oraz usuwanie uprzednio nałożonych warstw i brudu, wraz z froterowaniem (marzec - kwiecień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roku</w:t>
            </w:r>
          </w:p>
        </w:tc>
      </w:tr>
      <w:tr>
        <w:trPr>
          <w:trHeight w:val="2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urzanie ścian i sufitów w pomieszczeniach, (I luty- marzec, II wrzesień-październik)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>
          <w:trHeight w:val="2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osłon lamp – kloszy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roku</w:t>
            </w:r>
          </w:p>
        </w:tc>
      </w:tr>
      <w:tr>
        <w:trPr>
          <w:trHeight w:val="1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ie firan, zasłon, czyszczenie rolet, verticali, żaluzji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roku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C” - O</w:t>
      </w:r>
      <w:r>
        <w:rPr>
          <w:rFonts w:cs="Times New Roman" w:ascii="Times New Roman" w:hAnsi="Times New Roman"/>
          <w:sz w:val="24"/>
          <w:szCs w:val="24"/>
          <w:u w:val="single"/>
        </w:rPr>
        <w:t>biekt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portow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hal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portow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stotliw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atanie (odkurzanie) i przecieranie na mokro powierzchni podłóg boiska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tygodn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wszystkich podłóg, urządzeń sanitarnych i sprzętu stanowiącego wyposażenie pomieszczeń sanitarnych, dezynfekcja urządzeń sanitarnych i klamek drzwiowych, uzupełnienie materiałów higienicznych (papier toaletowy, mydło w płynie, ręczniki papierowe, kostki WC, odświeżacze powietrza itp.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ziennie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lamperii glazury i terakoty łazienkowej, drzwi i ścianki kabin sanitarny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tygodniu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óżnianie, przetarcie na wilgotno koszy na śmieci wraz z wymianą foliowych worków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ziennie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ieranie na wilgotno zewnętrznych powierzchni mebli         </w:t>
              <w:br/>
              <w:t>w pomieszczeniach kancelaryjnych, szafek w przebieralni, ławek, i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m-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cie barierek i poręczy, a także krat zabezpieczających           </w:t>
              <w:br/>
              <w:t>i pozostałego wyposażenia na klatkach schodowych i korytarza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na kwarta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z dwóch stron okien, ram okiennych, drzwi i kaloryferów, (I marzec- kwiecień, II wrzesień- październik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szczenie powierzchni boiska (tarket) urządzeniem mechanicznym i pokrywanie powierzchni boiskowej: tarket, kauczuk, itp. warstwami akrylowymi lub powłokami ochronnymi specjalnie do tego typu nawierzchni przystosowan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 luty- marzec, II wrzesień-październik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trike/>
          <w:sz w:val="20"/>
          <w:szCs w:val="20"/>
        </w:rPr>
      </w:pPr>
      <w:r>
        <w:rPr>
          <w:rFonts w:cs="Times New Roman" w:ascii="Times New Roman" w:hAnsi="Times New Roman"/>
          <w:b/>
          <w:strike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trike/>
          <w:sz w:val="20"/>
          <w:szCs w:val="20"/>
        </w:rPr>
      </w:pPr>
      <w:r>
        <w:rPr>
          <w:rFonts w:cs="Times New Roman" w:ascii="Times New Roman" w:hAnsi="Times New Roman"/>
          <w:b/>
          <w:strike/>
          <w:sz w:val="20"/>
          <w:szCs w:val="20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D” - B</w:t>
      </w:r>
      <w:r>
        <w:rPr>
          <w:rFonts w:cs="Times New Roman" w:ascii="Times New Roman" w:hAnsi="Times New Roman"/>
          <w:sz w:val="24"/>
          <w:szCs w:val="24"/>
          <w:u w:val="single"/>
        </w:rPr>
        <w:t>udynk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i </w:t>
      </w:r>
      <w:r>
        <w:rPr>
          <w:rFonts w:cs="Times New Roman" w:ascii="Times New Roman" w:hAnsi="Times New Roman"/>
          <w:sz w:val="24"/>
          <w:szCs w:val="24"/>
          <w:u w:val="single"/>
        </w:rPr>
        <w:t>techniczn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, magazynow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e, warsztatowe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46"/>
        <w:gridCol w:w="19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9"/>
                <w:tab w:val="right" w:pos="6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ac</w:t>
              <w:tab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stotliwość</w:t>
            </w:r>
          </w:p>
        </w:tc>
      </w:tr>
      <w:tr>
        <w:trPr>
          <w:trHeight w:val="1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podłóg pomieszczeń sanitarnych, socjalnych, urządzeń i sprzętu stanowiącego wyposażenie. Dezynfekcja urządzeń sanitarnych i klamek drzwiowych, uzupełnienie materiałów higienicznych (papier toaletowy, mydło w płynie, ręczniki papierowe, kostki WC, odświeżacze powietrza itp.),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tygodn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óżnianie koszy znajdujących się w pomieszczeniach sanitarnych, socjalnych i szatniach, przetarcie na wilgotno              i wymiana worków foliowych,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tygodn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iatanie (odkurzanie) i przecieranie na mokro powierzchni podłóg korytarzy,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tygodn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z dwóch stron okien, ram okiennych, drzwi i kaloryferów, (I marzec- kwiecień, II wrzesień- październik),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E 1 – pokoje gościnne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507"/>
        <w:gridCol w:w="193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a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stotliwość – na wezwanie</w:t>
            </w:r>
          </w:p>
        </w:tc>
      </w:tr>
      <w:tr>
        <w:trPr>
          <w:trHeight w:val="5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atanie (odkurzanie) i przecieranie na mokro wszystkich powierzchni podłóg pokoi gościnnych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wg zgłoszonych potrzeb przez użytkownika, 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óżnianie, przetarcie na wilgotno koszy na śmieci wraz z wymianą foliowych worków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wg zgłoszonych potrzeb przez użytkownik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urzanie powierzchni podłogowych pomieszczeń (dywanowych), usuwanie miejscowych plam na wykładzinach dywanowych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wg zgłoszonych potrzeb przez użytkownika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ieranie na wilgotno zewnętrznych powierzchni mebli,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wg zgłoszonych potrzeb przez użytkownik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glazury, terakoty, urządzeń sanitarnych i sprzętu stanowiącego wyposażenie pomieszczeń sanitarnych, dezynfekcja urządzeń sanitarnych i klamek drzwiowych, uzupełnienie materiałów higienicznych (papier toaletowy, mydło w płynie, ręczniki papierowe, kostki zapachowe)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wg zgłoszonych potrzeb przez użytkownik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ie wykładziny dywanowej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ie firan, zasłon, czyszczenie rolet, verticali, żaluzji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z dwóch stron okien, ram okiennych, drzwi i kaloryferów, (I marzec- kwiecień, II wrzesień- październik)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skowanie lub pastowanie powierzchni drewnianych pokoi           (z froterowaniem) oraz oczyszczanie tych powierzchni                   z uprzednio nałożonych warstw oraz brudu, (I luty- marzec, II wrzesień-październik)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rywanie powierzchni podłóg pokoi (PCV, tarket, kauczuk, marmoleum, itp.) warstwami akrylowymi lub powłokami ochronnymi oraz oczyszczanie tych powierzchni z uprzednio nałożonych warstw oraz brudu wraz z froterowaniem: </w:t>
              <w:br/>
              <w:t>(I luty- marzec, II wrzesień-październik)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Kierownik SOI może zlecić wykonanie prac wyszczególnionych w pozycjach od 1 do 5 nie więcej niż 180 razy w roku.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2 – Ambulatorium - gabinety lekarskie i zabiegow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"/>
        <w:gridCol w:w="6330"/>
        <w:gridCol w:w="27"/>
        <w:gridCol w:w="2100"/>
      </w:tblGrid>
      <w:tr>
        <w:trPr>
          <w:trHeight w:val="5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ac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ęstotliwość </w:t>
            </w:r>
          </w:p>
        </w:tc>
      </w:tr>
      <w:tr>
        <w:trPr>
          <w:trHeight w:val="4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atanie (odkurzanie) mycie i dezynfekcja podłóg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x dziennie </w:t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i dezynfekcja ścian z glazury / olejnych oraz zlewów, podajników na mydło i papier, luster, koszy na odpady, parapetów okiennych, klame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ziennie</w:t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óżnianie, przetarcie na wilgotno koszy na śmieci wraz z wymianą foliowych worków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x dziennie </w:t>
            </w:r>
          </w:p>
        </w:tc>
      </w:tr>
      <w:tr>
        <w:trPr>
          <w:trHeight w:val="63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ieranie na wilgotno zewnętrznych powierzchni mebli, drzwi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tygodn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cie osłon lamp – kloszy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x na kwartał </w:t>
            </w:r>
          </w:p>
        </w:tc>
      </w:tr>
      <w:tr>
        <w:trPr>
          <w:trHeight w:val="63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z dwóch stron okien, ram okiennych, drzwi i kaloryferów, (I marzec- kwiecień, II wrzesień- październik),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>
          <w:trHeight w:val="229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skowanie lub pastowanie powierzchni drewnianych podłóg          (z froterowaniem) oraz oczyszczanie tych powierzchni                   z uprzednio nałożonych warstw oraz brud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rywanie powierzchni podłóg (PCV, tarket, kauczuk, marmoleum, itp.) warstwami akrylowymi lub powłokami ochronnymi oraz doczyszczanie tych powierzchni z uprzednio nałożonych warstw oraz brudu wraz z froterowaniem,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roku</w:t>
            </w:r>
          </w:p>
        </w:tc>
      </w:tr>
      <w:tr>
        <w:trPr>
          <w:trHeight w:val="396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szczenie rolet, verticali, żaluzji,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roku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F” –Powierzchnie innych budynków (kuchnia i jadalnia)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507"/>
        <w:gridCol w:w="193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a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ęstotliwość </w:t>
            </w:r>
          </w:p>
        </w:tc>
      </w:tr>
      <w:tr>
        <w:trPr>
          <w:trHeight w:val="5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glazury i terakoty w pomieszczeniu jadalni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x dzien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podłóg, urządzeń sanitarnych i sprzętu stanowiącego wyposażenie pomieszczeń sanitarnych, dezynfekcja urządzeń sanitarnych i klamek drzwiowych, uzupełnienie materiałów higienicznych (papier toaletowy, mydło w płynie, ręczniki papierowe, kostki WC, odświeżacze powietrza itp.)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x dziennie 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atanie (odkurzanie) i przecieranie na mokro powierzchni podłóg korytarzy, klatek schodowych i schodów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x dzien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glazury ściennej w pomieszczeniach socjalnych, sanitarnych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tygodniu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óżnianie, przetarcie na wilgotno koszy na śmieci wraz </w:t>
              <w:br/>
              <w:t xml:space="preserve">z wymianą foliowych worków,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zien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kratek wentylacyjnych, nawiewów w pomieszczeniu jadalni (1 x na kwartał)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w roku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z dwóch stron okien, ram okiennych, drzwi i kaloryferów, (I marzec- kwiecień, II wrzesień- październik)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szczenie rolet, verticali,żaluzji oraz pranie fira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roku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ycie osłon lamp – kloszy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x w roku</w:t>
            </w:r>
          </w:p>
        </w:tc>
      </w:tr>
    </w:tbl>
    <w:p>
      <w:pPr>
        <w:pStyle w:val="TextBody"/>
        <w:spacing w:before="0" w:after="0"/>
        <w:jc w:val="both"/>
        <w:rPr>
          <w:strike/>
          <w:lang w:val="pl-PL"/>
        </w:rPr>
      </w:pPr>
      <w:r>
        <w:rPr>
          <w:strike/>
          <w:lang w:val="pl-PL"/>
        </w:rPr>
      </w:r>
    </w:p>
    <w:p>
      <w:pPr>
        <w:pStyle w:val="TextBody"/>
        <w:spacing w:before="0" w:after="0"/>
        <w:jc w:val="both"/>
        <w:rPr>
          <w:strike/>
          <w:lang w:val="pl-PL"/>
        </w:rPr>
      </w:pPr>
      <w:r>
        <w:rPr>
          <w:strike/>
          <w:lang w:val="pl-PL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G” – Sprzątanie powierzchni innych budynków (Kościół Garnizonowy)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46"/>
        <w:gridCol w:w="19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a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stotliw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atanie (odkurzanie) i przecieranie na mokro wszystkich twardych powierzchni podłóg (pomieszczenia kruchty, nawy głównej, zakrystii, chóru),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razy w tygodn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cieranie na wilgotno zewnętrznych powierzchni mebli oraz ławek i konfesjonałów w kościel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razy w tygodn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rwacja posadzek korytarzy i nawy głównej z zastosowaniem odpowiednich past lub wosków, z ich froterowaniem, oczyszczaniem z brudu oraz usuwaniem uprzednio nałożonych warstw (przy użyciu maszyny czyszczącej)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w rok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okien witrażowych i ram okiennych, drzwi, (I marzec- kwiecień, II wrzesień- październik,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66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Wymiana worków na stojakach 4 komorowych do segregacji odpadów plastik/papier/szkło i bio na kompleksach administrowanych przez SOI Brzeg.</w:t>
      </w:r>
    </w:p>
    <w:p>
      <w:pPr>
        <w:pStyle w:val="Normal"/>
        <w:tabs>
          <w:tab w:val="clear" w:pos="709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608"/>
      </w:tblGrid>
      <w:tr>
        <w:trPr>
          <w:trHeight w:val="56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kalizacja - Nr kompleksu administrowanego przez SOI Brzeg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lość stojaków na 4 frakcje odpadów (papier/plastik/szkło/bio odpady) </w:t>
            </w:r>
          </w:p>
        </w:tc>
      </w:tr>
      <w:tr>
        <w:trPr>
          <w:trHeight w:val="29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 (ul. Sikorskiego nr 6)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9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2223 (ul. Piastowska nr 4)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904 (ul. Chrobrego nr 21)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1262 (Pawłów)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5984 (Pępice) 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ilość stojaków 4 komorowych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owana częstotliwość wymiany pełnych work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raz w tygodniu przez cały rok szkło i papier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 raz w tygodniu przez 8 m-cy w roku (styczeń-maj, październik-grudzień) plastik i bio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 razy w tygodniu w sezonie letnim przez 4 m-ce od czerwca do września plastik i b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leżności od potrzeb częstotliwość wymiany worków może ulec zmi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Uwagi końc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 Sprzątanie powierzchni wewnętrznych odbywa się w dni robocze w godzinach pracy od </w:t>
      </w:r>
      <w:r>
        <w:rPr>
          <w:rFonts w:cs="Times New Roman" w:ascii="Times New Roman" w:hAnsi="Times New Roman"/>
          <w:b/>
          <w:sz w:val="24"/>
          <w:szCs w:val="24"/>
        </w:rPr>
        <w:t>07:00 do 15:30 od poniedziałku do czwartku i w piątek w godzinach od 07:00 do 13:00</w:t>
      </w:r>
      <w:r>
        <w:rPr>
          <w:rFonts w:cs="Times New Roman" w:ascii="Times New Roman" w:hAnsi="Times New Roman"/>
          <w:sz w:val="24"/>
          <w:szCs w:val="24"/>
        </w:rPr>
        <w:t>, w częstotliwości zgodnej z harmonogramem dla danego komplek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Sprzątanie powierzchni wewnętrznych stołówek żołnierskich w kompleksie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2216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(ul. Sikorskiego nr 6) odbywa się zgodnie z zaleceniami podanymi przez GIS WP z dnia 29.12.2020r. do czasu ich odwołania przez 7 dni w tygodniu 3 razy dziennie po każdorazowych wydanych posiłkach: w dni robocze od poniedziałku do piątku I zmiana w godz. od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07:00 do 14:00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i II zmiana w godz. od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16:00 do 20:00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, natomiast w soboty, niedziele i święta I zmiana w godz. od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09:00 do 12:00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i II zmiana w godz. od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16:00 do 20:00</w:t>
      </w:r>
      <w:r>
        <w:rPr>
          <w:rFonts w:cs="Times New Roman" w:ascii="Times New Roman" w:hAnsi="Times New Roman"/>
          <w:color w:val="00B050"/>
          <w:sz w:val="24"/>
          <w:szCs w:val="24"/>
        </w:rPr>
        <w:t>. Osoba wyznaczona przez firmę do sprzątania kuchni  i stołówki żołnierskiej winna posiadać książeczkę zdrowia z aktualnymi badaniami sanitarno-epidemiologiczny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 Sprzątanie pokoi gościnnych odbywać się będzie tylko w dniach ich użytkowania, w dni </w:t>
      </w:r>
      <w:r>
        <w:rPr>
          <w:rFonts w:cs="Times New Roman" w:ascii="Times New Roman" w:hAnsi="Times New Roman"/>
          <w:b/>
          <w:sz w:val="24"/>
          <w:szCs w:val="24"/>
        </w:rPr>
        <w:t>robocze, w godz. od 7.00 do 15.30 i w piątek od 07.00 do 13.00</w:t>
      </w:r>
      <w:r>
        <w:rPr>
          <w:rFonts w:cs="Times New Roman" w:ascii="Times New Roman" w:hAnsi="Times New Roman"/>
          <w:sz w:val="24"/>
          <w:szCs w:val="24"/>
        </w:rPr>
        <w:t xml:space="preserve"> na pisemne zlecenie Zamawiającego. Usługa musi być wykonywana najpóźniej w dniu następnym od dnia zgłoszenia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 xml:space="preserve">7.4 Osoby wykonujące czynności sprzątania i utrzymanie czystości w Ambulatorium- gabinecie lekarskim i zabiegowym, muszą posiadać aktualną książeczkę do celów sanitarno-epidemiologicznych na cały okres obowiązywania umowy. 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7.5 Zamawiający może wymagać od Wykonawcy okazania środków czystości używanych przy realizacji przedmiotu umowy oraz dokumentów potwierdzających posiadanie przez nie pozytywnej opinii/oceny Państwowego Zakładu Higieny.</w:t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 xml:space="preserve">7.6 Budynki i pomieszczenia czasowo włączone/wyłączone z użytkowania należy uwzględnić w skalkulowanej cenie całkowitej brutto oferty. Do sprzątania i utrzymania czystości będą one zgłaszane przez Zamawiającego z co najmniej trzydniowym wyprzedzeniem wskazując dzień rozpoczęcia/zakończenia czynności. 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 xml:space="preserve">7.7 Wykonawca zobowiązany jest w trakcie realizacji przedmiotu umowy do segregowania odpadów poprzez rozdzielanie na plastik, papier, szkło, bio i wrzucanie ich do odpowiednio oznakowanych pojemników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 Wszystkie szkody powstałe z winy Wykonawcy powstałe w trakcie wykonywania przedmiotu, w tym okresowych usług sprzątania i utrzymania czystości, takich jak pokrywanie podłóg warstwami akrylowymi, woskowanie, froterowanie, demontaż, montaż pranie i czyszczenie rolet, firan, verticali, usuwa Wykonawca na własny koszt </w:t>
        <w:br/>
        <w:t xml:space="preserve">w uzgodnionym przez Strony terminie. 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 Zamawiający udostępni nieodpłatnie pomieszczenia do przechowywania sprzętu oraz środków sanitarno-higienicznych w przypadku posiadania takich możliwości oraz zabezpiecza nieodpłatnie media (energia elektryczna, woda) zużywane w procesie utrzymania porządku.</w:t>
      </w:r>
    </w:p>
    <w:sectPr>
      <w:headerReference w:type="default" r:id="rId3"/>
      <w:footerReference w:type="default" r:id="rId4"/>
      <w:type w:val="nextPage"/>
      <w:pgSz w:w="11906" w:h="16838"/>
      <w:pgMar w:left="180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0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0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  <w:color w:val="000000"/>
    </w:rPr>
  </w:style>
  <w:style w:type="character" w:styleId="WW8Num18z0">
    <w:name w:val="WW8Num18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17:00Z</dcterms:created>
  <dc:creator>z.jedro</dc:creator>
  <dc:description/>
  <cp:keywords/>
  <dc:language>en-US</dc:language>
  <cp:lastModifiedBy>Dane Ukryte</cp:lastModifiedBy>
  <cp:lastPrinted>2022-06-29T09:09:00Z</cp:lastPrinted>
  <dcterms:modified xsi:type="dcterms:W3CDTF">2022-06-29T07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d36cmXPV0wFkOvnA/TS66Y3f5MqsS5sE</vt:lpwstr>
  </property>
  <property fmtid="{D5CDD505-2E9C-101B-9397-08002B2CF9AE}" pid="8" name="docIndexRef">
    <vt:lpwstr>5727d76c-89b8-4906-b9ce-4e6dcae1ed08</vt:lpwstr>
  </property>
</Properties>
</file>