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5FAFD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AF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5FAFD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AFD" w:val="clear"/>
        </w:rPr>
      </w:r>
    </w:p>
    <w:p>
      <w:pPr>
        <w:pStyle w:val="Default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GIS.271.13.2023.AK</w:t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br/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</w:t>
      </w:r>
      <w:r>
        <w:rPr>
          <w:rFonts w:cs="Times New Roman" w:ascii="Times New Roman" w:hAnsi="Times New Roman"/>
          <w:lang w:eastAsia="pl-PL"/>
        </w:rPr>
        <w:t xml:space="preserve">.. </w:t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…………………………………</w:t>
        <w:tab/>
        <w:tab/>
        <w:tab/>
        <w:tab/>
        <w:tab/>
        <w:t xml:space="preserve">  (miejscowość i data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pieczątka Wykonawcy)       </w:t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1. Dane dotycząc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/faks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adres e-mail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  <w:t>NIP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GON ........................................................................................................</w:t>
      </w:r>
    </w:p>
    <w:p>
      <w:pPr>
        <w:pStyle w:val="Defaul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zapytaniem ofertowym dotyczącym zakupu i dostawy sprzętu pożarniczego dla jednostek OSP na terenie Gminy Gniewino, oferuje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konanie zamówienia za cenę</w:t>
      </w:r>
      <w:r>
        <w:rPr>
          <w:rFonts w:cs="Times New Roman" w:ascii="Times New Roman" w:hAnsi="Times New Roman"/>
          <w:lang w:eastAsia="pl-PL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: ……………………………..……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: .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....................................................</w:t>
      </w:r>
      <w:r>
        <w:rPr>
          <w:rFonts w:cs="Times New Roman" w:ascii="Times New Roman" w:hAnsi="Times New Roman"/>
          <w:lang w:eastAsia="pl-PL"/>
        </w:rPr>
        <w:t xml:space="preserve">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oną zgodnie z poniższą tabel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98"/>
        <w:gridCol w:w="1181"/>
        <w:gridCol w:w="967"/>
        <w:gridCol w:w="1402"/>
        <w:gridCol w:w="1402"/>
        <w:gridCol w:w="905"/>
        <w:gridCol w:w="11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a i mod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ałkowita brutto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uw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uty gumowe z wkładką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obuwie pod kolana,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wodoodporne, ochrona przed ogniem, a także porażeniem prądu do 1kV, ochrona przed poślizgiem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stalowe wzmocnienie noska buta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odporne na przebicie podeszwy,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konstrukcja typu D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kolor żółto – czarny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- świadectwo CNB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p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uty strażackie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aga ok. 2,4 kg,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wysokość ok. 290mm (bez podeszwy),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elastyczność w obszarze podbicia i kostki zapewniające dobra swobodę ruchów,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membrana paroprzepuszczalna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antypoślizgowe,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skóra bydlęca odporna na wodę i zabrudzenie z elementem odblaskowym,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wkładka ze zintegrowana amortyzacją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budowana wkładka stalowa chroniąca przed przebiciem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rosty system zakładania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kolor czarny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spełnia normy PN-EN 15090 F2A HI3 CI AN SRC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- świadectwo CNBO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p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uty skórzane koszarowe typu „Grom”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lekkie, wytrzymałe obuwie taktyczne</w:t>
            </w:r>
          </w:p>
          <w:p>
            <w:pPr>
              <w:pStyle w:val="Default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 całość wykonana ze skóry licowej, tylko obszar kostki wykonany z cordury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żelowa wkładka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odoodporne, olejoodporne,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osiada właściwości antypoślizgowe spełniając normy SRA</w:t>
            </w:r>
          </w:p>
          <w:p>
            <w:pPr>
              <w:pStyle w:val="Default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- kolor czarny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p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Oferowana cena uwzględnia wszystkie koszty pośrednie i bezpośrednie związane z wykonani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Deklarujemy ponadto termin wykonania zamówienia zgodnie z zapisami podanymi w zapytaniu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Oświadczam/y, że zapoznaliśmy się z informacjami zawartymi w zapytaniu ofertowym i nie wnosimy do niego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Oświadczamy, że jesteśmy związani niniejszą ofertą przez okres 30 dni od upływu terminu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miejscowość i data</w:t>
        <w:tab/>
        <w:tab/>
        <w:tab/>
        <w:tab/>
        <w:tab/>
        <w:t xml:space="preserve">     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ieczęć i podpis Wykonawcy lu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soby uprawnionej do reprezentowania Wykonawcy</w: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gmina Gniewino k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6:00Z</dcterms:created>
  <dc:creator>Karolina Reck</dc:creator>
  <dc:description/>
  <cp:keywords/>
  <dc:language>en-US</dc:language>
  <cp:lastModifiedBy>Anna Kankowska</cp:lastModifiedBy>
  <cp:lastPrinted>2023-11-09T11:35:00Z</cp:lastPrinted>
  <dcterms:modified xsi:type="dcterms:W3CDTF">2023-11-09T11:37:00Z</dcterms:modified>
  <cp:revision>4</cp:revision>
  <dc:subject/>
  <dc:title>Sprawę prowadzi: Reck Karolina, tel</dc:title>
</cp:coreProperties>
</file>