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-ZF.2380.27.2023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Holowanie/przewożenie pojazdów i innych przedmiotów (części samochodowych) </w:t>
        <w:br/>
        <w:t xml:space="preserve">zabezpieczonych do celów procesowych i innych zlecanych przez Policję </w:t>
        <w:br/>
        <w:t>dla KPP Kędzierzyn-Koźle - zadanie nr 4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hanging="705"/>
      <w:jc w:val="both"/>
    </w:pPr>
    <w:rPr>
      <w:rFonts w:ascii="Arial" w:hAnsi="Arial" w:eastAsia="Times New Roman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Remigiusz Stępień</dc:creator>
  <dc:description/>
  <cp:keywords/>
  <dc:language>en-US</dc:language>
  <cp:lastModifiedBy>A59133</cp:lastModifiedBy>
  <cp:lastPrinted>2023-08-01T09:38:00Z</cp:lastPrinted>
  <dcterms:modified xsi:type="dcterms:W3CDTF">2023-08-01T07:38:00Z</dcterms:modified>
  <cp:revision>44</cp:revision>
  <dc:subject/>
  <dc:title>WS-Z</dc:title>
</cp:coreProperties>
</file>