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3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Budowa skateparków na terenie gminy Świebodzin w ramach następujących zadań: Zadanie (1) – Skatepark ul. Słoneczna/Wschodnia w Świebodzinie, Zadanie (2) – Budowa skateparku w Jordanowie – etap I:</w:t>
      </w:r>
      <w:r>
        <w:rPr>
          <w:rFonts w:eastAsia="Times New Roman" w:cs="Arial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adanie 1* i/lub Zadanie 2*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>ROBÓT BUDOWLA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0"/>
          <w:szCs w:val="20"/>
          <w:lang w:val="pl-PL"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0"/>
          <w:szCs w:val="20"/>
          <w:lang w:val="pl-PL"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0"/>
          <w:szCs w:val="20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i miejsca wykonania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Zadanie 1*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danie 2*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  <w:bookmarkStart w:id="0" w:name="_Hlk74570831"/>
      <w:bookmarkStart w:id="1" w:name="_Hlk74570831"/>
      <w:bookmarkEnd w:id="1"/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>*niepotrzebne skreślić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  <w:bookmarkStart w:id="2" w:name="_Hlk74570831"/>
      <w:bookmarkStart w:id="3" w:name="_Hlk74570831"/>
      <w:bookmarkEnd w:id="3"/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8-26T06:31:00Z</dcterms:modified>
  <cp:revision>61</cp:revision>
  <dc:subject/>
  <dc:title/>
</cp:coreProperties>
</file>