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Sukcesywna dostawa płynów eksploatacyjn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6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  <w:t xml:space="preserve">Część I : dodatek katalityczny  - </w:t>
      </w:r>
      <w:r>
        <w:rPr>
          <w:b/>
          <w:bCs/>
          <w:sz w:val="28"/>
          <w:szCs w:val="28"/>
          <w:u w:val="single"/>
        </w:rPr>
        <w:t>ilość 72.000 litr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. ...............................................................), w tym podatek VAT, co stanowi netto…………………………….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41"/>
        <w:gridCol w:w="998"/>
        <w:gridCol w:w="558"/>
        <w:gridCol w:w="978"/>
        <w:gridCol w:w="976"/>
        <w:gridCol w:w="1076"/>
        <w:gridCol w:w="677"/>
        <w:gridCol w:w="1388"/>
      </w:tblGrid>
      <w:tr>
        <w:trPr>
          <w:trHeight w:val="8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d 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odatek katalityczny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Informacje dotyczące producenta dodatku katalitycznego oferowanego przez Wykonawcę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49"/>
      </w:tblGrid>
      <w:tr>
        <w:trPr>
          <w:trHeight w:val="2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producenta dodatku katalitycznego 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handlowa oferowanego dodatku katalitycznego 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284"/>
        <w:jc w:val="both"/>
        <w:rPr/>
      </w:pPr>
      <w:r>
        <w:rPr/>
        <w:t>Oferujemy dostawę dodatku katalitycznego zgodnie z opisem przedmiotu zamówienia                             i  wymaganiami  zawartymi w ogłoszeniu o zamówieniu i zaproszeniu do złożenia ofert - specyfikacji.</w:t>
      </w:r>
    </w:p>
    <w:p>
      <w:pPr>
        <w:pStyle w:val="Normal"/>
        <w:numPr>
          <w:ilvl w:val="0"/>
          <w:numId w:val="1"/>
        </w:numPr>
        <w:spacing w:before="120" w:after="0"/>
        <w:ind w:left="454" w:hanging="284"/>
        <w:jc w:val="both"/>
        <w:rPr/>
      </w:pPr>
      <w:r>
        <w:rPr>
          <w:bCs/>
        </w:rPr>
        <w:t>Oświadczamy, że spełniamy warunki udziału w postępowaniu i nie podlegamy wykluczeniu zgodnie z Pkt. V.2.2 zaproszenia do złożenia ofert- specyfikacji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zapoznaliśmy się z treścią ogłoszenia o zamówieniu, zaproszenia do składania ofert -  specyfikacją oraz wzorem umowy i nie wnosimy zastrzeżeń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 xml:space="preserve">Oświadczamy, że cena oferowanych przez nas produktów zawiera podatek akcyzowy </w:t>
      </w:r>
      <w:r>
        <w:rPr>
          <w:i/>
          <w:sz w:val="21"/>
          <w:szCs w:val="21"/>
        </w:rPr>
        <w:t>(dotyczy produktów objętych podatkiem</w:t>
      </w:r>
      <w:r>
        <w:rPr>
          <w:i/>
        </w:rPr>
        <w:t>)</w:t>
      </w:r>
      <w:r>
        <w:rPr/>
        <w:t xml:space="preserve">, w myśl ustawy z dnia 6 grudnia 2008 r. </w:t>
      </w:r>
      <w:r>
        <w:rPr>
          <w:sz w:val="21"/>
          <w:szCs w:val="21"/>
        </w:rPr>
        <w:t>(Dz. U. 2022 poz. 143 t.j.)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5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</w:t>
        <w:br/>
        <w:t xml:space="preserve">w zaproszeniu do złożenia ofert - specyfikacji.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VI zaproszenia do złożenia ofert - specyfikacji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płynów eksploatacyjnych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10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3-07-24T12:08:00Z</dcterms:modified>
  <cp:revision>10</cp:revision>
  <dc:subject/>
  <dc:title>Świadczenie usług porządkowych</dc:title>
</cp:coreProperties>
</file>