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27.04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2.2022.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odczynników, materiałów zużywalnych, kontrolnych wraz z dzierżawą analizatora dla Zakładu Diagnostyki Biochemicznej i Molekularnej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6180"/>
        <w:gridCol w:w="1984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Czę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r ofert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he Diagnostics Polska Sp. z o.o., ul. Bobrowiecka 8, 00-72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906,68 zł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IMMUN Polska Sp. z o.o., ul. Widna 2A, 50-543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5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803"/>
        <w:gridCol w:w="1871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he Diagnostics Polska Sp. z o.o., ul. Bobrowiecka 8, 00-728 Warsza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IMMUN Polska Sp. z o.o., ul. Widna 2A, 50-543 Wrocł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4010"/>
        <w:gridCol w:w="2348"/>
      </w:tblGrid>
      <w:tr>
        <w:trPr>
          <w:trHeight w:val="19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Koszt (100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he Diagnostics Polska Sp. z o.o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4010"/>
        <w:gridCol w:w="2348"/>
      </w:tblGrid>
      <w:tr>
        <w:trPr>
          <w:trHeight w:val="19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IMMUN Polska Sp. z o.o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każda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4-27T08:19:00Z</dcterms:modified>
  <cp:revision>4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