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eastAsia="pl-PL"/>
        </w:rPr>
      </w:pPr>
      <w:r>
        <w:rPr>
          <w:lang w:eastAsia="pl-PL"/>
        </w:rPr>
      </w:r>
      <w:bookmarkStart w:id="0" w:name="_Hlk75166305"/>
      <w:bookmarkStart w:id="1" w:name="_Hlk75166305"/>
      <w:bookmarkEnd w:id="1"/>
    </w:p>
    <w:p>
      <w:pPr>
        <w:pStyle w:val="Normal"/>
        <w:spacing w:before="280" w:after="280"/>
        <w:jc w:val="right"/>
        <w:rPr>
          <w:lang w:eastAsia="pl-PL"/>
        </w:rPr>
      </w:pPr>
      <w:bookmarkStart w:id="2" w:name="_Hlk75166305"/>
      <w:bookmarkEnd w:id="2"/>
      <w:r>
        <w:rPr>
          <w:lang w:eastAsia="pl-PL"/>
        </w:rPr>
        <w:t>Załącznik nr 2 do SWZ</w:t>
      </w:r>
    </w:p>
    <w:p>
      <w:pPr>
        <w:pStyle w:val="Normal"/>
        <w:spacing w:before="280" w:after="280"/>
        <w:ind w:left="-284" w:hanging="0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389370" cy="865505"/>
            <wp:effectExtent l="0" t="0" r="0" b="0"/>
            <wp:docPr id="1" name="Obraz 99525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95254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70485</wp:posOffset>
            </wp:positionV>
            <wp:extent cx="1064895" cy="7137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.4pt;margin-top:6.7pt;width:108.15pt;height:5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3281731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195</wp:posOffset>
            </wp:positionH>
            <wp:positionV relativeFrom="paragraph">
              <wp:posOffset>71120</wp:posOffset>
            </wp:positionV>
            <wp:extent cx="1223645" cy="79692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left="-426" w:righ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UNIA EUROPEJSK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Europejski Fundusz Rolny na rzecz Rozwoju Obszarów Wiejskich: Europa inwestująca w obszary wiejskie” </w:t>
      </w:r>
    </w:p>
    <w:p>
      <w:pPr>
        <w:pStyle w:val="Normal"/>
        <w:ind w:left="-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ojekt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UMOWA NR ………………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76"/>
        <w:ind w:left="-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warta w Białymstoku dnia …………………… 2023 roku </w:t>
      </w:r>
      <w:r>
        <w:rPr>
          <w:rFonts w:cs="Palatino Linotype" w:ascii="Palatino Linotype" w:hAnsi="Palatino Linotype"/>
          <w:spacing w:val="-4"/>
          <w:sz w:val="22"/>
          <w:szCs w:val="22"/>
          <w:lang w:eastAsia="pl-PL"/>
        </w:rPr>
        <w:t xml:space="preserve">w wyniku przeprowadzonego postępowania   o   udzielenie    zamówienia   publicznego na podstawie </w:t>
      </w:r>
      <w:r>
        <w:rPr>
          <w:rFonts w:cs="Palatino Linotype" w:ascii="Palatino Linotype" w:hAnsi="Palatino Linotype"/>
          <w:spacing w:val="-4"/>
          <w:sz w:val="22"/>
          <w:szCs w:val="22"/>
        </w:rPr>
        <w:t>ustawy z dnia 11 września 2019 r. - Prawo zamówień publicznych (Dz. U. z 2023 r. poz. 1605 ze zm.) pomiędzy</w:t>
      </w:r>
      <w:r>
        <w:rPr>
          <w:rFonts w:cs="Palatino Linotype" w:ascii="Palatino Linotype" w:hAnsi="Palatino Linotype"/>
          <w:spacing w:val="-4"/>
          <w:sz w:val="22"/>
          <w:szCs w:val="22"/>
          <w:lang w:eastAsia="pl-PL"/>
        </w:rPr>
        <w:t>:</w:t>
      </w:r>
    </w:p>
    <w:p>
      <w:pPr>
        <w:pStyle w:val="Normal"/>
        <w:ind w:left="-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Województwem Podlaskim, </w:t>
      </w:r>
      <w:r>
        <w:rPr>
          <w:rFonts w:cs="Palatino Linotype" w:ascii="Palatino Linotype" w:hAnsi="Palatino Linotype"/>
          <w:sz w:val="22"/>
          <w:szCs w:val="22"/>
        </w:rPr>
        <w:t xml:space="preserve">w którego imieniu działa </w:t>
      </w:r>
      <w:r>
        <w:rPr>
          <w:rFonts w:cs="Palatino Linotype" w:ascii="Palatino Linotype" w:hAnsi="Palatino Linotype"/>
          <w:bCs/>
          <w:sz w:val="22"/>
          <w:szCs w:val="22"/>
        </w:rPr>
        <w:t>Zarząd Województwa Podlaskiego,</w:t>
      </w:r>
      <w:r>
        <w:rPr>
          <w:rFonts w:cs="Palatino Linotype" w:ascii="Palatino Linotype" w:hAnsi="Palatino Linotype"/>
          <w:sz w:val="22"/>
          <w:szCs w:val="22"/>
        </w:rPr>
        <w:t xml:space="preserve"> reprezentowany przez:</w:t>
      </w:r>
    </w:p>
    <w:p>
      <w:pPr>
        <w:pStyle w:val="Normal"/>
        <w:spacing w:lineRule="auto" w:line="276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) ………………………………………………………………………………………………………….</w:t>
        <w:br/>
      </w:r>
    </w:p>
    <w:p>
      <w:pPr>
        <w:pStyle w:val="Normal"/>
        <w:spacing w:lineRule="auto" w:line="276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) ………………………………………………………………………………………………………….</w:t>
      </w:r>
    </w:p>
    <w:p>
      <w:pPr>
        <w:pStyle w:val="Normal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wanym dalej ZAMAWIAJĄCYM </w:t>
      </w:r>
    </w:p>
    <w:p>
      <w:pPr>
        <w:pStyle w:val="Normal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</w:t>
      </w:r>
    </w:p>
    <w:p>
      <w:pPr>
        <w:pStyle w:val="Normal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-2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prezentowanym  przez:</w:t>
      </w:r>
    </w:p>
    <w:p>
      <w:pPr>
        <w:pStyle w:val="Normal"/>
        <w:spacing w:lineRule="auto" w:line="276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z siedzibą w ………………, przy ul. ………………, wpis do KRS prawomocnego przez Sąd Rejonowy w …………. Pod numerem…………, NIP……………..….., REGON………………… </w:t>
      </w:r>
    </w:p>
    <w:p>
      <w:pPr>
        <w:pStyle w:val="Normal"/>
        <w:spacing w:lineRule="auto" w:line="276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waną dalej WYKONAWCĄ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 zleca,  a   Wykonawca  przyjmuje  do  wykonania  usługi kompleksowego sprzątania  pomieszczeń biurowych położonych w Białymstoku: ul. Kardynała Stefana Wyszyńskiego 1,  ul.  Poleska  89, ul. Jana Kilińskiego 16 oraz garażu podziemnego w budynku przy ul. Poleskiej 89; zgodnie z Opisem Przedmiotu Zamówienia, który stanowi załącznik nr 1 do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ramach zleconych usług Wykonawca wykona czynności sprzątania codziennego oraz usług okresowych przewidzianych w załączniku nr 1 do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ramach realizacji przedmiotu umowy Wykonawca zobowiązany jest do zapewnienia  nadzoru  koordynatora  nad  realizacją przedmiotu zamówienia 5 dni w tygodniu. Zadania koordynatora zostały przewidziane w załączniku nr 1 do Umowy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ce, o których mowa w ust. 1 wykonywane będą </w:t>
      </w:r>
      <w:r>
        <w:rPr>
          <w:rFonts w:cs="Palatino Linotype" w:ascii="Palatino Linotype" w:hAnsi="Palatino Linotype"/>
          <w:b/>
          <w:sz w:val="22"/>
          <w:szCs w:val="22"/>
        </w:rPr>
        <w:t>od 1 stycznia 2024 r. do 31 grudnia 2024 r.;</w:t>
      </w:r>
      <w:r>
        <w:rPr>
          <w:rFonts w:cs="Palatino Linotype" w:ascii="Palatino Linotype" w:hAnsi="Palatino Linotype"/>
          <w:sz w:val="22"/>
          <w:szCs w:val="22"/>
        </w:rPr>
        <w:t xml:space="preserve">  we wszystkie  dni  pracy Urzędu tj. w poniedziałki -  po godz. 16:00,</w:t>
        <w:br/>
        <w:t xml:space="preserve">w pozostałe dni tygodnia - po godz. 15:30. Wyjątkowo może to być inny dzień tygodnia, jeżeli Urząd Marszałkowski Województwa Podlaskiego w Białymstoku będzie tego dnia odpracowywał wolny dzień. O zmianie czasu pracy Zamawiającego (np. dni wolne od pracy, zmiana godzin pracy) Zamawiający poinformuje Wykonawcę z minimum 1-dniowym wyprzedzeni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ramach usług utrzymania czystości w zakresie prac codziennych i okresowych, realizowanych przez Wykonawcę, Wykonawca dostarcz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ofesjonalny, specjalistyczny sprzęt techniczny, właściwy do danego rodzaju prac i powierzchni gwarantujący wysoką jakość świadczonych usług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szelkie niezbędne środki i materiały – </w:t>
      </w:r>
      <w:r>
        <w:rPr>
          <w:rFonts w:cs="Arial" w:ascii="Palatino Linotype" w:hAnsi="Palatino Linotype"/>
          <w:sz w:val="22"/>
          <w:szCs w:val="22"/>
        </w:rPr>
        <w:t>papier toaletowy, ręczniki papierowe, ręczniki    papierowe    kuchenne,   mydło   w   płynie,   płyn   do   mycia   naczyń</w:t>
      </w:r>
    </w:p>
    <w:p>
      <w:pPr>
        <w:pStyle w:val="Normal"/>
        <w:suppressAutoHyphens w:val="false"/>
        <w:spacing w:lineRule="auto" w:line="276"/>
        <w:ind w:left="113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   aneksów   kuchennych,   wkłady   zapachowe  do   właściwych  dozowników </w:t>
        <w:br/>
        <w:t>i pojemników (w  tym elektronicznych) oraz inne środki czystości i środki higieniczno - sanitarne  wymienione  w  załączniku nr 2 do umowy, dostarczane i uzupełniane przez Wykonawcę według bieżących potrzeb w celu zapewnienia należytego wykonania umowy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baterie oraz zapewni terminową ich wymianę celem zapewnienia sprawnego działania dozowników elektronicznych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ługa stanowiąca przedmiot umowy wykonywana przez Wykonawcę będzie przy użyciu środków   utrzymania  czystości,  sprzętu  i   innych  niezbędnych   materiałów,  które są dopuszczone do obrotu i stosowania na terenie kraju przez uprawnione jednostki certyfikują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ść świadczonych usług będzie na bieżąco kontrolowana przez Zamawiającego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Wykonawcy  za  wykonanie  przedmiotu umowy, o którym  mowa w § 1, przysługuje łączne wynagrodzenie ryczałtowe w wysokości………………… zł brutto (słownie: ………….…………………………………………………………...………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Wynagrodzenie   będzie   płatne    miesięcznie   zgodnie   z   Ofertą  –  załącznik   nr  5</w:t>
      </w:r>
    </w:p>
    <w:p>
      <w:pPr>
        <w:pStyle w:val="Normal"/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Umowy, w rozbiciu na poszczególne lokalizacje w wysokośc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Kardynała Stefana Wyszyńskiego 1               – ……………... zł brutto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Poleska 89 (budynek A)</w:t>
        <w:tab/>
        <w:tab/>
        <w:tab/>
        <w:t xml:space="preserve"> – ……………... zł brutto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l. Poleska 89 (budynek B)</w:t>
        <w:tab/>
        <w:tab/>
        <w:tab/>
        <w:t xml:space="preserve"> – ……………..  zł brutto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Poleska 89 (budynek C)</w:t>
        <w:tab/>
        <w:tab/>
        <w:t xml:space="preserve"> </w:t>
        <w:tab/>
        <w:t xml:space="preserve"> – ……………... zł brutto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ul. </w:t>
      </w:r>
      <w:r>
        <w:rPr>
          <w:rFonts w:cs="Palatino Linotype" w:ascii="Palatino Linotype" w:hAnsi="Palatino Linotype"/>
          <w:sz w:val="22"/>
          <w:szCs w:val="22"/>
        </w:rPr>
        <w:t>Jana Kilińskiego 16</w:t>
        <w:tab/>
        <w:tab/>
        <w:t xml:space="preserve">                </w:t>
        <w:tab/>
        <w:t xml:space="preserve"> – ……………... zł brutto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araż w budynku przy ul. Poleskiej 89</w:t>
        <w:tab/>
        <w:tab/>
        <w:t xml:space="preserve"> – ……………... zł brutt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Wynagrodzenie obejmuje wszelkie koszty związane z wykonywaniem przedmiotu umowy, w tym: koszty robocizny, zabezpieczenie sprzętu technicznego i urządzeń, wszelkich niezbędnych środków utrzymania czystości oraz usługi okresowe przewidziane w okresie obowiązywania umowy, a w szczególności mycie okien, czyszczenie i pranie wykładzin dywanowych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Należność będzie regulowana raz w miesiącu. Fakturowanie odbywać się będzie      na koniec miesiąca, w którym świadczono usługę i w rozbiciu na poszczególne lokalizacj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dstawą wystawienia faktury przez Wykonawcę będzie podpisany przez Zamawiającego miesięczny protokół wykonania usługi, o którym mowa w § 7 ust.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płatne będzie przelewem na rachunek bankowy Wykonawcy               nr </w:t>
      </w:r>
      <w:r>
        <w:rPr>
          <w:rFonts w:cs="TimesNewRoman" w:ascii="Palatino Linotype" w:hAnsi="Palatino Linotype"/>
          <w:b/>
          <w:sz w:val="22"/>
          <w:szCs w:val="22"/>
          <w:lang w:eastAsia="pl-PL"/>
        </w:rPr>
        <w:t xml:space="preserve">…………………………………………………………………………… </w:t>
      </w:r>
      <w:r>
        <w:rPr>
          <w:rFonts w:cs="Palatino Linotype" w:ascii="Palatino Linotype" w:hAnsi="Palatino Linotype"/>
          <w:sz w:val="22"/>
          <w:szCs w:val="22"/>
        </w:rPr>
        <w:t>na podstawie wystawionych przez Wykonawcę odrębnych dla każdej lokalizacji faktur w ciągu      21 dni od daty dostarczenia ich do siedziby Zamawiającego w Białymstoku przy           ul. M. Curie – Skłodowskiej 14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7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wystawi faktury w następujący sposób:</w:t>
      </w:r>
    </w:p>
    <w:p>
      <w:pPr>
        <w:pStyle w:val="Normal"/>
        <w:tabs>
          <w:tab w:val="clear" w:pos="709"/>
          <w:tab w:val="left" w:pos="477" w:leader="none"/>
        </w:tabs>
        <w:suppressAutoHyphens w:val="false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Nabywca: Województwo Podlaskie</w:t>
      </w:r>
    </w:p>
    <w:p>
      <w:pPr>
        <w:pStyle w:val="Normal"/>
        <w:tabs>
          <w:tab w:val="clear" w:pos="709"/>
          <w:tab w:val="left" w:pos="47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>15-097 Białystok</w:t>
      </w:r>
    </w:p>
    <w:p>
      <w:pPr>
        <w:pStyle w:val="Normal"/>
        <w:tabs>
          <w:tab w:val="clear" w:pos="709"/>
          <w:tab w:val="left" w:pos="47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>ul. M. Curie – Skłodowskiej 14</w:t>
      </w:r>
    </w:p>
    <w:p>
      <w:pPr>
        <w:pStyle w:val="Normal"/>
        <w:tabs>
          <w:tab w:val="clear" w:pos="709"/>
          <w:tab w:val="left" w:pos="47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>NIP: 542-25-42-016</w:t>
      </w:r>
    </w:p>
    <w:p>
      <w:pPr>
        <w:pStyle w:val="Normal"/>
        <w:tabs>
          <w:tab w:val="clear" w:pos="709"/>
          <w:tab w:val="left" w:pos="477" w:leader="none"/>
        </w:tabs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>Odbiorca: Urząd Marszałkowski Województwa Podlaski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dmiot zamówienia współfinansowany będzie: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851" w:hanging="77"/>
        <w:contextualSpacing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</w:rPr>
        <w:t>ze środków Programu Rozwoju Obszarów Wiejskich na lata 2014- 2020 (z podziałem na część unijną 63,63% i część krajową 36,37%)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851" w:hanging="77"/>
        <w:contextualSpacing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</w:rPr>
        <w:t xml:space="preserve">wydatek współfinansowany przez Unię Europejską ze środków Europejskiego Funduszu Społecznego Plus oraz budżetu województwa w ramach programu Fundusze Europejskie dla Podlaskiego 2021-2027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3" w:leader="none"/>
        </w:tabs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 nie może powierzyć wykonania przedmiotu niniejszej umowy innemu podmiotowi bez zgody Zamawiającego wyrażonej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1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razie naruszenia postanowienia ust. 1 Zamawiający może od umowy odstąpić              ze skutkiem natychmiastowym.</w:t>
      </w:r>
    </w:p>
    <w:p>
      <w:pPr>
        <w:pStyle w:val="Normal"/>
        <w:tabs>
          <w:tab w:val="clear" w:pos="709"/>
          <w:tab w:val="left" w:pos="491" w:leader="none"/>
        </w:tabs>
        <w:suppressAutoHyphens w:val="false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5" w:leader="none"/>
        </w:tabs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 odpowiada za bezpieczeństwo i higienę pracy oraz stan sanitarny powierzonych do sprzątania pomieszcze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1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jest zobowiązany zgłosić drogą mailową Zamawiającemu stwierdzone uszkodzenia i awarie instalacji sanitarnych, kanalizacyjnych, energetycznych celem ich usunięcia.</w:t>
      </w:r>
    </w:p>
    <w:p>
      <w:pPr>
        <w:pStyle w:val="Normal"/>
        <w:tabs>
          <w:tab w:val="clear" w:pos="709"/>
          <w:tab w:val="left" w:pos="491" w:leader="none"/>
        </w:tabs>
        <w:suppressAutoHyphens w:val="false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ponosi pełną odpowiedzialność za wszelkie ewentualne szkody na osobie lub mieniu powstałe w związku z wykonywaniem przez Wykonawcę  zobowiązań wynikających z umowy. Wykonawca ponosi również odpowiedzialność za działanie lub zachowanie pracowników świadczących usługi realizacji w ramach umowy i osób trzecich, którymi będzie posługiwał się w celu wykonania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 xml:space="preserve">Wykonawca oświadcza, że jest ubezpieczony od odpowiedzialności cywilnej w zakresie prowadzonej działalności, na kwotę nie niższą niż wartość wynagrodzenia </w:t>
      </w:r>
      <w:r>
        <w:rPr>
          <w:rFonts w:cs="Palatino Linotype" w:ascii="Palatino Linotype" w:hAnsi="Palatino Linotype"/>
          <w:color w:val="000000"/>
        </w:rPr>
        <w:t xml:space="preserve">brutto wymienionego w </w:t>
      </w:r>
      <w:r>
        <w:rPr>
          <w:rFonts w:cs="Palatino Linotype" w:ascii="Palatino Linotype" w:hAnsi="Palatino Linotype"/>
        </w:rPr>
        <w:t>§ 2 ust.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obowiązany jest do zapewnienia ciągłości ubezpieczenia w okresie trwania umowy. W przypadku zakończenia okresu obowiązywania polisy, Wykonawca ma obowiązek przedłużyć polisę na czas obowiązywania umowy oraz przedstawić Zamawiającemu potwierdzoną za zgodność z oryginałem prolongatę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a aktualnej i opłaconej polisy ubezpieczenia stanowi załącznik nr 4 do niniejszej umowy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dmiot umowy będzie wykonywany przez pracowników, których Wykonawca zobowiązany jest do zatrudnienia na podstawie umowy o pra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 będzie świadczyć usługi posiadając w dyspozycji pracowników niekaranych, posiadających odpowiednie doświadczenie zawodowe zgodne                      z zakresem niniejszej umowy, umożliwiające należyte wykonanie przedmiotu umowy, jednolicie ubranych, z imiennymi identyfikator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ykonawca,  który  w złożonej  ofercie  zobowiązał  się do zatrudnienia osoby/osób z   grup  zagrożonych   wykluczeniem    społecznym,  o  których   mowa   w   SWZ, w terminie </w:t>
      </w:r>
      <w:r>
        <w:rPr>
          <w:rFonts w:cs="Palatino Linotype" w:ascii="Palatino Linotype" w:hAnsi="Palatino Linotype"/>
          <w:sz w:val="22"/>
          <w:szCs w:val="22"/>
        </w:rPr>
        <w:t>10 dni od dnia zawarcia umowy dostarczy dokumenty potwierdzające zatrudnienie osób na umowę o pracę w tym również osób z grup zagrożonych wykluczeniem   społecznym  –   załącznik   nr  3   do  Umowy. Wykonawca zatrudni i przez cały czas trwania umowy będzie zatrudniał wskazana  w  ofercie liczbę osób z   grup   zagrożonych   wykluczeniem    społecznym,    o  których  mowa  w  SWZ, w wymiarze minimum określonym w SW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d przystąpieniem do realizacji przedmiotu umowy Wykonawca przedstawi Zamawiającemu wykaz osób (w rozbiciu na poszczególne lokalizacje), które będą brały udział w wykonywaniu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zmiany pracowników, Wykonawca zobowiązany jest do każdorazowego  uaktualnienia  wykazu pracowników i przesłania go Wykonawcy w terminie 5 dn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a, która nie jest objęta wykazem, o którym mowa w ust. 3, nie zostanie dopuszczona do wykonywania pracy w obiekcie Zamawiającego przez pracownika ochrony.</w:t>
      </w:r>
    </w:p>
    <w:p>
      <w:pPr>
        <w:pStyle w:val="Akapitzlist"/>
        <w:numPr>
          <w:ilvl w:val="0"/>
          <w:numId w:val="8"/>
        </w:numPr>
        <w:spacing w:lineRule="exact" w:line="3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 trakcie  realizacji   przedmiotu  umowy   na  każde   wezwanie   Zamawiającego w wyznaczonym w tym wezwaniu terminie Wykonawca przedłoży Zamawiającemu wskazane poniżej dowody w celu potwierdzenia spełnienia wymogu zatrudnienia na podstawie umowy o pracę przez Wykonawcę lub Podwykonawcę osób wykonujących wskazane w § 1 czynności w trakcie realizacji przedmiotu umowy. Oświadczenie to powinno zawierać w szczególności: dokładne określenie podmiotu składającego oświadczenie, datę złożenia oświadczenia, wskazanie, że objęte wezwaniem czynności wykonują osoby zatrudnione na podstawie umowy o pracę wraz  ze  wskazaniem  liczby tych osób, imion i nazwisk tych osób, rodzaju umowy o  pracę i wymiaru etatu oraz podpis osoby uprawnionej do złożenia oświadczenia w imieniu Wykonawcy lub Pod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przedłożenie   wykazu   osób   lub   jego   nieaktualizowanie   o  którym   mowa w niniejszym paragrafie będzie traktowane jako niewypełnienie obowiązku zatrudnienia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7.</w:t>
      </w:r>
    </w:p>
    <w:p>
      <w:pPr>
        <w:pStyle w:val="Akapitzlist"/>
        <w:numPr>
          <w:ilvl w:val="0"/>
          <w:numId w:val="2"/>
        </w:numPr>
        <w:spacing w:before="0" w:after="0"/>
        <w:ind w:left="567" w:hanging="357"/>
        <w:contextualSpacing/>
        <w:jc w:val="both"/>
        <w:rPr>
          <w:rFonts w:ascii="Palatino Linotype" w:hAnsi="Palatino Linotype" w:cs="Palatino Linotype"/>
        </w:rPr>
      </w:pPr>
      <w:bookmarkStart w:id="3" w:name="_Hlk74919284"/>
      <w:r>
        <w:rPr>
          <w:rFonts w:cs="Palatino Linotype" w:ascii="Palatino Linotype" w:hAnsi="Palatino Linotype"/>
        </w:rPr>
        <w:t>Zamawiający wraz z Wykonawcą pod koniec każdego miesiąca sporządzi protokół wykonania usługi. W protokole zawarta będzie informacja o należytym bądź nie (wypisać szczegółowo co nie zostało wykonane należycie) wykonaniu usługi sprzątania przez Wykonawcę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i Wykonawca wskaże osoby upoważnione do comiesięcznego potwierdzania wykonywania przedmiotu umowy w poszczególnych lokalizacjach drogą mailow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W przypadku zmiany osób upoważnionych do wykonywania czynności określonych w ust. 2 upoważnienia będą aktualizowane na bieżąco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8.</w:t>
      </w:r>
    </w:p>
    <w:p>
      <w:pPr>
        <w:pStyle w:val="Akapitzlist"/>
        <w:numPr>
          <w:ilvl w:val="0"/>
          <w:numId w:val="14"/>
        </w:numPr>
        <w:spacing w:before="0" w:after="0"/>
        <w:ind w:left="567" w:hanging="36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mawiający zastrzega sobie prawo do bieżącej kontroli sposobu i jakości świadczonych usług przez Wykonawcę. </w:t>
      </w:r>
      <w:r>
        <w:rPr>
          <w:rFonts w:cs="Palatino Linotype" w:ascii="Palatino Linotype" w:hAnsi="Palatino Linotype"/>
          <w:color w:val="000000"/>
        </w:rPr>
        <w:t xml:space="preserve">Ponadto każdorazowe zgłoszenie przez pracowników Zamawiającego (użytkujących poszczególne pomieszczenia) uchybień należytego wykonania usługi, zostanie odnotowane i zgłoszone Wykonawcy telefonicznie, na piśmie lub drogą elektroniczną. Następnie strony (osoby do tego upoważnione) dokonają weryfikacji zasadności zgłoszenia. W przypadku zgłoszenia zasadnego Wykonawca zobowiązany jest do usunięcia uchybień w terminie – najpóźniej do dnia następnego po stwierdzeniu uchybień. Trzykrotne stwierdzenie uchybień w okresie jednego miesiąca kalendarzowego będzie skutkowało naliczeniem kary umownej w wysokości 2% całkowitego wynagrodzenia brutto wymienionego w </w:t>
      </w:r>
      <w:r>
        <w:rPr>
          <w:rFonts w:cs="Palatino Linotype" w:ascii="Palatino Linotype" w:hAnsi="Palatino Linotype"/>
        </w:rPr>
        <w:t>§ 2 ust.1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35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zaprzestania świadczenia usługi przez okres dłuższy niż 1 dzień, Zamawiający ma prawo odstąpić od umowy z winy Wykonawcy i w takim przypadku Wykonawca zapłaci karę umowną w wysokości 5%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ałkowitego wynagrodzenia brutto wymienionego w </w:t>
      </w:r>
      <w:r>
        <w:rPr>
          <w:rFonts w:cs="Palatino Linotype" w:ascii="Palatino Linotype" w:hAnsi="Palatino Linotype"/>
          <w:sz w:val="22"/>
          <w:szCs w:val="22"/>
        </w:rPr>
        <w:t>§ 2 ust.1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35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niewykonania lub nienależytego wykonanie przedmiotu umowy Zamawiający  ma  prawo  odstąpić  od  umowy i naliczyć Wykonawcy kary umowne w wysokości 20% całkowitego wynagrodzenia brutto wymienionego w § 2 ust.1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36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 odstąpienie od umowy przez Wykonawcę lub przez Zamawiającego z powodu okoliczności, za które odpowiada Wykonawca kara umowna wyniesie 20% całkowitego wynagrodzenia brutto wymienionego w § 2 ust.1.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braku nadzoru lub nienależytego wykonywania obowiązków przez koordynatora Zamówienia – załącznik nr 1 do Umowy, Zamawiający ma prawo do wypowiedzenia umowy z przyczyn leżących po stronie Wykonawcy lub obciążenia Wykonawcę karą umowną w wysokości 2%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ałkowitego wynagrodzenia brutto wymienionego w </w:t>
      </w:r>
      <w:r>
        <w:rPr>
          <w:rFonts w:cs="Palatino Linotype" w:ascii="Palatino Linotype" w:hAnsi="Palatino Linotype"/>
          <w:sz w:val="22"/>
          <w:szCs w:val="22"/>
        </w:rPr>
        <w:t>§ 2 ust.1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stąpienie  przewidziane w niniejszej umowie powinno nastąpić w terminie 30 dni od powzięcia informacji o okolicznościach stanowiących podstawy odstąpienia, według wyboru Zamawiającego w całości lub części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 każdy stwierdzony przypadek nie zatrudnienia wymaganej liczby pracowników, lub nie zatrudnienia na podstawie umowy o pracę – Zamawiający nałoży na Wykonawcę karę w wysokości 2%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ałkowitego wynagrodzenia brutto wymienionego w </w:t>
      </w:r>
      <w:r>
        <w:rPr>
          <w:rFonts w:cs="Palatino Linotype" w:ascii="Palatino Linotype" w:hAnsi="Palatino Linotype"/>
          <w:sz w:val="22"/>
          <w:szCs w:val="22"/>
        </w:rPr>
        <w:t>§ 2 ust.1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ma kar umownych nie może przekroczyć 25% całkowitego wynagrodzenia brutto wymienionego w § 2 ust.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zastrzega sobie prawo dochodzenia roszczeń na zasadach ogólnych             w przypadku, gdy szkoda z tytułu niewykonania lub nienależytego wykonania umowy przekroczy kwotę zastrzeżonych kar umow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bookmarkStart w:id="4" w:name="_Hlk74919284"/>
      <w:r>
        <w:rPr>
          <w:rFonts w:cs="Palatino Linotype" w:ascii="Palatino Linotype" w:hAnsi="Palatino Linotype"/>
          <w:sz w:val="22"/>
          <w:szCs w:val="22"/>
        </w:rPr>
        <w:t>Kwota naliczonych kar umownych może zostać potrącona z wynagrodzenia przysługującego Wykonawcy z tytułu realizacji niniejszej umowy</w:t>
      </w:r>
      <w:bookmarkEnd w:id="4"/>
      <w:r>
        <w:rPr>
          <w:rFonts w:cs="Palatino Linotype" w:ascii="Palatino Linotype" w:hAnsi="Palatino Linotype"/>
          <w:sz w:val="22"/>
          <w:szCs w:val="22"/>
        </w:rPr>
        <w:t>, na co Wykonawca wyraża zgodę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67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współpracy w sprawach związanych z wykonaniem Umowy upoważnia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e strony Zamawiającego: Emilię Borowską, tel.: 573 330 399, </w:t>
      </w:r>
      <w:hyperlink r:id="rId7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emilia.borowska@podlaskie.eu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e strony Wykonawcy: 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miana osoby ze strony Wykonawcy następuje poprzez powiadomienie drugiej Strony drogą mailową i nie wymaga aneksowania niniejszej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0.</w:t>
      </w:r>
    </w:p>
    <w:p>
      <w:pPr>
        <w:pStyle w:val="Normal"/>
        <w:numPr>
          <w:ilvl w:val="4"/>
          <w:numId w:val="16"/>
        </w:numPr>
        <w:tabs>
          <w:tab w:val="clear" w:pos="709"/>
        </w:tabs>
        <w:spacing w:lineRule="auto" w:line="276"/>
        <w:ind w:left="2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color w:val="00000A"/>
          <w:kern w:val="2"/>
          <w:sz w:val="22"/>
          <w:szCs w:val="22"/>
        </w:rPr>
        <w:t>Zgodnie z art.439 ustawy Pzp, Zamawiający wskazuje następujące zasady wprowadzenia zmian wysokości należnego Wykonawcy wynagrodzenia w przypadku zmiany cen materiałów lub kosztów związanych z realizacją zamówienia :</w:t>
      </w:r>
    </w:p>
    <w:p>
      <w:pPr>
        <w:pStyle w:val="Akapitzlist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a wynagrodzenia, o którym mowa w § 2 ust. 1  może nastąpić w oparciu o „Kwartalny wskaźnik cen towarów i usług konsumpcyjnych ogółem za poprzedni kwartał” ogłaszany    komunikatem    przez   Prezesa    Głównego   Urzędu    Statystycznego i publikowany w Monitorze Polskim oraz Biuletynie Statystycznym GUS,</w:t>
      </w:r>
    </w:p>
    <w:p>
      <w:pPr>
        <w:pStyle w:val="Akapitzlist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a odbywa się na pisemny, uzasadniony wniosek jednej ze Stron,</w:t>
      </w:r>
    </w:p>
    <w:p>
      <w:pPr>
        <w:pStyle w:val="Akapitzlist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początkowy termin umożliwiający zmianę wynagrodzenia to 6 miesięcy od dnia podpisania umowy,</w:t>
      </w:r>
    </w:p>
    <w:p>
      <w:pPr>
        <w:pStyle w:val="Akapitzlist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a wartości wynagrodzenia dotyczyć może jedynie przedmiotu zamówienia realizowanego po upływie 6 miesięcy od dnia zawarcia umowy,</w:t>
      </w:r>
    </w:p>
    <w:p>
      <w:pPr>
        <w:pStyle w:val="Akapitzlist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podstawą zmiany wynagrodzenia będzie zmiana wysokości cen o co najmniej 20% w stosunku do cen z okresu poprzedzającego, wykazana wskaźnikiem ogłoszonym w komunikacie Prezesa Głównego Urzędu Statystycznego;</w:t>
      </w:r>
    </w:p>
    <w:p>
      <w:pPr>
        <w:pStyle w:val="Akapitzlist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artość wynagrodzenia może ulec zmianie o wartość procentową wynikającą ze wskaźnika ogłoszonego w komunikacie Prezesa Głównego Urzędu Statystycznego,</w:t>
      </w:r>
    </w:p>
    <w:p>
      <w:pPr>
        <w:pStyle w:val="Akapitzlist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maksymalna zmiana wartości wynagrodzenia spowodowana zmianami ceny materiałów lub kosztów może wynosić 10% łącznej wartości maksymalnego wynagrodzenia umownego brutto określonego w § 2 ust. 1,</w:t>
      </w:r>
    </w:p>
    <w:p>
      <w:pPr>
        <w:pStyle w:val="Akapitzlist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aloryzacja nie obejmuje okresu za który świadczona usługa została już odebrana i rozliczona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 terminie 14 dni roboczych od dnia przekazania wniosku, o którym mowa w ust. 1, Strona, która otrzymała wniosek, przekaże drugiej Stronie informację o zakresie, w jakim uwzględnia wniosek oraz wskaże kwotę, o którą wynagrodzenie należne Wykonawcy może ulec zmianie, albo informację o nie zatwierdzeniu wniosku wraz z jego uzasadnieniem.</w:t>
      </w:r>
    </w:p>
    <w:p>
      <w:pPr>
        <w:pStyle w:val="Normal"/>
        <w:spacing w:lineRule="auto" w:line="276"/>
        <w:ind w:left="567" w:hanging="0"/>
        <w:jc w:val="center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1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bookmarkStart w:id="5" w:name="_Hlk74919411"/>
      <w:bookmarkEnd w:id="5"/>
      <w:r>
        <w:rPr>
          <w:rFonts w:cs="Palatino Linotype" w:ascii="Palatino Linotype" w:hAnsi="Palatino Linotype"/>
          <w:sz w:val="22"/>
          <w:szCs w:val="22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mianą    powszechnie     obowiązujących     przepisów   prawa  lub  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  Umowy   zobowiązane  są   dołożyć  wszelkich   starań  w   celu    ograniczenia do minimum opóźnienia w wykonywaniu swoich zobowiązań umownych, powstałego na skutek działania siły wyższej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zastrzega sobie prawo zmniejszenia lub zwiększenia zakresu świadczonych usług i w związku z tym wynagrodzenia Wykonawcy, w przypadku: wystąpienia      prac      remontowych,       inwestycyjnych,      zmian     organizacyjnych</w:t>
        <w:br/>
        <w:t>u Zamawiającego, wyłączenia/włączenia pomieszczeń (budynków) z/do eksploatacji bądź przeprowadzką do/z innych siedzib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mniejszenie/zwiększenie wysokości wynagrodzenia przysługującego Wykonawcy w przypadku zaistnienia okoliczności, o których mowa w ust. 2 nastąpi proporcjonalnie do okresu wyłączenia/włączenia wykonywania Usługi oraz zmniejszenia/zwiększenia zakresu (powierzchni), na której wykonywana jest usługa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  poinformuje    Wykonawcę    o   wystąpieniu    okoliczności wskazanych</w:t>
        <w:br/>
        <w:t>w ust. 2 z miesięcznym wyprzedzeniem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elkie zmiany Umowy wymagają aneksu sporządzonego z zachowaniem formy pisemnej pod rygorem nieważności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żeli o zmianę postanowień umowy wnioskuje Wykonawca, przedkłada pisemny wniosek  Zamawiającemu  o dokonanie  zmiany  wraz  z  uzasadnieniem,  na  co  najmniej 5 dni przed zamierzonym wejściem w życie takiej zmiany.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6" w:name="_Hlk74919411"/>
      <w:bookmarkStart w:id="7" w:name="_Hlk74919411"/>
      <w:bookmarkEnd w:id="7"/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2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W sprawach nieuregulowanych niniejszą Umową zastosowanie mają przepisy Kodeksu</w:t>
        <w:br/>
        <w:t xml:space="preserve">    cywilnego oraz inne powszechnie obowiązujące przepisy prawa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4.</w:t>
      </w:r>
    </w:p>
    <w:p>
      <w:pPr>
        <w:pStyle w:val="Normal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Umowa została sporządzona w dwóch jednobrzmiących egzemplarzach, po jednym dla</w:t>
        <w:br/>
        <w:t xml:space="preserve">    każdej ze stron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WYKONAWCA                                                                                             ZAMAWIAJĄCY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>Załącznik nr 1</w:t>
      </w:r>
      <w:r>
        <w:rPr>
          <w:rFonts w:cs="Palatino Linotype" w:ascii="Palatino Linotype" w:hAnsi="Palatino Linotype"/>
          <w:sz w:val="16"/>
          <w:szCs w:val="16"/>
        </w:rPr>
        <w:t xml:space="preserve"> Szczegółowy Opis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Calibri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Załącznik nr 2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>Wykaz środków czystości używanych przy realizacji zadania „Usługa sprzątania obiektów i pomieszczeń Urzędu Marszałkowskiego Województwa Podlaskiego w Białymstoku”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Calibri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Załącznik nr 3 </w:t>
      </w:r>
      <w:r>
        <w:rPr>
          <w:rFonts w:cs="Palatino Linotype" w:ascii="Palatino Linotype" w:hAnsi="Palatino Linotype"/>
          <w:sz w:val="16"/>
          <w:szCs w:val="16"/>
        </w:rPr>
        <w:t>Oświadczenie o zatrudnieniu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Załącznik nr 4 </w:t>
      </w:r>
      <w:r>
        <w:rPr>
          <w:rFonts w:cs="Palatino Linotype" w:ascii="Palatino Linotype" w:hAnsi="Palatino Linotype"/>
          <w:sz w:val="16"/>
          <w:szCs w:val="16"/>
        </w:rPr>
        <w:t>Kopia polisy ubezpieczeni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Załącznik nr 5 </w:t>
      </w:r>
      <w:r>
        <w:rPr>
          <w:rFonts w:cs="Palatino Linotype" w:ascii="Palatino Linotype" w:hAnsi="Palatino Linotype"/>
          <w:sz w:val="16"/>
          <w:szCs w:val="16"/>
        </w:rPr>
        <w:t>Kopia oferty i kalkulacji kosztów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276" w:footer="1141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Załącznik nr 2 do Umowy nr ……………. z dnia ………2023 r.</w:t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Wykaz środków czystości używanych przy realizacji zadania „Usługa sprzątania obiektów i pomieszczeń  Urzędu Marszałkowskiego Województwa Podlaskiego w Białymstoku”</w:t>
      </w:r>
    </w:p>
    <w:p>
      <w:pPr>
        <w:pStyle w:val="Normal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3118"/>
        <w:gridCol w:w="2694"/>
      </w:tblGrid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azwa artykułu lub środka czyst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Produc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Model/symbol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apier toaletowy - 100% z celulo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ęczniki papier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2"/>
                <w:szCs w:val="22"/>
              </w:rPr>
              <w:t xml:space="preserve">Mydło w pły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Worki na śmieci dostosowane wielkością do pojemników na śmie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Preparat czyszczący do mycia sanitariat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łyn do czyszczenia W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Wkłady do odświeżaczy powietrza (dozownik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reparat zwalczający przykre zapac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reparat antybakteryjny do mycia posadzek w toalet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Kostki do sedes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stki lub krążki antybakteryjne do pisua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Preparat do czyszczenia i konserwacji mebli skórzanych i skóropodobn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łyn do szy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Środek w aerozolu do czyszczenia mebli drewnianych lub w okleinie drewnianej i drewnopodob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Płyn do mycia podłó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Płyn do mycia naczy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Jednocześnie oświadczam, iż artykuły i środki czystości używane przy realizacji zadania publicznego „</w:t>
      </w:r>
      <w:r>
        <w:rPr>
          <w:rFonts w:cs="Calibri" w:ascii="Palatino Linotype" w:hAnsi="Palatino Linotype"/>
          <w:b/>
          <w:i/>
        </w:rPr>
        <w:t xml:space="preserve">Usługa sprzątania obiektów </w:t>
        <w:br/>
        <w:t>i pomieszczeń  Urzędu Marszałkowskiego Województwa Podlaskiego w Białymstoku”</w:t>
      </w: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  <w:u w:val="single"/>
        </w:rPr>
        <w:t>spełniają normy dopuszczenia do użytku na terenie Unii Europejskiej.</w:t>
      </w:r>
      <w:r>
        <w:rPr>
          <w:rFonts w:cs="Calibri" w:ascii="Palatino Linotype" w:hAnsi="Palatino Linotyp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Calibri"/>
          <w:sz w:val="16"/>
          <w:szCs w:val="16"/>
        </w:rPr>
      </w:pPr>
      <w:r>
        <w:rPr>
          <w:rFonts w:cs="Calibri" w:ascii="Palatino Linotype" w:hAnsi="Palatino Linotype"/>
          <w:sz w:val="16"/>
          <w:szCs w:val="16"/>
        </w:rPr>
        <w:t>………………………………………………</w:t>
      </w:r>
      <w:r>
        <w:rPr>
          <w:rFonts w:cs="Calibri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Calibri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</w:t>
      </w:r>
      <w:r>
        <w:rPr>
          <w:rFonts w:cs="Calibri" w:ascii="Palatino Linotype" w:hAnsi="Palatino Linotype"/>
          <w:sz w:val="16"/>
          <w:szCs w:val="16"/>
        </w:rPr>
        <w:t>(miejscowość, data)</w:t>
        <w:tab/>
        <w:tab/>
        <w:tab/>
        <w:tab/>
        <w:tab/>
        <w:tab/>
        <w:tab/>
        <w:tab/>
        <w:tab/>
        <w:tab/>
        <w:tab/>
        <w:tab/>
        <w:t xml:space="preserve">          (podpis i pieczęć firmy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right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Calibri" w:ascii="Palatino Linotype" w:hAnsi="Palatino Linotype"/>
        </w:rPr>
        <w:t xml:space="preserve">Załącznik nr 3 do Umowy nr ……………. z dnia ………2023 r. 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świadczam, iż osoby bezpośrednio wykonujące czynności utrzymania czystości przy realizacji zadania „Usługa sprzątania obiektów i pomieszczeń Urzędu Marszałkowskiego Województwa Podlaskiego w Białymstoku” zatrudnione są na podstawie umowy o pracę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ość osób zatrudnionych na podstawie umowy o pracę …………,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tym osoby z grup zagrożonych wykluczeniem społecznym …..… osoby/osoba</w:t>
        <w:br/>
        <w:t>w wymiarze ……... etatu*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Calibri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>…………………………………………</w:t>
      </w: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Calibri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</w:t>
      </w:r>
      <w:r>
        <w:rPr>
          <w:rFonts w:cs="Calibri" w:ascii="Palatino Linotype" w:hAnsi="Palatino Linotype"/>
          <w:sz w:val="16"/>
          <w:szCs w:val="16"/>
        </w:rPr>
        <w:t>(miejscowość, data)</w:t>
        <w:tab/>
        <w:tab/>
        <w:t xml:space="preserve">    </w:t>
        <w:tab/>
        <w:tab/>
        <w:tab/>
        <w:tab/>
        <w:tab/>
        <w:t xml:space="preserve">            (podpis i pieczęć firmy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540"/>
        </w:tabs>
        <w:ind w:left="54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Palatino Linotype" w:hAnsi="Palatino Linotype" w:eastAsia="Calibri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1" w:hanging="28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9z0">
    <w:name w:val="WW8Num29z0"/>
    <w:qFormat/>
    <w:rPr>
      <w:rFonts w:ascii="Palatino Linotype" w:hAnsi="Palatino Linotype" w:eastAsia="Calibri" w:cs="Open Sans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  <w:lang w:val="pl-PL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cs="Calibri"/>
      <w:sz w:val="22"/>
      <w:szCs w:val="21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293"/>
      <w:jc w:val="center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ie">
    <w:name w:val="Domyślnie"/>
    <w:basedOn w:val="Normal"/>
    <w:qFormat/>
    <w:pPr>
      <w:widowControl/>
      <w:suppressAutoHyphens w:val="false"/>
      <w:spacing w:lineRule="atLeast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emilia.borowska@podlaskie.e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3:00Z</dcterms:created>
  <dc:creator>Administrator</dc:creator>
  <dc:description/>
  <cp:keywords/>
  <dc:language>en-US</dc:language>
  <cp:lastModifiedBy>Stypułkowska Agnieszka</cp:lastModifiedBy>
  <cp:lastPrinted>2023-11-07T08:04:00Z</cp:lastPrinted>
  <dcterms:modified xsi:type="dcterms:W3CDTF">2023-11-13T13:08:00Z</dcterms:modified>
  <cp:revision>17</cp:revision>
  <dc:subject/>
  <dc:title>UMOWA WR/05/01/08</dc:title>
</cp:coreProperties>
</file>