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DZP.261.33.2024.AP.4                              </w:t>
        <w:tab/>
        <w:t xml:space="preserve">                              </w:t>
      </w:r>
      <w:r>
        <w:rPr>
          <w:rFonts w:cs="Arial" w:ascii="Arial" w:hAnsi="Arial"/>
          <w:szCs w:val="24"/>
        </w:rPr>
        <w:t>Warszawa, dnia 31.07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bór najkorzystniejszej oferty</w:t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</w:t>
      </w:r>
      <w:r>
        <w:rPr>
          <w:rFonts w:cs="Arial" w:ascii="Arial" w:hAnsi="Arial"/>
          <w:szCs w:val="18"/>
        </w:rPr>
        <w:t>(Dz.U. z 2023 r. poz. 1605)</w:t>
      </w:r>
      <w:r>
        <w:rPr>
          <w:rFonts w:eastAsia="Arial" w:cs="Arial" w:ascii="Arial" w:hAnsi="Arial"/>
        </w:rPr>
        <w:t xml:space="preserve">, zwanej dalej „upzp” na </w:t>
      </w:r>
      <w:r>
        <w:rPr>
          <w:rFonts w:eastAsia="Arial" w:cs="Arial" w:ascii="Arial" w:hAnsi="Arial"/>
          <w:b/>
          <w:bCs/>
          <w:iCs/>
        </w:rPr>
        <w:t>druk dwóch książek z serii Varia, Katarzyna Walecka, Kinga Wojtas (CN: 4901)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zastosowanym art. 253 ust. 1 pkt) 2 w związku z </w:t>
      </w:r>
      <w:r>
        <w:rPr>
          <w:rFonts w:cs="Arial" w:ascii="Arial" w:hAnsi="Arial"/>
          <w:szCs w:val="24"/>
        </w:rPr>
        <w:t xml:space="preserve">art. 287 ust. 1 upzp </w:t>
      </w:r>
      <w:r>
        <w:rPr>
          <w:rFonts w:cs="Arial" w:ascii="Arial" w:hAnsi="Arial"/>
        </w:rPr>
        <w:t>w ww. postępowaniu wybrano ofertę następującego Wykonaw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 Profit Sp z o.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źmin 2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-900 Zgorzel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Zgodnie z kryterium oceny ofert (</w:t>
      </w:r>
      <w:r>
        <w:rPr>
          <w:rFonts w:cs="Arial" w:ascii="Arial" w:hAnsi="Arial"/>
        </w:rPr>
        <w:t>cena</w:t>
      </w:r>
      <w:r>
        <w:rPr>
          <w:rFonts w:cs="Arial" w:ascii="Arial" w:hAnsi="Arial"/>
          <w:lang w:eastAsia="ar-SA"/>
        </w:rPr>
        <w:t xml:space="preserve">– 100 pkt.) oferta ta zdobyła najwyższą liczbę pkt., tj. </w:t>
      </w:r>
      <w:r>
        <w:rPr>
          <w:rFonts w:cs="Arial" w:ascii="Arial" w:hAnsi="Arial"/>
          <w:b/>
          <w:bCs/>
          <w:lang w:eastAsia="ar-SA"/>
        </w:rPr>
        <w:t>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w niniejszym postępowaniu odrzucono ofertę jednego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mawiający informuje, że w niniejszym postępowaniu wpłynęły następujące oferty, którym przyznano wskazaną poniżej liczbę punktów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1"/>
        <w:gridCol w:w="3119"/>
        <w:gridCol w:w="2715"/>
        <w:gridCol w:w="2591"/>
      </w:tblGrid>
      <w:tr>
        <w:trPr>
          <w:trHeight w:val="1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 cały nakła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 w kryterium „Cena (…)”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 Sobczyk Spółka Komandyt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62 Szczec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astów 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9 635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7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Profit Sp z o.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n 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900 Zgorzel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 624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U OLEJNIK Piotr Olejni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E. Szwankowskiego 2/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-318 Warsza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9 477,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2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Poligraficzny Sindru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irmowa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594 Opo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4 44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7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tfaktori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Parowcowa 10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2-445 Warsza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 135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5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krivanek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 Konstytucji 6/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0-550 Warsza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8 831,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TOLEK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Żwirki i Wigury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3-190 Mikołó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2 365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6</w:t>
            </w:r>
          </w:p>
        </w:tc>
      </w:tr>
      <w:tr>
        <w:trPr>
          <w:trHeight w:val="1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 Poligraficzno-Introligatorska „UDZIAŁOWIEC”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Narcyzowa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2-256 Olszty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 835,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</w:tr>
    </w:tbl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zgodnie z art. 308 ust. 2 upzp, z uwzględnieniem art. 577 upzp, zostanie zawarta w terminie nie krótszym niż 5 dni od dnia przesłania zawiadomienia o wyborze najkorzystniejszej oferty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-709" w:right="425" w:firstLine="99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Zastępca Dyrektora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ind w:left="142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ind w:left="142" w:righ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ind w:left="142" w:righ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ind w:left="142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 hab. Rafał Wiśniewski prof. uc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9:00Z</dcterms:created>
  <dc:creator>Marcin Królewicz</dc:creator>
  <dc:description/>
  <cp:keywords/>
  <dc:language>en-US</dc:language>
  <cp:lastModifiedBy>Anna Pieśniak</cp:lastModifiedBy>
  <cp:lastPrinted>2024-02-13T08:36:00Z</cp:lastPrinted>
  <dcterms:modified xsi:type="dcterms:W3CDTF">2024-08-01T10:48:00Z</dcterms:modified>
  <cp:revision>5</cp:revision>
  <dc:subject/>
  <dc:title/>
</cp:coreProperties>
</file>