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 2024 r. w Tarnowie Podgórnym pomiędzy </w:t>
      </w:r>
      <w:r>
        <w:rPr>
          <w:rFonts w:cs="Calibri" w:ascii="Calibri" w:hAnsi="Calibri"/>
          <w:b/>
          <w:sz w:val="22"/>
          <w:szCs w:val="22"/>
        </w:rPr>
        <w:t>Gminą Tarnowo Podgórn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aną dalej „Zamawiającym”, w imieniu której działa:</w:t>
      </w:r>
    </w:p>
    <w:p>
      <w:pPr>
        <w:pStyle w:val="Heading1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deusz Czajka – Wójt Gm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wane dalej „Wykon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przez Zamawiającego oferty Wykonawcy (sprawa nr WOP.271.19.2024) na podstawie art. 359 pkt. 2 ustawy Prawo zamówień publicznych zawarta został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niniejszej umowy Wykonawca, realizując przedmiot zamówienia zobowiązuje się do świadczenia </w:t>
      </w:r>
      <w:r>
        <w:rPr>
          <w:rFonts w:cs="Calibri" w:ascii="Calibri" w:hAnsi="Calibri"/>
          <w:b/>
          <w:bCs/>
          <w:sz w:val="22"/>
          <w:szCs w:val="22"/>
        </w:rPr>
        <w:t>usługi cateringowej polegającej na przygotowaniu, dostawie oraz wydaniu obiadów w szkołach podstawowych na terenie Gminy Tarnowo Podgórne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PRZEDMIOTU UMOWY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1. Szczegółowy zakres świadczenia usługi w poszczególnych placówkach obejm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06711478"/>
      <w:bookmarkStart w:id="1" w:name="_Hlk106184316"/>
      <w:bookmarkStart w:id="2" w:name="_Hlk74138419"/>
      <w:bookmarkStart w:id="3" w:name="_Hlk74040219"/>
      <w:bookmarkEnd w:id="0"/>
      <w:bookmarkEnd w:id="1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Część 1 – Szkoła Podstawowa nr 1 im. Jana Pawła II w Tarnowie Podgór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Szkolna 5, 62-080  Tarnowo Podgór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stołówce szkolnej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4050 miesięcznie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ydawanie posiłków w trzech turach od godziny 11.30, 12.30, 13.30 do godziny 14.00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2 – Szkoła Podstawowa im. Arkadego Fiedlera w Przeźmiero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Kościelna 46/48, 62-081  Przeźmierow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 przygotowanie, dostarczenie i wydawanie posiłków dla uczniów w stołówce szkolnej oraz do oddziału przedszkolnego w ilościach wynikających ze stanu zlece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łki przygotowane dla oddziału przedszkolnego wykonawca winien nakładać w szkole do lunchbox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3000 miesięcznie, w tym do 300 lunchboxów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ydawanie posiłków w dwóch turach: od godziny 12.00 (lunchboxy), od godziny 12:15 do godziny 13:00 (obiady w stołówce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3 - Szkoła Podstawowa im. Janusza Korczaka w Ceradzu Kościelnym ul. Jankowicka 22a,  62-080 Tarnowo Podgór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stołówce szkolnej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 1400 miesięcznie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ydawanie posiłków w dwóch turach o godzinie 11:30 i 12.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 - Szkoła Podstawowa im. Kawalerów Orderu Uśmiechu w Lusówku ul. Dopiewska 5, 62-080 Tarnowo Podgór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wyznaczonym miejscu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 3200 miesięcznie w lunchboxach z przegródkami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ydawanie posiłków w trzech turach od godziny 11.00 do godziny 15.00, zgodnie z harmonogramem, z zastosowaniem wytycznych w zakresie liczby osób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zapewnienie w wyznaczonym pomieszczeniu dwóch pojemników grzewczych np. bemarów, oraz nałożenie obiadu w szkole do lunchbox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przy wydawaniu obiadów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5 – Szkoła Podstawowa im. gen. J. Dowbora Muśnickiego w Lusow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stołówce szkolnej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4300 miesięcznie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wanie posiłków w trzech turach w budynku B o godzinie: 12.00, 12.30 i 13.00, w dwóch turach w budynku A o godzinie 12.00 i 13.00 (osobno dzieci młodsze i dzieci z klas 4-8), zgodnie z harmonogramem, z zastosowaniem wytycznych w zakresie liczby osób w jednym pomieszcze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zapewnienie w każdej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każdej stołówce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 – Szkoła Podstawowa nr 2 im. Integracji Europejskiej w Tarnowie Podgórny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stołówce szkolnej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2950 miesięcznie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wydawanie posiłków w czterech turach w godzinach: 11:40, 12:50, 13.10, 13:30, zgodnie z harmonogramem, z zastosowaniem wytycznych w zakresie liczby osób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dwóch pracow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7 - Szkoła Podstawowa im. Polskich Noblistów w Baranowie, ul. Wypoczynkowa 93,  62-081 Przeźmierow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rzygotowanie, dostarczenie i wydawanie posiłków dla uczniów w stołówce szkolnej w ilościach wynikających ze stanu zleceń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Średnia liczba obiadów -  2300 miesięcznie. Wykazana liczba może być wyższa lub niższa w poszczególnych miesiącach rozliczeniowych i uzależniona będzie od bieżącego zapotrzeb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wanie posiłków w dwóch turach od godziny 11:30 do godziny 13: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bookmarkStart w:id="4" w:name="_Hlk106184316"/>
      <w:bookmarkStart w:id="5" w:name="_Hlk74138419"/>
      <w:bookmarkStart w:id="6" w:name="_Hlk74040219"/>
      <w:bookmarkEnd w:id="4"/>
      <w:bookmarkEnd w:id="5"/>
      <w:bookmarkEnd w:id="6"/>
      <w:r>
        <w:rPr>
          <w:rFonts w:cs="Calibri" w:ascii="Calibri" w:hAnsi="Calibri"/>
          <w:sz w:val="22"/>
          <w:szCs w:val="22"/>
        </w:rPr>
        <w:t>- zapewnienie w stołówce dwóch pojemników grzewczych np. bemar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w stołówce jednego pracowni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7" w:name="_Hlk106711478"/>
      <w:bookmarkStart w:id="8" w:name="_Hlk106711478"/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74138518"/>
      <w:bookmarkEnd w:id="9"/>
      <w:r>
        <w:rPr>
          <w:rFonts w:cs="Calibri" w:ascii="Calibri" w:hAnsi="Calibri"/>
          <w:b/>
          <w:bCs/>
          <w:sz w:val="22"/>
          <w:szCs w:val="22"/>
        </w:rPr>
        <w:t>2. Warunki realizacji wymagane wobec wszystkich placówe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bookmarkStart w:id="10" w:name="_Hlk74138518"/>
      <w:bookmarkStart w:id="11" w:name="_Hlk106711641"/>
      <w:bookmarkEnd w:id="10"/>
      <w:bookmarkEnd w:id="11"/>
      <w:r>
        <w:rPr>
          <w:rFonts w:cs="Calibri" w:ascii="Calibri" w:hAnsi="Calibri"/>
          <w:sz w:val="22"/>
          <w:szCs w:val="22"/>
        </w:rPr>
        <w:t>1)</w:t>
        <w:tab/>
        <w:t>Posiłek składa się z drugiego dania (bez zupy) oraz wody. Posiłek musi być ciepły. Zamawiający wymaga dostarczenia posiłków w pojemnikach grzewczych zapewniających odpowiednią temperaturę np. bemar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biad musi spełniać następujące warunki ilościow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cja dania nie mniej niż 400 g, w ty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cja mięsa lub ryby 120 g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iemniaki (puree ziemniaczane nie może być przygotowywane z proszku) kasza, ryż, makaron (dodatki skrobiowe), nie mniej niż 130 do 150 g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surówka nie mniej niż 130 g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rawy typu potrawka, gulasz -  nie mniej niż 150 g + ryż, makaron, kasz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ia typu gołąbki, pierogi, krokiety, kluski – nie mniej niż 200 g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obiadu woda źródlana lub mineralna (w zamkniętych butlach, otwieranych na miejscu)  gramatura nie mniej niż 200 ml, podawana w kubkach jednorazowych; W przypadku małych butelek, jednorazowych wykonawca zobowiązuje się do odbioru butelek, najpóźniej następnego dni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urówka lub warzywa gotowane do każdego drugiego dania, a w przypadku dania jarskiego np. naleśniki zamiennie za warzywa Wykonawca musi dostarczyć owoce sezonow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Posiłki muszą spełniać następujące warunki jakościow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jadłospis dwutygodniowy powinien być urozmaicon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jadłospisie dwutygodniowym w jednym tygodniu 3 razy obiad z drugim daniem mięsnym (wołowina, drób, schab, mięso wieprzowe - porcjowane), 1 raz danie jarskie, a w pozostały dzień danie rybne; w kolejnym tygodniu dopuszcza się 3 razy w tygodniu obiad z drugim daniem mięsnym (wołowina, drób, schab, mięso wieprzowe -porcjowane), a w pozostałe dwa dni danie jarskie, półmięsne lub rybne)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ie z rybą morską (dorsz, mintaj, morszczuk, łosoś); zamawiający dopuszcza wyłącznie filet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jadłospisie powinny przeważać potrawy gotowane, pieczone i duszone, rzadziej smażone; mięso musi być miękki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smażenia jest używany olej roślinny rafinowany o zawartości kwasów jednonienasyconych powyżej 50% i zawartości kwasów wielonienasyconych poniżej 40%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 xml:space="preserve">Obiady muszą być z surowców nieprzetworzonych –  mięsa, surowych warzyw (sezonowo, w okresie zimowym dopuszcza się stosowanie mrożonek warzywnych i owocowych). Nie dopuszcza się produktów takich jak: gotowe sosy, sproszkowanych ziemniaki (puree), mrożonych pierogów, innych produktów typu „instant”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Posiłki muszą być przygotowane bez obecności glutaminianu sod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Posiłki muszą spełniać normy żywieniowe dla odpowiedniej grupy wiekowej (gramatura i kaloryczność odpowiednia dla młodzieży w wieku od 6 do 14 lat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Wykonawca będzie przygotowywał posiłki z własnych produktów. Posiłki muszą być przygotowywane zgodnie z zasadami określonymi w ustawie o bezpieczeństwie żywności i żywienia (t. j. Dz. U. z 2023, poz. 1448) oraz Rozporządzenia Ministra Zdrowia z dnia 26 lipca 2016 r., w sprawie grup środków spożywczych przeznaczonych do sprzedaży dzieciom i młodzieży w jednostkach systemu oświaty oraz wymagań, jakie muszą spełniać środki spożywcze stosowane w ramach żywienia zbiorowego dzieci i młodzieży w tych jednostkach (Dz.U. z 2016 r., poz. 115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 xml:space="preserve">Posiłki muszą spełniać normy żywieniowe dla odpowiedniej grupy wiekowej (gramatura i kaloryczność odpowiednia dla młodzieży w wieku od 6 do 16 lat) i przygotowywane pod nadzorem dietetyka Wykonawcy. Wykonawca będzie przygotowywał i dostarczał posiłki zachowując wymogi sanitarno-epidemiologiczne w zakresie personelu oraz warunków produkcji oraz weźmie odpowiedzialność za ich przygotowanie zgodnie z obowiązującymi normami i przepisami prawa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Jednocześnie Wykonawca dołoży wszelkich starań, aby jadłospis był urozmaicony oraz uwzględniał  sezonowość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0)</w:t>
        <w:tab/>
        <w:t>Wykonawca jest zobowiązany w każdym dniu świadczenia usługi do godziny 9:00 uzgodnić z pracownikiem szkoły ilości zamówionych posiłków na dany dz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Wykonawca zobowiązany jest do opracowania dwutygodniowego jadłospisu. Opracowany jadłospis Wykonawca przedkłada do akceptacji Zamawiającemu (w imieniu zamawiającego -dyrektorowi szkoły),  najpóźniej na 5 dni robocze przed terminem jego obowiązy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Jadłospis musi być przygotowywany w wersji elektronicznej i  wprowadzony do  programu „OK obiad” (aplikacja zostanie udostępniona nieodpłatnie przez zamawiającego po wyborze wykonawcy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3)</w:t>
        <w:tab/>
        <w:t>Wykonawca ma prawo do zmiany jadłospisu w trakcie jego obowiązywania po uzyskaniu zgody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4)</w:t>
        <w:tab/>
        <w:t>Zamawiający zastrzega sobie prawo do okresowej kontroli zgodności dostarczanych posiłków z wymogami Zamawiającego pod względem kalorycznym, wagowym i jakościowym oraz zgodnym z jadłospisem. Na każde żądanie Zamawiającego Wykonawca zobowiązany jest umożliwić Zamawiającemu pobranie próbek posiłków wydawanych uczniom do spożycia w danym dniu w celu zbadania kaloryczności posiłku, zawartości białka, węglowodanów it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5)</w:t>
        <w:tab/>
        <w:t xml:space="preserve">Zamawiający zastrzega sobie prawo do sprawdzania szczegółowej listy produktów dopuszczonych do stosowania przez Wykonawcę w ramach żywienia zbiorow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</w:t>
        <w:tab/>
        <w:t>Zamawiający zastrzega sobie prawo do kontroli faktur zakupowych, pod kątem spełnienia w/w wymogów dotyczących produktów wykorzystywanych do produkcji posił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</w:t>
        <w:tab/>
        <w:t xml:space="preserve">Wydawanie posiłków w każdej ze szkół odbywa się przez pracowników Wykonawcy i na koszt Wykonawc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</w:t>
        <w:tab/>
        <w:t>Pomieszczenie, w którym wydawane są posiłki Wykonawca  musi pozostawić w czyst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  <w:t>Od dostawców cateringu wymaga się pojemników - lunchbox, sztućców i kubków jednorazowych – dotyczy tylko szkoły w Lusówku. Dla pozostałych szkół Zamawiający wymaga zapewnienia klasycznych talerzy obiadowych i metalowych sztuć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0)</w:t>
        <w:tab/>
        <w:t>Wykonawca, we własnym zakresie i na swój koszt, zapewni niezbędne,  pojemniki jednorazowe (lunchbox), sztućce i kubeczki jednorazowe – dotyczy szkoły w Lusówku i oddziału przedszkolnego w Przeźmierow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1)</w:t>
        <w:tab/>
        <w:t>Posiłki nakładane w szkole do lunchbox-ów, dla każdego ucznia osobno – dotyczy szkoły w Lusówku oraz oddziału przedszkolnego w Przeźmierow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)</w:t>
        <w:tab/>
        <w:t xml:space="preserve">Posiłki muszą być dostarczone transportem Wykonawcy spełniającym  wymaga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itarno-epidemiologiczne oraz zapewniającym utrzymanie właściwej temperatury posiłk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3) Odbiór brudnych lunchbox-ów i sztućcy odbywać się będzie w wyznaczonym przez         Zamawiającego miejscu – dotyczy szkoły w Lusówku i oddziału przedszkolnego w Przeźmierowie. W pozostałych szkołach, w których obiad jest serwowany na klasycznych talerzach wraz z metalowymi sztućcami, Wykonawca jest zobowiązany każdorazowo je przywozić i zabierać brudne po spożyciu posiłk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4) Wykonawca prowadzić będzie ewidencję ilościową posiłków wydawanych codziennie w każdej szkole. Zbiorcze jej zestawienie (iloczyn stawki za jeden obiad razy liczba dziennie wydanych obiadów i liczba dni obiadowych) stanowi podstawę do wystawiania faktur. Faktury będą wystawiane po każdym miesiącu świadczenia usługi dla każdej szkoły oddzielnie. Płatnikiem w ramach niniejszego zamówienia będzie każda ze szkół oddzielni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5) W przypadku awarii lub innych nieprzewidzianych zdarzeń Wykonawca zobowiązany jest zapewnić posiłki o nie gorszej jakości na swój koszt z innych źróde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6)  Utylizacja odpadów  pokonsumpcyjnych, wywóz odpadów komunalnych należy do Wykonawcy i następuje w dniu ich wytworzenia na koszt Wykonawcy, zgodnie z aktualnymi obowiązującymi przepisami oraz pozostawienia miejsca wydawania posiłków w należytym sta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7)   Wykonawca zobowiązany będzie do zapewnienia ciągłości dostaw posiłków zgodnie z ustalonym harmonogramem, bez względu na trudności powstałe po stronie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8) Personel Wykonawcy musi posiadać aktualne badania, ważne książeczki badań  do celów sanitarno – epidemiologicznych oraz odpowiednie przygotowanie. Personel musi posiadać środki ochrony osobistej w postaci: maseczek i rękawiczek oraz fartucha (kitl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9) Wykonawca będzie się stosował do Wytycznych przeciwepidemicznych Głównego Inspektora Sanitarnego z dnia 19 listopada 2020 r. dla przedszkoli, oddziałów przedszkolnych w szkole podstawowej i innych form wychowania przedszkolnego oraz instytucji opieki nad dziećmi w wieku do lat 3 (w zakresie „Gastronomia”) wydane na podstawie art. 8a ust. 5 pkt 2 ustawy z dnia 14 marca 1985 r. o Państwowej Inspekcji Sanitarnej (Dz. U z 2024 r poz. 416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0) Wykonawca realizujący zamówienie musi zatrudniać osoby na podstawie umowę o pracę. Zakresem obowiązków zatrudnionych osób będzie przygotowanie posiłków w zakresie realizacji zamówienia. Osoby zatrudnione powinny posiadać kwalifikacje gastronomiczne (nie dotyczy dostawy i wydawania posiłków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1) Zamawiający zastrzega sobie prawo do nadzoru rozdawania posiłków w stołówce szko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2) Wykonawca zapewni wykonanie posiłków dla dzieci z alergiami pokarmowymi. Wykonawca jest zobowiązany do zapewnienia obiadów dietetycznych: dieta bezmleczna, bezglutenowa, wegetariańska. W celu prawidłowego przygotowania posiłku rodzic musi przekazać stosowne informacje tj. listę alergenów, których dziecko nie może spożywać Posiłki dla dzieci z alergiami pokarmowymi będą dostarczane w osobnych pojemnikach (Lunchbox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) Zamawiający wymaga, aby wsad do kotła wynosił </w:t>
      </w:r>
      <w:r>
        <w:rPr>
          <w:rFonts w:cs="Calibri" w:ascii="Calibri" w:hAnsi="Calibri"/>
          <w:b/>
          <w:bCs/>
          <w:sz w:val="22"/>
          <w:szCs w:val="22"/>
        </w:rPr>
        <w:t xml:space="preserve">co najmniej 11,00 zł brutt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bookmarkStart w:id="12" w:name="_Hlk106711641"/>
      <w:bookmarkEnd w:id="12"/>
      <w:r>
        <w:rPr>
          <w:rFonts w:cs="Calibri" w:ascii="Calibri" w:hAnsi="Calibri"/>
          <w:sz w:val="22"/>
          <w:szCs w:val="22"/>
        </w:rPr>
        <w:t xml:space="preserve">34) Wykonawca jest zobowiązany w trakcie trwania umowy na każde wezwanie Zamawiającego przedstawić niezwłocznie kalkulację wsadu do kotł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5) Wykonawca zamówienie zrealizuje bez udziału podwykonawców / z udziałem podwykonawców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Przy pomocy podwykonawców zrealizuje następujące elementy zamówienia: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75"/>
        <w:gridCol w:w="301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częśc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elementu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6) Zlecenie wykonania części prac podwykonawcom nie zmienia zobowiązań Wykonawcy wobec Zamawiającego za wykonanie tej części prac. Wykonawca jest odpowiedzialny za działania i zaniechania podwykonawców i ich pracowników w takim stopniu jak  za włas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7) Termin zapłaty wynagrodzenia podwykonawcy przewidziany w umowie o podwykonawstwo nie może być dłuższy niż 30 dni od dnia doręczenia wykonawcy faktury lub rachunku, potwierdzających wykonanie zleconej podwykonawcy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) Wykonawca zobowiązuje się do przekazania Zamawiającemu kopii umów poświadczonych za zgodność z oryginałem przez upoważnione osoby ze strony Wykonawcy zawartych z podwykonawcami w zakresie wykonywanych przez podwykonawców prac, w ramach niniejszej Umowy, w terminie 7 dni od zawarcia każdej umowy z podwykonawcą.</w:t>
        <w:tab/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9) Zamawiający dopuszcza możliwość zapewnienia Wykonawcy dostępu do energii elektrycznej. Wykonawca jest zobowiązany do ponoszenia całkowitych kosztów zużytej energii. 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) Oświadczenie Wykonawcy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) Wykonawca oświadcza, że dopełnił obowiązków wskazanych w art. 21 ustawy z dnia 13 maja 2016 r. o przeciwdziałaniu zagrożeniom przestępczością na tle seksualnym i ochronie małoletnich, zgodnie ze wzorem stanowiącym załącznik nr 1 do umowy, pod rygorem nałożenia kary umownej, o której mowa w § 8 ust. 2 pkt. n) Umowy. Wymóg, o którym mowa wyżej dotyczy również podwykonawcy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złoży oświadczenie, o którym umowa w ppkt. 1 każdorazowo, w przypadku zmiany osoby/osób realizujących przedmiot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 I OSOBY WYZNACZONE DO WSPÓŁDZIAŁANIA PRZY REALIZACJI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zobowiązuje się zrealizować zamówienie w okresie 1 roku</w:t>
      </w:r>
      <w:r>
        <w:rPr>
          <w:rFonts w:cs="Calibri" w:ascii="Calibri" w:hAnsi="Calibri"/>
          <w:sz w:val="22"/>
          <w:szCs w:val="22"/>
          <w:lang w:val="en-US"/>
        </w:rPr>
        <w:t xml:space="preserve"> szkoln</w:t>
      </w:r>
      <w:r>
        <w:rPr>
          <w:rFonts w:cs="Calibri" w:ascii="Calibri" w:hAnsi="Calibri"/>
          <w:sz w:val="22"/>
          <w:szCs w:val="22"/>
        </w:rPr>
        <w:t>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zęść 1, 2, 3, 5, 6 - licząc od dnia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cs="Calibri" w:ascii="Calibri" w:hAnsi="Calibri"/>
          <w:sz w:val="22"/>
          <w:szCs w:val="22"/>
          <w:lang w:val="en-US"/>
        </w:rPr>
        <w:t xml:space="preserve"> 20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lang w:val="en-US"/>
        </w:rPr>
        <w:t xml:space="preserve"> r. w czasie trwania zajęć szkolnych</w:t>
      </w:r>
      <w:r>
        <w:rPr>
          <w:rFonts w:cs="Calibri" w:ascii="Calibri" w:hAnsi="Calibri"/>
          <w:sz w:val="22"/>
          <w:szCs w:val="22"/>
        </w:rPr>
        <w:t xml:space="preserve"> do 30 czerwca 2025 r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zęść 4, 7 - licząc od dnia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rześnia</w:t>
      </w:r>
      <w:r>
        <w:rPr>
          <w:rFonts w:cs="Calibri" w:ascii="Calibri" w:hAnsi="Calibri"/>
          <w:sz w:val="22"/>
          <w:szCs w:val="22"/>
          <w:lang w:val="en-US"/>
        </w:rPr>
        <w:t xml:space="preserve"> 20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lang w:val="en-US"/>
        </w:rPr>
        <w:t xml:space="preserve"> r. w czasie trwania zajęć szkolnych</w:t>
      </w:r>
      <w:r>
        <w:rPr>
          <w:rFonts w:cs="Calibri" w:ascii="Calibri" w:hAnsi="Calibri"/>
          <w:sz w:val="22"/>
          <w:szCs w:val="22"/>
        </w:rPr>
        <w:t xml:space="preserve"> do 27 czerwca 2025 r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Zmiany umowy w formie aneksu do umowy są możliwe w przypadkach, w których nastąpił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zmiana kucharza. Jeżeli w trakcie realizacji zamówienia nastąpi zmiana kucharza, Wykonawca jest zobowiązany do zapewnienia kucharza, który posiada doświadczenie nie gorsze niż doświadczenie kucharza wskazanego w oferc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zmiana sposobu spełnienia świadczenia, wynikająca z zaistnienia bądź ustania okoliczności związanych z wystąpieniem epidemii np. COVID-19, mających wpływ na należytą realizację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ozostałym zakresie stosuje się zasady określone w art. 455 ustawy Pzp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Zamawiający dopuszcza zmianę ceny umownej przedmiotu zamówienia (najwcześniej po upływie 3 miesięcy realizacji umowy) w przypadku zmian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prowadzenie odpowiedniej zmiany ceny umownej przedmiotu umowy wymagać będzie wykazania przez Wykonawcę poniesionych kosztów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 Koordynatorem prac objętych niniejszą umową ze strony Zamawiającego będzie 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oordynatorem prac ze strony wykonawcy będzie 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Dietetykiem będzie 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efem Kuchni będzie 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wykonanie przedmiotu umowy, Zamawiający zapłaci Wykonawcy wynagrodzenie w kwoc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42001423"/>
      <w:bookmarkStart w:id="14" w:name="_Hlk42001423"/>
      <w:bookmarkEnd w:id="1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 – Szkoła Podstawowa nr 1 im. Jana Pawła II w Tarnowie Podgórnym: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5" w:name="_Hlk74131181"/>
            <w:bookmarkEnd w:id="15"/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2 – Szkoła Podstawowa im. Arkadego Fiedlera w Przeźmierowie:*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" w:name="_Hlk74131428"/>
            <w:bookmarkEnd w:id="16"/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3 - Szkoła Podstawowa im. Janusza Korczaka w Ceradzu Kościelnym ul. Jankowicka 22a,  62-080 Tarnowo Podgórne: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17" w:name="_Hlk106183022"/>
      <w:bookmarkEnd w:id="17"/>
      <w:r>
        <w:rPr>
          <w:rFonts w:cs="Calibri" w:ascii="Calibri" w:hAnsi="Calibri"/>
          <w:b/>
          <w:bCs/>
          <w:sz w:val="22"/>
          <w:szCs w:val="22"/>
        </w:rPr>
        <w:t>Część 4 - Szkoła Podstawowa im. Kawalerów Orderu Uśmiechu w Lusówku ul. Dopiewska 5, 62-080 Tarnowo Podgórne: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8" w:name="_Hlk106183022"/>
      <w:bookmarkStart w:id="19" w:name="_Hlk106183022"/>
      <w:bookmarkEnd w:id="19"/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5 – Szkoła Podstawowa im. gen. J. Dowbora Muśnickiego w Lusowie: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bookmarkStart w:id="20" w:name="_Hlk106183129"/>
      <w:bookmarkEnd w:id="20"/>
      <w:r>
        <w:rPr>
          <w:rFonts w:cs="Calibri" w:ascii="Calibri" w:hAnsi="Calibri"/>
          <w:b/>
          <w:bCs/>
          <w:sz w:val="22"/>
          <w:szCs w:val="22"/>
        </w:rPr>
        <w:t>Część 6 – Szkoła Podstawowa nr 2 im. Integracji Europejskiej w Tarnowie Podgórnym: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_Hlk106183129"/>
      <w:bookmarkStart w:id="22" w:name="_Hlk106183129"/>
      <w:bookmarkEnd w:id="2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- Szkoła Podstawowa im. Polskich Noblistów w Baranowie, ul. Wypoczynkowa 93,  62-081 Przeźmierowo: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i/>
          <w:iCs/>
          <w:sz w:val="22"/>
          <w:szCs w:val="22"/>
        </w:rPr>
        <w:t>(za 10 miesię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cunkowa Ilość obiadów (szt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0 miesię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)=a x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)= c + podatek V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bookmarkStart w:id="23" w:name="_Hlk42001423"/>
      <w:bookmarkEnd w:id="23"/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nagrodzenie określone w §4 ust. 1 jest niezmienne. Wynagrodzenie ryczałtowe, o którym mowa w ust. 1 obejmuje wszelkie koszty związane z realizacją przedmiotu umowy, w tym ryzyko Wykonawcy z tytułu oszacowania wszelkich kosztów związanych z realizacją przedmiotu umowy. Niedoszacowanie, pominiecie oraz brak rozpoznania zakresu przedmiotu umowy nie może być podstawą do żądania zmiany wynagrodzenia ryczałtowego określonego w ust. 1 niniejszego paragrafu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 Wynagrodzenie Wykonawcy, o którym mowa w § 4 Umowy, będzie korygowane (waloryzowane)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Kwoty płatne Wykonawcy będą waloryzowane nie częściej niż co 3 miesiące, począwszy od pierwszego rozliczenia dokonanego po upływie 6 miesięcy od daty zawarcia umowy, w którym łączna wartość korekt dla oddania wzrostu lub spadku cen osiągnie limit +/- 5 % wynagrodzenia brutto określonego w §4 ust. 1 Umowy. Waloryzacji będą podlegać jedynie kwoty poświadczone w protokołach odbioru wystawionych za okresy rozliczeniowe mieszczące się  w terminie realizacji Umowy określonym w §3 ust. 1. Od 30 dnia przed upływem terminu realizacji Umowy wskazanego w §3 ust. 1 Umowy waloryzacja będzie dokonywana przy zastosowaniu wskaźników obowiązujących na 30 dni przed upływem terminu realizacji Umowy wskazanego w §3 ust. 1 Umowy i pochodzących z tego samego miesiąca. Po tym terminie, tj. od 30 dnia przed upływem terminu realizacji Umowy wskazanego w §3 ust. 1 Umowy, wskaźniki waloryzacyjne nie będą podlegały dalszym zmiano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Kwoty płatne Wykonawcy podlegać będą waloryzacji  w oparciu 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skaźnik zmiany ceny materiałów lub kosztów – wskaźnik ogłaszany w komunikacie Prezesa Głównego Urzędu Statystycz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. Jeżeli wynagrodzenie Wykonawcy zostanie zwaloryzowane zgodnie z art. 439 ust. 1- 3 ustawy Prawo zamówień publicznych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wraz z aneksami przekracza 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. W przypadku braku zapłaty albo nieterminowej zapłaty wynagrodzenia należnego Podwykonawcy z tytułu zmiany wysokości wynagrodzenia, Wykonawca zobowiązany będzie do zapłaty Kar umownych określonych w §7 Umow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8. Kwoty płatne Podwykonawcy lub dalszemu Podwykonawcy przez Wykonawcę lub Podwykonawcę będą korygowane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9. Jeżeli wynagrodzenie Wykonawcy zostało zwaloryzowane kwoty płatne Podwykonawcy lub dalszemu Podwykonawcy będą waloryzowane nie częściej niż co 3 miesiące, począwszy od pierwszego rozliczenia dokonanego po upływie 6 miesięcy od daty zawarcia Umowy o podwykonawstwo, której przedmiotem są usług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Zamawiający dopuszcza maksymalną wartość zmiany wynagrodzenia w efekcie zastosowania postanowień o zasadach wprowadzania zmian wysokości wynagrodzenia, o których mowa w </w:t>
      </w:r>
      <w:bookmarkStart w:id="24" w:name="_Hlk84408992"/>
      <w:r>
        <w:rPr>
          <w:rFonts w:cs="Calibri" w:ascii="Calibri" w:hAnsi="Calibri"/>
          <w:bCs/>
          <w:sz w:val="22"/>
          <w:szCs w:val="22"/>
        </w:rPr>
        <w:t>§</w:t>
      </w:r>
      <w:bookmarkEnd w:id="24"/>
      <w:r>
        <w:rPr>
          <w:rFonts w:cs="Calibri" w:ascii="Calibri" w:hAnsi="Calibri"/>
          <w:bCs/>
          <w:sz w:val="22"/>
          <w:szCs w:val="22"/>
        </w:rPr>
        <w:t>4 ust. 3-9 umowy, do wysokości 50% wynagrodzenia o którym mowa w §4 ust. 1 umowy.</w:t>
      </w:r>
    </w:p>
    <w:p>
      <w:pPr>
        <w:pStyle w:val="Tekstpodstawowywcity2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wg ceny stanowiącej iloczyn ceny jednostkowej brutto i faktycznie wydanych posiłków w okresie danego miesiąc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nastąpi przelewem po wykonaniu usługi, w okresach miesięcznych w ciągu 30 dni od daty wystawienia faktury i dostarczenia Zamawiającem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ktur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dowodów, potwierdzających zapłatę wymagalnego wynagrodzenia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nieprzedstawienia przez Wykonawcę wszystkich dowodów zapłaty, o których mowa w ust. 2, Zamawiający wstrzyma się z wypłatą należnego Wykonawcy wynagrodzenia za wykonane usługi w części równej kwocie wynikającej z nieprzedstawionych dowodów zapła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a ilość obiadów jest wartością szacunkową. Ilość ta może ulec zmianie. Wykonawca zobowiązuje się do uwzględnienia tej zmiany rozliczając koszty po cenach jednostkowych wskazanych w formularzu ofert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mawiający dopuszcza przesłanie drogą elektroniczną ustrukturyzowanych faktur elektronicznych związanych z realizacją zamówienia publicznego za pośrednictwem systemu teleinformatycznego tj. Platformy Elektronicznego Fakturowani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7. Wykonawca oświadcza, że prowadzi rachunek rozliczeniowy, dla którego prowadzony jest „rachunek VAT” w rozumieniu przepisów ustawy z dnia 11 marca 2004 r. o podatku od towarów i usług. Wykonawca przyjmuje do wiadomości, że rachunkiem właściwym  do dokonania przez Gminę zapłaty może być wyłącznie rachunek Wykonawcy, dla którego prowadzony jest rachunek VAT. W chwili złożenia niniejszego oświadczenia jest to rachunek nr 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8. 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9. 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cywilną, administracyjną i karną za jakość dostarczanych posiłków oraz skutki wynikające z zaniedbań przy ich przygotowaniu i transporcie, mogące mieć negatywny wpływ na zdrowie żywionych dzie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EALIZACJI ZAMÓWI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Wykonawca oświadcza, że przy realizacji przedmiotu umowy stosownie do art. 95 ust. 1 ustawy z dnia 11 września 2019 r. Prawo zamówień publicznych, będą zatrudnione osoby na podstawie umowy o pracę na okres realizacji zamówienia, które wykonywać będą czynności faktycznie związane z przedmiotem zamówienia opisane w specyfikacji warunków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rozwiązania stosunku pracy przed zakończeniem tego okresu, zobowiązuje się do niezwłocznego zatrudnienia na to miejsce innej osob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w terminie do 5 dni roboczych licząc od dnia zawarcia umowy będzie zobowiązany do przedstawienia Zamawiającemu dokumentów potwierdzających sposób zatrudnienia ww. osób: oświadczenie wykonawcy lub podwykonawcy o zatrudnieniu pracownika na podstawie umowy o pracę zawierające: imię i nazwisko zatrudnionego pracownika, datę zawarcia umowy o pracę, rodzaj umowy o pracę i zakres obowiązków pracownika, pod rygorem kar umownych za podanie nieprawdziwych danych lub  braku aktualizacji listy pracowników w przypadku wystąpienia zmian osob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na każde pisemne żądanie Zamawiającego w terminie do 5 dni roboczych przedkładał będzie Zamawiającemu raport stanu i sposobu zatrudnienia ww. osób, przedkładał dowody odprowadzenia składek ZUS, przez cały okres realizacji zamówienia lub kopię dowodu potwierdzającego zgłoszenie pracownika przez pracodawcę do ubezpieczeń, zanonimizowaną w sposób zapewniający ochronę danych osobowych pracowników, zgodnie z przepisami ustawy z dnia 10 maja 2018r. o ochronie danych osobowych, poświadczoną za zgodność z oryginałem kopię umowy o pracę zatrudnionego pracownika, z zanonimizowanymi danymi dotyczącymi danych na podstawie których można ustalić datę i miejsce urodzenia, miejsce zamieszkania i wysokość wynagrodzenia pracow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trony ustalają, że obowiązujące między nimi formy odszkodowania stanowią kary umowne, które będą naliczane w następujących przypadkach i wysokościach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 kary umowne w ramach czę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konanie zamówienia w części lub całości – 10% wynagrodzenia umownego brutto za dany dzień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ienależyte wykonanie zamówienia – 10% wynagrodzenia umownego brutto za dany dzień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Wykonawcę w wysokości 20% wynagrodzenia umownego netto określonego w §4 umowy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z przyczyn zależnych od Wykonawcy, w wysokości 20 % wynagrodzenia umownego netto zamówienia określonego w §4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stawienie w wymaganym terminie jadłospisu w wysokości 2% wynagrodzenia miesięcznego brutt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przez wykonawcę Zamawiającemu poświadczonej za zgodność z oryginałem kopii umowy o podwykonawstwo lub jej zmiany w wysokości 1000,00zł. (słownie: jeden tysiąc zł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zatrudnienia przy realizacji zamówienia osób na umowę o pracę, wymaganych przez Zamawiającego, wykonawca będzie zobowiązany do zapłacenia kary umownej Zamawiającemu, w wysokości 0,01% całkowitego wynagrodzenia brutto określonego w §4, za etap prac, w którym wymogu zatrudnienia nie dochował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edstawienia w terminie informacji, o której mowa w §7 ust. 2 i 3 lub podanie nieprawdziwych danych lub braku aktualizacji listy pracowników w przypadku wystąpienia zmian osobowych, wykonawca będzie każdorazowo płacił Zamawiającemu karę w wysokości 2 000 zł (słownie: dwa tysiące zł)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wukrotnego nie wywiązania się z obowiązku wskazanego w §7 ust. 2 i 3 lub zmiany sposobu zatrudnienia wskazanych osób, Zamawiający ma prawo od umowy odstąpić i naliczy dodatkowo kary umowne wskazane we wzorze umowy jak za odstąpienie od umowy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niżenie przysługującej gramatury posiłku w danym dniu, każdorazowo w wysokości 1% wynagrodzenia miesięcznego brutt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przypadku co najmniej pięciokrotnego zaniżenia przysługującej gramatury posiłku, Zamawiający ma prawo od umowy odstąpić i naliczyć dodatkowo kary umowne wskazane we wzorze umowy jak za odstąpienie od umowy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starczenie posiłku dla dziecka/dzieci w danym dniu, każdorazowo w wysokości 1% wynagrodzenia miesięcznego brutto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enie zimnego posiłku w danym dniu, każdorazowo w wysokości 1% wynagrodzenia miesięcznego brutto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wartości wynagrodzenia brutto podwykonawcy w przypadku każdorazowego braku zapłaty lub każdorazowej nieterminowej zapłaty wynagrodzenia należytego podwykonawcom z tytułu zmiany wysokości wynagrodzenia, o której mowa w art. 439 ust. 5 ustawy Pzp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dłożenia oświadczenia, o którym mowa w § 2 ust. 2 pkt. 40 ppkt  1 i 2 Wykonawca będzie zobowiązany do zapłacenia kary umownej Zamawiającemu, w wysokości 1%  wynagrodzenia miesięcznego brutto. </w:t>
      </w:r>
    </w:p>
    <w:p>
      <w:pPr>
        <w:pStyle w:val="Akapitzlist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W przypadku nie rozpoczęcia działalności w terminie określonym w § 3, Wykonawca zapłaci Zamawiającemu karę umowną w wysokości 2 000,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. za każdy dzień zwłoki. Dodatkowo Zamawiający obciąży Wykonawcę kosztami zakupu, dostawy i wydania posiłków wykonanych przez inny podmiot wybrany przez Zamawiającego.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W razie nie wywiązywania się ze świadczenia usługi cateringowej polegającej na  przygotowaniu, dostawie i wydaniu obiadów przez Wykonawcę w trakcie trwania umowy Zamawiający obciąży Wykonawcę kosztami zakupu, dostawy i wydania posiłków wykonanych przez inny podmiot wybrany przez Zamawiającego lub Zamawiający dokona zakupu posiłku zastępczego i wyda uprawnionym, a Wykonawcę obciąży kosztami zakupu powiększonymi o 50% ich wartości jako koszty związane z zakupem i wydaniem posiłków.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nieprzedstawienia przez Wykonawcę kalkulacji wsadu do kotła w wyznaczonym terminie Wykonawca zapłaci karę umowną w wysokości 500,00 zł. za każdy dzień zwłoki. W przypadku zastosowania wysokości wsadu do kotła niższego niż wskazanego w SWZ Wykonawca zapłaci każdorazowo karę umowną w wysokości 3 000,00zł. </w:t>
      </w:r>
      <w:bookmarkStart w:id="25" w:name="_Hlk106185093"/>
      <w:r>
        <w:rPr>
          <w:rFonts w:cs="Calibri" w:ascii="Calibri" w:hAnsi="Calibri"/>
          <w:sz w:val="22"/>
          <w:szCs w:val="22"/>
          <w:lang w:val="pl-PL"/>
        </w:rPr>
        <w:t>W przypadku co najmniej pięciokrotnego zaniżenia wysokości wsadu do kotła lub nieprzedstawienia żądanej kalkulacji Zamawiający ma prawo od umowy odstąpić i naliczyć dodatkowo kary umowne wskazane we wzorze umowy jak za odstąpienie od umowy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bookmarkEnd w:id="25"/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Zamawiającego z przyczyn zawinionych przez Zamawiającego, w wysokości 10 % wynagrodzenia umownego brutto określonego w §4 umowy. 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trony zastrzegają, że łączna maksymalna wysokość kar umownych, których mogą dochodzić strony nie przekroczy 20% wynagrodzenia umowy. Ograniczenie to nie dotyczy odsetek, o których mowa w ust. 8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za opóźnienia z zapłatą faktury odsetki ustawowe za opóźnienie w transakcjach handlowych od  wartości zaległej faktury, za każdy dzień opóźnie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potrącenia kary umownej z wynagrodzenia Wykonawcy, na co Wykonawca wyraża zgodę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ary umowne są niezależne od siebie i należą się w pełnej wysokości, nawet w przypadku, gdy w wyniku jednego zdarzenia naliczana jest więcej niż jedna kar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możliwość dochodzenia odszkodowania przewyższającego wartość zastrzeżonych kar umownych do wysokości szkody rzeczywiście poniesionej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ść lub likwidacja  firmy Wykonaw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nie wykonywania przedmiotu umowy przez Wykonawcę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istotnego naruszenia postanowień umowy, tj. w szczególności wykonywania przedmiotu umowy przez Wykonawcę niezgodnie z umową, nienależycie, nieterminow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stosowania się do uwag i zastrzeżeń Zamawiającego w zakresie jakości świadczonych usłu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 przypadku odstąpienia przez Zamawiającego od umowy Wykonawcy przysługuje jedynie wynagrodzenie należne z tytułu wydanych obiadów do dnia odstąpienia od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dstąpienie od umowy powinno nastąpić w terminie 7 dni od powzięcia wiadomości o okolicznościach uzasadniających odstąpienie, w formie pisemnej pod rygorem nieważności i powinno zawierać uzasadnie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 sprawach nieuregulowanych  niniejszą umową mają zastosowanie przepisy Kodeksu Cywilnego o ile Prawo zamówień publicznych nie stanowi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trakcie realizacji niniejszej umowy będzie rozpatrywał właściwy rzeczowo sąd w Pozna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egzemplarze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4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2:00Z</dcterms:created>
  <dc:creator>Agnieszka Bieńkowska</dc:creator>
  <dc:description/>
  <cp:keywords/>
  <dc:language>en-US</dc:language>
  <cp:lastModifiedBy>Monika Spychala</cp:lastModifiedBy>
  <cp:lastPrinted>2022-06-23T13:13:00Z</cp:lastPrinted>
  <dcterms:modified xsi:type="dcterms:W3CDTF">2024-05-15T12:45:00Z</dcterms:modified>
  <cp:revision>7</cp:revision>
  <dc:subject/>
  <dc:title>PROJEKT UMOWY</dc:title>
</cp:coreProperties>
</file>