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 4/130000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wana dalej „Umową”, a zawarta w Lesku w dniu ....</w:t>
      </w:r>
      <w:r>
        <w:rPr>
          <w:rFonts w:cs="Arial" w:ascii="Arial" w:hAnsi="Arial"/>
          <w:b/>
          <w:bCs/>
          <w:sz w:val="22"/>
          <w:szCs w:val="22"/>
        </w:rPr>
        <w:t>03.2024</w:t>
      </w:r>
      <w:r>
        <w:rPr>
          <w:rFonts w:cs="Arial" w:ascii="Arial" w:hAnsi="Arial"/>
          <w:b/>
          <w:sz w:val="22"/>
          <w:szCs w:val="22"/>
        </w:rPr>
        <w:t xml:space="preserve"> r. </w:t>
      </w:r>
      <w:r>
        <w:rPr>
          <w:rFonts w:cs="Arial" w:ascii="Arial" w:hAnsi="Arial"/>
          <w:sz w:val="22"/>
          <w:szCs w:val="22"/>
        </w:rPr>
        <w:t>pomiędzy Stronami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-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modzielnym Publicznym Zespołem Opieki Zdrow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Lesku</w:t>
      </w:r>
      <w:r>
        <w:rPr>
          <w:rFonts w:cs="Arial" w:ascii="Arial" w:hAnsi="Arial"/>
          <w:sz w:val="22"/>
          <w:szCs w:val="22"/>
        </w:rPr>
        <w:t xml:space="preserve"> z siedzibą w Lesku, ul. K. Wielkiego 4, zarejestrowanym w nr KRS: 0000020828, posiadający Regon: 370445072 oraz NIP: 6881197430, BDO:000022189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prezentowanym przez: </w:t>
      </w:r>
      <w:r>
        <w:rPr>
          <w:rFonts w:cs="Arial" w:ascii="Arial" w:hAnsi="Arial"/>
          <w:b/>
          <w:sz w:val="22"/>
          <w:szCs w:val="22"/>
        </w:rPr>
        <w:t xml:space="preserve">Dyrektora </w:t>
      </w:r>
      <w:r>
        <w:rPr>
          <w:rFonts w:cs="Arial" w:ascii="Arial" w:hAnsi="Arial"/>
          <w:sz w:val="22"/>
          <w:szCs w:val="22"/>
        </w:rPr>
        <w:t xml:space="preserve">Pana </w:t>
      </w:r>
      <w:r>
        <w:rPr>
          <w:rFonts w:cs="Arial" w:ascii="Arial" w:hAnsi="Arial"/>
          <w:b/>
          <w:sz w:val="22"/>
          <w:szCs w:val="22"/>
        </w:rPr>
        <w:t>Piotra Czerwińskiego,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[-] .......................................................................................................................................... ………..….................................................................................................................................................................…………..……………………………………………………………..……………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Wykonawcą,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reprezentowana przez: ...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wniosku nr 51/2024, zgodnie z wyłonionym w wyniku przeprowadzonego zapytania ofertowego zgodnie z Regulaminem Udzielania Zamówień Publicznych o Wartości Nieprzekraczającej Kwoty określonej w art.. 2 ust. 1 pkt. Ustawy z dnia 11 września 2019r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z. U z 2023 poz.1605 z późn. zm.). Z dnia 17 maja 2021. Została sporządzona umowa, zwana dalej „</w:t>
      </w:r>
      <w:r>
        <w:rPr>
          <w:rFonts w:cs="Arial" w:ascii="Arial" w:hAnsi="Arial"/>
          <w:b/>
          <w:bCs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 xml:space="preserve">”, o następującej treści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 xml:space="preserve">artykułów włókninowych </w:t>
      </w:r>
      <w:r>
        <w:rPr>
          <w:rFonts w:cs="Arial" w:ascii="Arial" w:hAnsi="Arial"/>
          <w:sz w:val="22"/>
          <w:szCs w:val="22"/>
        </w:rPr>
        <w:t>wymienionych w formularzu ofertowym (stanowiącym zał. 2 do Formularza ofertowego, i który pozostaje jednocześnie Załącznikiem nr 1 do Umowy) złożonym przez Wykonawcę w dniu 04.03.2024 r., zwanym dalej: „ofertą” (oferta ta pozostaje integralną część Umowy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Termin sterylności zaoferowanego towaru nie może być krótszy niż 12 miesięcy od daty dostarczenia Zamawiającemu towaru.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przez Zamawiającego zamówienia u Wykonawcy stanowi zobowiązanie do dostawy towaru na zasadach określonych w ofercie i Umowie.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będzie określało rodzaj, ilość towaru oraz termin dosta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dmiot zamówienia będzie dostarczany sukcesywnie w terminie do 5</w:t>
      </w:r>
      <w:r>
        <w:rPr>
          <w:rFonts w:cs="Arial" w:ascii="Arial" w:hAnsi="Arial"/>
          <w:bCs/>
          <w:sz w:val="22"/>
          <w:szCs w:val="22"/>
        </w:rPr>
        <w:t xml:space="preserve"> dni roboczych</w:t>
      </w:r>
      <w:r>
        <w:rPr>
          <w:rFonts w:cs="Arial" w:ascii="Arial" w:hAnsi="Arial"/>
          <w:sz w:val="22"/>
          <w:szCs w:val="22"/>
        </w:rPr>
        <w:t xml:space="preserve"> od chwili złożenia zamówienia, faksem lub pisemnie przez osoby upoważnion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wa towaru odbywać się będzie sukcesywnie na wezwanie Zamawiającego, zgodnie ze złożonym wcześniej zamówieniem, w terminie nie dłuższym niż 5 dni dzień roboczy przypadający w dniach od poniedziałku do piątku oraz z wyjątkiem dni ustawowo wolnych od pracy.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będzie składane w formie: e-mail, fax lub pisemni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aktualny dokument potwierdzający, że dla pozycji, które tego wymagają, spełnia wymagania przewidziane w Ustawie z 20 maja 2010 roku </w:t>
      </w:r>
      <w:r>
        <w:rPr>
          <w:rFonts w:cs="Arial" w:ascii="Arial" w:hAnsi="Arial"/>
          <w:i/>
          <w:iCs/>
          <w:sz w:val="22"/>
          <w:szCs w:val="22"/>
        </w:rPr>
        <w:t>o wyrobach med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(tekst jedn. </w:t>
      </w:r>
      <w:r>
        <w:rPr>
          <w:rFonts w:cs="Arial" w:ascii="Arial" w:hAnsi="Arial"/>
          <w:sz w:val="22"/>
          <w:szCs w:val="22"/>
        </w:rPr>
        <w:t>Dz. U. z 2020 r. poz. 186</w:t>
      </w:r>
      <w:r>
        <w:rPr>
          <w:rFonts w:cs="Arial" w:ascii="Arial" w:hAnsi="Arial"/>
          <w:sz w:val="22"/>
          <w:szCs w:val="22"/>
          <w:lang w:eastAsia="pl-PL"/>
        </w:rPr>
        <w:t>) deklaracje zgodności 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żądania przez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ego poświadczenia, Wykonawca jest obowiązany dostarczyć  żądany dokument </w:t>
      </w:r>
      <w:r>
        <w:rPr>
          <w:rFonts w:cs="Arial" w:ascii="Arial" w:hAnsi="Arial"/>
          <w:sz w:val="22"/>
          <w:szCs w:val="22"/>
          <w:lang w:eastAsia="pl-PL"/>
        </w:rPr>
        <w:t>potwierdzający dopuszczenie przedmiotu zamówienia do obrot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na pisemne wezwanie Zamawiającego, w nieprzekraczalnym 5–cio dniowym terminie, zobowiązuje się przedłożyć wymagane dokumenty, o których mowa w ust. 1, pod rygorem odstąpienia od Umowy. W przypadku dokumentu sporządzonego w języku obcym, Wykonawca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rzedmiotu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Formularzem cenowym stanowiącym Załącznik nr 1 i 2 , i który pozostaje Załącznikiem nr 2 do Umowy, za dostarczony przedmiot Umowy opisany w § 1 ust. 1 Umowy Zamawiający zapłaci łączną kwotę brutto: 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 złotych 00/100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rtość brutto zawiera wszelkie koszty, w tym wszelkie koszty związane z dostarczeniem przedmiotu zamówienia</w:t>
      </w:r>
      <w:r>
        <w:rPr>
          <w:rFonts w:eastAsia="Times New Roman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 siedziby Zamawiającego oraz ewentualne upusty i inne, jeśli występuj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Ceny jednostkowe poszczególnych rodzajów towarów określa formularz cenowy (</w:t>
      </w: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ższenie cen jednostkowych netto towarów przez cały okres obowiązywania Umowy jest niedopuszczalne.</w:t>
      </w:r>
    </w:p>
    <w:p>
      <w:pPr>
        <w:pStyle w:val="Standard"/>
        <w:numPr>
          <w:ilvl w:val="0"/>
          <w:numId w:val="4"/>
        </w:numPr>
        <w:suppressLineNumbers/>
        <w:tabs>
          <w:tab w:val="clear" w:pos="709"/>
          <w:tab w:val="left" w:pos="567" w:leader="none"/>
          <w:tab w:val="left" w:pos="825" w:leader="none"/>
          <w:tab w:val="left" w:pos="1275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poszczególnych rodzajów towaru w opisie przedmiotu zamówienia mają charakter szacunkowy i orientacyjny. Zamawiający zastrzega sobie możliwość zmiany przyjętych w Umowie ilości, stosownie do swoich potrzeb.</w:t>
      </w:r>
    </w:p>
    <w:p>
      <w:pPr>
        <w:pStyle w:val="Standard"/>
        <w:numPr>
          <w:ilvl w:val="0"/>
          <w:numId w:val="4"/>
        </w:numPr>
        <w:suppressLineNumbers/>
        <w:tabs>
          <w:tab w:val="clear" w:pos="709"/>
          <w:tab w:val="left" w:pos="567" w:leader="none"/>
          <w:tab w:val="left" w:pos="825" w:leader="none"/>
          <w:tab w:val="left" w:pos="1275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amówienia mniejszej ilości towaru w granicach do 20 % w stosunku do wart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 w Umowie. Obniżenie wartości zamówienia &gt; 20 % może nastąpić z przyczyn niezależnych od Zamawiająceg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które rozumie się zmiany rodzaju i zakresu zakontraktowanych przez NFZ świadczeń zdrowotnych, obniżenie popytu na świadczenia zdrowotne, zmiany metodologii diagnostyki i leczenia lub reorganizację zakładu Zamawiającego.</w:t>
      </w:r>
    </w:p>
    <w:p>
      <w:pPr>
        <w:pStyle w:val="Standard"/>
        <w:suppressLineNumbers/>
        <w:tabs>
          <w:tab w:val="clear" w:pos="709"/>
          <w:tab w:val="left" w:pos="825" w:leader="none"/>
          <w:tab w:val="left" w:pos="1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dostawy.</w:t>
      </w:r>
    </w:p>
    <w:p>
      <w:pPr>
        <w:pStyle w:val="TextBody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Termin całkowitej realizacji zamówienia Strony określają na </w:t>
      </w:r>
      <w:r>
        <w:rPr>
          <w:rFonts w:cs="Arial" w:ascii="Arial" w:hAnsi="Arial"/>
          <w:b/>
          <w:sz w:val="22"/>
          <w:szCs w:val="22"/>
        </w:rPr>
        <w:t>dzień  28.02.2025 roku</w:t>
      </w:r>
      <w:r>
        <w:rPr>
          <w:rFonts w:cs="Arial" w:ascii="Arial" w:hAnsi="Arial"/>
          <w:sz w:val="22"/>
          <w:szCs w:val="22"/>
        </w:rPr>
        <w:t>. Umowa będzie uznana również za zrealizowaną w przypadku wyczerpania przez Zamawiającego kwoty, chyba że wcześniej wartość cen brutto złożonych zamówień i dostarczonego towaru przekroczy maksymalną wartość brutto podaną w § 2 ust. 1 Umowy.</w:t>
      </w:r>
    </w:p>
    <w:p>
      <w:pPr>
        <w:pStyle w:val="TextBody"/>
        <w:spacing w:lineRule="auto" w:line="240" w:before="0" w:after="0"/>
        <w:ind w:left="382" w:hanging="368"/>
        <w:jc w:val="both"/>
        <w:rPr/>
      </w:pPr>
      <w:r>
        <w:rPr>
          <w:rFonts w:cs="Arial" w:ascii="Arial" w:hAnsi="Arial"/>
          <w:sz w:val="22"/>
          <w:szCs w:val="22"/>
        </w:rPr>
        <w:t>2. Wykonawca zobowiązany jest do wykonania dostaw cząstkowych przedmiotu Umowy, o którym mowa w § 1 ust. 2 Umowy, na podstawie składanych przez Zamawiającego zamówień ilościowo – asortymentowych, tj.: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dostawy odczynników: 5 dni robocze od daty pisemnego zgłoszenia,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ach dostawy na cito: 3 dni robocze od daty i czasu zgłoszenia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niemożności zrealizowania zamówienia z jakiejkolwiek przyczyny, Wykonujący jest zobowiązany powiadomić o tym fakcie Zamawiającego w dniu składania przez niego zamówienia.</w:t>
      </w:r>
    </w:p>
    <w:p>
      <w:pPr>
        <w:pStyle w:val="TextBody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ykonawca zobowiązuje się dostarczać towar o jakim mowa w § 1 ust. 2 Umowy transportem własnym lub za pośrednictwem firmy kurierskiej bezpośrednio do siedziby Zamawiającego, tj. Lesko Magazyn Szpitalny ul. Kochanowskiego 2, od poniedziałku do piątku w godzinach od 7 30 do 1430. Za datę i miejsce dostawy uważa się wydanie towaru osobie upoważnionej, która potwierdza odbiór tegoż towaru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owar dostarczony w uzgodnionych opakowaniach powinien mieć na opakowaniu oznaczenie fabryczne, tzn. rodzaj, nazwę wyrobu, ilość, data produkcji lub data ważności, nazwa i adres producenta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zamówień bez ograniczeń, co do ilości oraz cykliczności dostaw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elastycznego reagowania na zmniejszone lub zwiększone zapotrzebowanie Zamawiająceg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1. Przy dostawach partiami, Zamawiający zobowiązuje się zapłacić Wykonawcy za każdą dostarczoną partię według cen ustalonych zgodnie z § 2 ust. 1 Umowy.</w:t>
      </w:r>
    </w:p>
    <w:p>
      <w:pPr>
        <w:pStyle w:val="TextBody"/>
        <w:spacing w:lineRule="auto" w:line="240" w:before="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>2. Przy każdorazowej dostawie Wykonawca dostarczy oryginał faktury wraz z towarem lub prześle drogą pocztową, albo też e-mail’ową, a to zgodnie z ust. 4 /poniżej/.</w:t>
      </w:r>
    </w:p>
    <w:p>
      <w:pPr>
        <w:pStyle w:val="TextBody"/>
        <w:spacing w:lineRule="auto" w:line="240" w:before="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>3. Faktura doręczona osobie upoważnionej, będzie podstawą do regulowania należności przelewem na konto wskazane na fakturze w terminie ……. dni licząc od dnia przyjęcia dostawy i doręczenia faktury zgodnie z ofertą. Płatności uważane będą za zrealizowane w dniu, w którym zostanie obciążone konto Zamawiającego. Jeżeli należności nie zostaną uregulowane w ustalonym terminie Wykonawca może naliczyć ustawowe odsetki w wysokości zgodnej z obowiązującymi przepisami prawa.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  <w:tab w:val="left" w:pos="1605" w:leader="none"/>
        </w:tabs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4. Zamawiający wyraża zgodę na wystawianie i przesyłanie przez Wykonawcę faktur, duplikatów faktur oraz ich korekt, a także not obciążeniowych i not korygujących w formacie pliku elektronicznego typu „.PDF” z adresu poczty e-mail Wykonawcy: ………………………. adres poczty e-mail Zamawiającego: spzoz@spzozlesko.pl z adresu poczty e-mail Wykonawcy: ………………………. </w:t>
      </w:r>
    </w:p>
    <w:p>
      <w:pPr>
        <w:pStyle w:val="TextBody"/>
        <w:spacing w:lineRule="auto" w:line="240" w:before="0" w:after="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reklamacj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klamacje ilościowe (zgodności dostawy z zamówieniem), Zamawiający zgłaszać będzie Wykonawcy faxem lub pocztą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w terminie 7 dni roboczych od daty odbioru towaru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W przypadku reklamacji jakościowych, niezwłocznie po zgłoszeniu reklamacji Zamawiający odsyła do 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a jego koszt wadliwy reklamowany towa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odpowiedzi na wniesioną przez Zamawiającego reklamację w terminie </w:t>
      </w:r>
      <w:r>
        <w:rPr>
          <w:rFonts w:cs="Arial" w:ascii="Arial" w:hAnsi="Arial"/>
          <w:bCs/>
          <w:sz w:val="22"/>
          <w:szCs w:val="22"/>
        </w:rPr>
        <w:t>2 dni robocz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zgłoszenia (poprzez nadanie faksu). W przypadku przyjęcia reklamacji Wykonawca na swój koszt wymie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klamowany towar na wolny od wad w terminie </w:t>
      </w:r>
      <w:r>
        <w:rPr>
          <w:rFonts w:cs="Arial" w:ascii="Arial" w:hAnsi="Arial"/>
          <w:bCs/>
          <w:sz w:val="22"/>
          <w:szCs w:val="22"/>
        </w:rPr>
        <w:t>2 dni roboczych</w:t>
      </w:r>
      <w:r>
        <w:rPr>
          <w:rFonts w:cs="Arial" w:ascii="Arial" w:hAnsi="Arial"/>
          <w:sz w:val="22"/>
          <w:szCs w:val="22"/>
        </w:rPr>
        <w:t>, licząc od dnia udzielenia odpowiedzi na reklamację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przyjęcia reklamacji, Wykonawca zobowiązany jest do uzasadnienia swojego stanowiska. Brak odpowiedzi 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oną reklamację w terminie lub odpowiedź negatywna bez uzasadnienia są uważane za uznanie przez Wykonawc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lamacji i tym samym powodują powstanie zobowiązania się do wymiany Towaru objętego reklamacją na wolny od wad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5 dni roboczych, licząc od dnia upływu terminu na założenie odpowiedzi na reklamację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zie niewykonania lub nienależytego wykonania całości lub części dostawy Wykonawca zapłaci Zamawiającemu karę umowną obliczoną według następujących zasad:</w:t>
      </w:r>
    </w:p>
    <w:p>
      <w:pPr>
        <w:pStyle w:val="TextBody"/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zwłoki z dostawą – w wysokości 0,3% wartości zamówionego a niedostarczonego w terminie towaru, za każdy dzień zwłoki, według cen z dnia, w którym dostawa miała być dokonana;</w:t>
      </w:r>
    </w:p>
    <w:p>
      <w:pPr>
        <w:pStyle w:val="TextBody"/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niedostarczenia zamówionych przez Zamawiającego towarów – w wysokości 0,3% ich wartości według cen z dnia, w którym dostawa miała być dokonana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odstąpienia Wykonawcy od wykonania postanowień Umowy bez zgody Zamawiającego, Wykonawca zapłaci Zamawiającemu karę umowną w wysokości 5% szacunkowej wartości brutto wynagrodzenia należnego z tytułu nie wykonanej części Umowy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dstąpienia Zamawiającego od wykonania postanowień Umowy bez zgody Wykonawcy, Zamawiający zapłaci Wykonawcy karę umowną w wysokości 5% szacunkowej wartości brutto wynagrodzenia należnego z tytułu nie wykonanej części Umowy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, gdy szkoda przewyższa ustanowioną karę umowną Zamawiający ma prawo żądać odszkodowania uzupełniającego na zasadach ogólnych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razie zaistnienia istotnej zmiany okoliczności powodującej, że wykonanie Umowy nie leży w interesie publicznym, czego nie było można przewidzieć w chwili zawarcia Umowy, Zamawiający może odstąpić od Umowy w terminie 30 dni od powzięcia wiadomości o okolicznościach. W tym przypadku Wykonawca może żądać wyłącznie wynagrodzenia należnego z tytułu wykonania części Umowy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zastrzega sobie prawo odstąpienia od Umowy w całości lub części w razie realizacji poszczególnych zamówień nieterminowo, dostarczania towaru po upływie terminu jego ważności, względnie powtarzających się reklamacji ilościowo - jakościowych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szczenia Wykonawcy co do zapłaty ograniczą się do wartości Umowy zrealizowanej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postanowienia.</w:t>
      </w:r>
    </w:p>
    <w:p>
      <w:pPr>
        <w:pStyle w:val="TextBody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Wykonawca nie może dokonać cesji wierzytelności wynikających z Umowy bez wiedzy i zgody Zamawiającego wyrażonej w formie pisemnej pod rygorem  nieważności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dopuszcza zmianę postanowień zawartych w Umowie w stosunku do treści oferty, na podstawie której dokonano wyboru Wykonawcy, w razie:</w:t>
      </w:r>
    </w:p>
    <w:p>
      <w:pPr>
        <w:pStyle w:val="TextBody"/>
        <w:spacing w:lineRule="auto" w:line="240" w:before="0" w:after="0"/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y danych identyfikujących Strony Umowy, takich jak np. firma, adres, rachunek bankowy, osoby upoważnione do kontaktów/odbioru lub inne zapisy dotyczące wskazania Stron, numeru katalogowego produktu, nazwy produktu przy zachowaniu jego parametrów przedmiotowych (produkt zamienny), sposobu konfekcjonowania, liczby opakowań w sytuacji gdy wprowadzony zostanie do sprzedaży przez Wykonawcę produkt zmodyfikowany/udoskonalony;</w:t>
      </w:r>
    </w:p>
    <w:p>
      <w:pPr>
        <w:pStyle w:val="TextBody"/>
        <w:spacing w:lineRule="auto" w:line="240" w:before="0" w:after="0"/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raku produktu na rynku i wprowadzenia na jego miejsce nowego, ulepszonego produktu, w przypadku kiedy cena przetargowa zostaje podtrzymana (między innymi w sytuacji przerw w dostawie, wycofania produktu z rynku, zaprzestania produkcji danego produktu), przy jednoczesnym dostarczeniu produktu zamiennego o parametrach nie gorszych od produktu objętego Umową;</w:t>
      </w:r>
    </w:p>
    <w:p>
      <w:pPr>
        <w:pStyle w:val="TextBody"/>
        <w:spacing w:lineRule="auto" w:line="240" w:before="0" w:after="0"/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y liczby dostaw objętych zapotrzebowaniem Zamawiającego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strzega sobie możliwość zmian ilościowych poszczególnych opakowań (pojemności) danego środka w ramach Umowy, wynikających z bieżącego zapotrzebowania (w ramach pakietu). 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możliwość niewykorzystania ilości podanych dostaw, a Wykonawca wyraża zgodę na zmiany polegające na zwiększeniu lub zmniejszeniu wartości o ±20% liczby przedmiotu dostaw przy zachowaniu ceny jednostkowej do kwoty wartości maksymalnej, o której mowa w § 2 ust.1 Umowy, przy uwzględnieniu zmiany wartości Umowy związanej ze zmianą podatku VAT. Zmiana w tym zakresie nie stanowi zmiany warunków Umowy wymagającej formy pisemnej w postaci aneksu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ramach Umowy, w sytuacjach kryzysowych i obronnych Państwa Polskiego, Wykonawca zobowiązuje  się do zapewnienia zwiększonej ilości dostaw środków dezynfekcyjnych o ilości wynikającej z potrzeb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czasie obowiązywania Umowy strony dopuszczają zmiany cen wyłącznie w przypadku:</w:t>
      </w:r>
    </w:p>
    <w:p>
      <w:pPr>
        <w:pStyle w:val="TextBody"/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y stawek podatku VAT, przy czym zmianie ulega wyłącznie cena brutto, cena netto pozostaje bez zmian,</w:t>
      </w:r>
    </w:p>
    <w:p>
      <w:pPr>
        <w:pStyle w:val="TextBody"/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miany cen wprowadzonych rozporządzeniem odpowiedniego Ministra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wyżej zmiany (tj. w ust. 6), wprowadzone przepisami powszechnie obowiązującymi, obowiązują od dnia wejścia w życie tych przepisów. Zmiany te nie wymagają zawierania pisemnych aneksów do Umo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9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dopuszczają zmianę cen jednostkowych asortymentu, jeżeli spowodowane to jest „siłą wyższą”. „</w:t>
      </w:r>
      <w:r>
        <w:rPr>
          <w:rFonts w:cs="Arial" w:ascii="Arial" w:hAnsi="Arial"/>
          <w:b/>
          <w:sz w:val="22"/>
          <w:szCs w:val="22"/>
        </w:rPr>
        <w:t>Siła wyższa”</w:t>
      </w:r>
      <w:r>
        <w:rPr>
          <w:rFonts w:cs="Arial" w:ascii="Arial" w:hAnsi="Arial"/>
          <w:sz w:val="22"/>
          <w:szCs w:val="22"/>
        </w:rPr>
        <w:t xml:space="preserve"> oznacza wydarzenia nieprzewidywalne i poza kontrolą Stron, występujące po podpisaniu Umowy. Wydarzenia takie mogą obejmować w szczególności sytuacje kryzysowe państwa: wojny, pożary, powodzie, epidemie, embarga przewozowe, strajki i oficjalne decyzje organów władzy państwowej oraz zdarzeniami wynikającymi z trudnościami wynikających z dostępności dostaw od producentów i dystrybutorów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Arial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Lucida Sans Unicode" w:cs="Arial" w:ascii="Calibri" w:hAnsi="Calibri"/>
          <w:b/>
          <w:bCs/>
          <w:kern w:val="2"/>
          <w:sz w:val="22"/>
          <w:szCs w:val="22"/>
          <w:lang w:eastAsia="en-US" w:bidi="ar-SA"/>
        </w:rPr>
        <w:t>Informacje o przetwarzaniu danych osobowych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„RODO”, Zamawiający informuje Wykonawcę (przy czym przez Wykonawcę w tym paragrafie należy rozumieć także reprezentantów, przedstawicieli i pełnomocników występujących w imieniu Wykonawcy) o tym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dministratorem danych Wykonawcy jest: Dyrektor Samodzielnego Publicznego Zespołu Opieki Zdrowotnej w Lesku, 38-600 Lesko, ul. Kazimierza Wielkiego 4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dministrator powołał Inspektora Ochrony Danych oraz udostępnia jego dane kontaktowe: iod@spzozlesko.pl, tel.</w:t>
      </w:r>
      <w:r>
        <w:rPr>
          <w:rFonts w:eastAsia="Lucida Sans Unicode" w:cs="Calibri" w:ascii="Calibri" w:hAnsi="Calibri"/>
          <w:kern w:val="2"/>
          <w:sz w:val="22"/>
          <w:szCs w:val="22"/>
          <w:lang w:eastAsia="en-US" w:bidi="ar-SA"/>
        </w:rPr>
        <w:t xml:space="preserve"> 602 236 043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Wykonawcy będą przetwarzane w celu realizacji umowy, której jest stron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odstawą do przetwarzania danych osobowych jest realizacja umowy, której Wykonawc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jest stroną (tj. art. 6 ust. 1 lit. b RODO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Dane Wykonawcy nie będą przekazywane innym podmiotom, niewymienionym w przepisach prawa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Okres przetwarzania danych Wykonawcy uzależniony jest od celu, w jakim są przetwarzane, obliczanego w oparciu o następujące kryteria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zasu obowiązywania Umowy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rzepisy prawa, które mogą obligować do przetwarzania danych przez określony czas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kres niezbędny do obrony interesów Zamawiająceg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ykonawca ma prawo do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dostępu do swoich danych oraz żądania ich uzupełnienia lub sprostowania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niesienia sprzeciwu wobec przetwarzania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rzenoszenia danych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niesienia skargi do Prezesa Urzędu Ochrony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odanie przez Wykonawcę danych jest dobrowolne, ale niezbędne do zawarcia i realizacji Umowy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Lucida Sans Unicode" w:cs="Arial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Dane Wykonawcy nie podlegają zautomatyzowanemu systemowi podejmowania decyzji oraz profilowaniu.</w:t>
      </w:r>
    </w:p>
    <w:p>
      <w:pPr>
        <w:pStyle w:val="TextBody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 w:bidi="ar-S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rozwiązania Umowy przy zachowaniu 1-miesięcznego okresu wypowiedzenia ze skutkiem na koniec miesiąca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muszą być dokonywane za zgodą obu Stron wyrażoną na piśmie pod rygorem nieważności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shd w:fill="FFFFFF" w:val="clear"/>
        </w:rPr>
        <w:t xml:space="preserve">Umowa podlega prawu polskiemu i zgodnie z nim powinna być interpretowana. </w:t>
      </w:r>
      <w:r>
        <w:rPr>
          <w:rFonts w:cs="Arial" w:ascii="Arial" w:hAnsi="Arial"/>
          <w:sz w:val="22"/>
          <w:szCs w:val="22"/>
        </w:rPr>
        <w:t>W sprawach nieuregulowanych Umową mają zastosowanie odpowiednie przepisy prawa, w tym postanowienia Ustawy z dnia 11 września 2019 r. - Prawo zamówień publicznych (t.j. Dz. U. z 2021 r. poz. 1129 z późn. zm.) oraz Kodeksu Cywilnego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shd w:fill="FFFFFF" w:val="clear"/>
        </w:rPr>
        <w:t>Strony zobowiązują się do ugodowego załatwiania sporów powstałych na podstawie realizacji Umowy. W razie nieskuteczności drogi ugodowej, sądem właściwym dla rozstrzygania sporów będzie sąd właściwy rzeczowo i miejscowo dla Zamawiającego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shd w:fill="FFFFFF" w:val="clear"/>
        </w:rPr>
        <w:t>Wykonawca nie może bez uprzedniej, pisemnej zgody Zamawiającego przenieść jakichkolwiek praw i obowiązków wynikających z Umowy na rzecz osoby trzeciej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shd w:fill="FFFFFF" w:val="clear"/>
        </w:rPr>
        <w:t>Wykonawca nie jest uprawniony w żadnej mierze do reprezentowania Zamawiającego, w szczególności przed osobami trzecimi oraz instytucjami publicznymi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Integralną część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stanowią załączniki: Załącznik nr 1 – oferta, Załącznik nr 2 – formularz cenowy oraz Załącznik nr 3 - SWZ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mowę sporządzono w 2 (dwóch) jednobrzmiących egzemplarzach po 1 (jednym) dla każdej ze Stron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owę odczytano, zgodnie przyjęto, parafowano każdą z jej stron (tj. kart formatu A4), za wyjątkiem ostatniej, którą poniżej opieczętowano oraz podpisan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>WYKONAWCA 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Zamawiający:</w:t>
      <w:tab/>
      <w:t>Wykonawca: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1"/>
        <w:szCs w:val="22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  <w:spacing w:val="-1"/>
      <w:sz w:val="22"/>
      <w:szCs w:val="22"/>
      <w:lang w:eastAsia="pl-PL"/>
    </w:rPr>
  </w:style>
  <w:style w:type="character" w:styleId="WW8Num4z0">
    <w:name w:val="WW8Num4z0"/>
    <w:qFormat/>
    <w:rPr>
      <w:rFonts w:ascii="Arial" w:hAnsi="Arial" w:cs="Times New Roman"/>
      <w:b w:val="false"/>
      <w:iCs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Times New Roman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  <w:spacing w:val="-1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cs="Times New Roman"/>
      <w:b w:val="false"/>
      <w:iCs/>
      <w:color w:val="000000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0">
    <w:name w:val="WW8Num14z0"/>
    <w:qFormat/>
    <w:rPr>
      <w:rFonts w:ascii="Arial" w:hAnsi="Arial"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agwekZnak">
    <w:name w:val="Nagłówek Znak"/>
    <w:qFormat/>
    <w:rPr>
      <w:rFonts w:ascii="Liberation Serif" w:hAnsi="Liberation Serif" w:eastAsia="Songti SC;Calibri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ongti SC;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Domylny">
    <w:name w:val="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ongti SC;Calibri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2:00Z</dcterms:created>
  <dc:creator/>
  <dc:description/>
  <cp:keywords/>
  <dc:language>en-US</dc:language>
  <cp:lastModifiedBy/>
  <cp:lastPrinted>2021-11-17T09:48:00Z</cp:lastPrinted>
  <dcterms:modified xsi:type="dcterms:W3CDTF">2024-02-22T10:42:00Z</dcterms:modified>
  <cp:revision>1</cp:revision>
  <dc:subject/>
  <dc:title>UMOWA NR ZP 11/2021</dc:title>
</cp:coreProperties>
</file>