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3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2" t="-796" r="-782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4.03.2023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2 poz. 1710 z późn.zm.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02/23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zwaną dalej ustawą, w dniach 10-14.03.2023r. do siedziby Zamawiającego wpłynęły wnioski w sprawie wyjaśnienia treści SWZ. W trybie art. 284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 pakiet nr 36, pozycja nr 12</w:t>
      </w:r>
    </w:p>
    <w:p>
      <w:pPr>
        <w:pStyle w:val="Bezodstpw1"/>
        <w:spacing w:lineRule="auto" w:line="276"/>
        <w:ind w:left="0" w:right="399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wracamy się do Zamawiającego o wyrażenie zgody na zaoferowanie jednorazowej skrobaczki kostnej typu Volkmann o długości 14cm. Parametr ten nie odbiega znacząco od wymaganego i nie ma wpływu na funkcjonalność samego narzędzia.  Pozostałe parametry pozostają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skrobaczk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 pakiet nr 36, pozycja nr 13</w:t>
      </w:r>
    </w:p>
    <w:p>
      <w:pPr>
        <w:pStyle w:val="Bezodstpw1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399" w:hanging="0"/>
        <w:jc w:val="both"/>
        <w:textAlignment w:val="baseline"/>
        <w:rPr>
          <w:rFonts w:ascii="Arial" w:hAnsi="Arial" w:eastAsia="Arial" w:cs="Arial"/>
          <w:b w:val="false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  <w:t>Zwracamy się do Zamawiającego o wyrażenie zgody na zaoferowanie jednorazowej igły kulkowej prostej 1,2x100mm. Parametr ten nie odbiega znacząco od wymaganego i nie ma wpływu na funkcjonalność samego narzędzia.  Pozostałe parametry pozostają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igł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18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  <w:t>Czy Zamawiający dopuści filtr hydrofobowy elektrostatyczny o skuteczności przeciwbakteryjnej 99,99999% , przeciwwirusowej 99,999% , przeciwprątkowej 99.999%; z wydzielonym celulozowym wymiennikiem ciepła i wilgoci: o wadze 31-32 g; z portem kapno zakręcanym korkiem LuerLock lub na pętelkę, o przestrzeni martwej 35-38ml; posiadający poziom nawilżania mgH2O/L przez 24h odpowiednio dla Vt: 250ml: 38.8; 500ml: 37.2; 750ml: 36.2; 1000ml: 35.5 ; o utracie wilgoci mg/L / przez 24h odpowiednio dla Vt: 250ml: 5.18; 500ml: 6.77; 750ml: 7.81; 1000ml: 8.45; z nadrukowanymi na obwodzie filtra wartościami minimalną i maksymalną objętości oddechowej; kodowany kolorystycznie kolorem niebieskim, o objętości oddechowej Vt - 150 - 1000 ml; posiadający opór przepływu przy 60 l/min.1,8 cm H2O: filtr walidowany do prątków gruźlicy , HIV i wzw C; wolny od latex, PCV, ftalany; posiadający standardowe złącze 22/15, pakowany po 25 szt. Sterylny lub mikrobiologicznie czysty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/w filtr pod warunkiem, że posiada stożkowe złącze (jak w opisie przedmiotu zamówienia)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filtr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22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  <w:t>Proszę Zamawiającego o dopuszczenie wg opisu zestaw do cewnikowania żył centralnych metodą Seldingera – 4 światłowe 8,5Fr/16,14,18,18Ga/20cm, cewnik wykonany z poliuretanu, prowadnica z nitynolu ze znacznikami EKG o średnicy 0,032”/60cm, na powierzchni znaczniki informujące o głębokości wprowadzenia, z jednej strony końcówka J z drugiej strony miękka końcówka prosta, prowadnica umieszczona w pochewce w kształcie koła, Arrow Advancer – osłona ułatwiająca wprowadzenie prowadnika jedną ręką; rozszerzadło 9Frx10,2cm, strzykawka 5ml, igła punkcyjna 18Ga/6,35cm, skrzydełka mocujące. Produkt sterylny, na etykiecie umieszczona informacja odnośnie przepływów oraz objętości wypełnienia kanałów. Kanały czytelnie oznakowane. Wklejki do historii choroby pacjent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4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eastAsia="Calibri" w:cs="Arial"/>
          <w:sz w:val="20"/>
          <w:szCs w:val="20"/>
          <w:shd w:fill="auto" w:val="clear"/>
        </w:rPr>
      </w:pPr>
      <w:r>
        <w:rPr>
          <w:rFonts w:eastAsia="Calibri" w:cs="Arial" w:ascii="Arial" w:hAnsi="Arial"/>
          <w:sz w:val="20"/>
          <w:szCs w:val="20"/>
          <w:shd w:fill="auto" w:val="clear"/>
        </w:rPr>
        <w:t>Czy Zamawiający wyrazi zgodę na zaoferowanie w poz.1 i poz.2 przetworników o długości 180+30cm lub 130+30cm lub 120+30 z połączeniem wodoszczelnym bezpinowy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zaoferowanie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 w poz.1 i poz.2 przetworników o długości 130+30cm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ujnik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tabs>
          <w:tab w:val="clear" w:pos="709"/>
          <w:tab w:val="left" w:pos="75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 pakiet nr 43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  <w:shd w:fill="auto" w:val="clear"/>
        </w:rPr>
      </w:pPr>
      <w:r>
        <w:rPr>
          <w:rFonts w:eastAsia="Calibri" w:cs="Arial" w:ascii="Arial" w:hAnsi="Arial"/>
          <w:sz w:val="20"/>
          <w:szCs w:val="20"/>
          <w:shd w:fill="auto" w:val="clear"/>
        </w:rPr>
        <w:t xml:space="preserve">Która końcówka łączy przetwornik z kablem monitora w poz.1 i poz.2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  <w:shd w:fill="auto" w:val="clear"/>
        </w:rPr>
      </w:pPr>
      <w:r>
        <w:rPr>
          <w:rFonts w:eastAsia="Calibri" w:cs="Arial" w:ascii="Arial" w:hAnsi="Arial"/>
          <w:sz w:val="20"/>
          <w:szCs w:val="20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1118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04" r="-111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Końcówka – Edward (2 zdjęcie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Standard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7</w:t>
      </w:r>
    </w:p>
    <w:p>
      <w:pPr>
        <w:pStyle w:val="Standard"/>
        <w:tabs>
          <w:tab w:val="clear" w:pos="709"/>
          <w:tab w:val="left" w:pos="75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</w:rPr>
        <w:t>–</w:t>
      </w:r>
      <w:r>
        <w:rPr>
          <w:rFonts w:cs="Arial" w:ascii="Arial" w:hAnsi="Arial"/>
          <w:b/>
          <w:sz w:val="20"/>
          <w:szCs w:val="20"/>
          <w:u w:val="single"/>
        </w:rPr>
        <w:t xml:space="preserve"> pakiet nr 43, pozycja nr 1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zy Zamawiający wyrazi zgodę na zaoferowanie w poz.1 przetworników do pomiaru ciśnienia metodą inwazyjną zgodnie z poniższym schematem?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26555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246" r="-1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ujnik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5" w:right="0" w:hanging="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</w:rPr>
        <w:t>–</w:t>
      </w:r>
      <w:r>
        <w:rPr>
          <w:rFonts w:cs="Arial" w:ascii="Arial" w:hAnsi="Arial"/>
          <w:b/>
          <w:sz w:val="20"/>
          <w:szCs w:val="20"/>
          <w:u w:val="single"/>
        </w:rPr>
        <w:t xml:space="preserve"> pakiet nr 43, pozycja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zy Zamawiający wyrazi zgodę na zaoferowanie w poz.2 przetworników do pomiaru ciśnienia metodą inwazyjną zgodnie z poniższym schematem?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0600" cy="28695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38" r="-11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ujnik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 pakiet nr 59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simy o podanie informacji w jakiej technologii ma pracować czujnik – nellcor non-oximax/ nellcor oximax/ masimo.</w:t>
        <w:br/>
        <w:t>Prosimy o dopuszczenie czujników  dla dzieci w przedziale wagowym 3-20 kg kg i 10-50 kg do wyboru przez Zamawiającego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Czujnik jednorazowy do pulseksymetru Masimo Radical 7 (technologia Masimo LNOP) – zgodnie z odpowiedzią  nr 15 z dnia 10.03.2023r.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Zamawiający w odpowiedzi na pytanie nr 15 z dnia 10.03.2023r. wyraził również zgodę na zaoferowanie czujników dla noworodków &lt;3kg i pediatrycznych &gt;50kg (do wyboru przez Zamawiająceg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</w:rPr>
        <w:t>pakiet nr 6, 13, 41</w:t>
      </w:r>
    </w:p>
    <w:p>
      <w:pPr>
        <w:pStyle w:val="NoSpacing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Calibri" w:cs="Arial" w:ascii="Arial" w:hAnsi="Arial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  <w:t>Czy Zamawiający będzie wymagał aby zaoferowane produkty były oryginalnymi akcesoriami do podanych urządzeń, zgodnymi z zaleceniami producentów aparatów? Jednocześnie pragniemy wspomnieć, iż w przypadku zagrożenia życia i zdrowia pacjenta lub uszczerbku na zdrowiu, którego powodem byłoby używanie nieautoryzowanych akcesoriów, producent nie ponosi odpowiedzialności za wyżej wymienioną sytuację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aoferowania produktów kompatybilnych/ pasujących do wskazanych w opisie urządzeń (prawidłowo działających z posiadanym przez Zamawiającego sprzętem)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nadto, zgodnie z zapisami SWZ oferowany wyrób medyczny winien być dopuszczony do obrotu zgodnie z obowiązującymi przepisami, tj. </w:t>
      </w:r>
      <w:r>
        <w:rPr>
          <w:rFonts w:eastAsia="Lucida Sans Unicode" w:cs="Arial" w:ascii="Arial" w:hAnsi="Arial"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z ustawą z dnia 7 kwietnia 2022 r. o wyrobach  medycznych (</w:t>
      </w:r>
      <w:r>
        <w:rPr>
          <w:rFonts w:cs="Arial" w:ascii="Arial" w:hAnsi="Arial"/>
          <w:bCs/>
          <w:sz w:val="20"/>
          <w:szCs w:val="20"/>
        </w:rPr>
        <w:t>t.j. Dz. U. z 2022 r.,  poz. 974</w:t>
      </w:r>
      <w:r>
        <w:rPr>
          <w:rFonts w:cs="Arial" w:ascii="Arial" w:hAnsi="Arial"/>
          <w:sz w:val="20"/>
          <w:szCs w:val="20"/>
        </w:rPr>
        <w:t>) oraz z aktami wykonawczymi do niej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>pakiet 29, pozycja nr 1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Arial Unicode MS" w:cs="Arial"/>
          <w:bCs/>
          <w:color w:val="000000"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shd w:fill="auto" w:val="clear"/>
        </w:rPr>
        <w:t xml:space="preserve">Czy Zamawiający ma na myśli zestaw do przezskórnej gastrostomii, o minimalnym składzie: zgłębnik do żywienia dojelitowego posiadający silikonowane płytki zewnętrzną i wewnętrzną pozwalające na jego zamocowanie? Zestawy do przezskórnej gastrosomii są stosowane przy żywieniu dojelitowym. Do żywienia pozajelitowego wykorzystywane są inne zestawy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Tak, Zamawiający wymaga jak w zapytaniu (doszło do omyłki pisarskiej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Tym samym Zamawiający modyfikuje treść dodatku nr 2 do SWZ – pakiet nr 29, pozycja nr 1, w następujący sposób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 xml:space="preserve">Zestaw do przezskórnej gastrostomii, o minimalnym składzie: zgłębnik do żywienia </w:t>
      </w:r>
      <w:r>
        <w:rPr>
          <w:rFonts w:cs="Arial" w:ascii="Arial" w:hAnsi="Arial"/>
          <w:i/>
          <w:iCs/>
          <w:color w:val="0000FF"/>
          <w:sz w:val="20"/>
          <w:szCs w:val="20"/>
          <w:shd w:fill="auto" w:val="clear"/>
        </w:rPr>
        <w:t>dojelitowego</w:t>
      </w:r>
      <w:r>
        <w:rPr>
          <w:rFonts w:cs="Arial" w:ascii="Arial" w:hAnsi="Arial"/>
          <w:i/>
          <w:iCs/>
          <w:sz w:val="20"/>
          <w:szCs w:val="20"/>
          <w:shd w:fill="auto" w:val="clear"/>
        </w:rPr>
        <w:t xml:space="preserve"> posiadający silikonowane płytki zewnętrzną i wewnętrzną pozwalająca na jego zamocowanie, rozmiar 18CH lub 20CH, dł. minimum 40 cm, max. 70 cm igła punkcyjna, zacisk do regulacji przepływu (Podać zaoferowany skład zestawu:………………..)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>Zmodyfikowany dodatek nr 2 do SWZ jest załącznikiem do niniejszego pism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55, pozycja nr 1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Zamawiający dopuści w pozycji 1 zestawy Yankauer z dł drenu 3m pozostałe parametry zgodne z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akiet 2, pozycja nr 1-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Wnosimy o potwierdzenie przez Zamawiającego, że w Pakiecie nr 2 poz. 1-3 [Zgodnie z § 4.1. pkt. 4 regułą 8 rozporządzenia Ministra Zdrowia z dnia 5 listopada 2010 r. w sprawie sposobu klasyfikowania wyrobów medycznych (Dz. U. 2010 nr 215, poz. 1416) oraz z pkt. 5.4. regułą 8 załącznika VIII do rozporządzenia Parlamentu Europejskiego i Rady (UE) 2017/745 z dnia 5 kwietnia 2017 r. w sprawie wyrobów medycznych zwane „MDR”, zmiany dyrektywy 2001/83/WE, rozporządzenia (WE) nr 178/2022 i rozporządzenia (WE) nr 1223/2009 oraz  uchylenia dyrektyw Rady 90/385/EWG i 93/42/EWG zwaną „MDD”] wyroby medyczne, które są przeznaczone do implantacji i chirurgiczne wyroby inwazyjne do długotrwałego użytku powinny posiadać klasę IIb), wymagać będzie zaoferowania wyrobów medycznych – klipsów naczyniowych zaklasyfikowanych do klasy IIb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potwierdza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Tym samym, Zamawiający modyfikuje treść dodatku nr 2 do SWZ – pakiet nr 2, pozycja nr 1, 2 i 3, poprzez dodanie do opisu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 xml:space="preserve"> </w:t>
      </w:r>
      <w:r>
        <w:rPr>
          <w:rFonts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shd w:fill="auto" w:val="clear"/>
          <w:em w:val="none"/>
        </w:rPr>
        <w:t>Klasa wyrobu:</w:t>
      </w:r>
      <w:r>
        <w:rPr>
          <w:rFonts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FF"/>
          <w:kern w:val="2"/>
          <w:sz w:val="20"/>
          <w:szCs w:val="20"/>
          <w:u w:val="none"/>
          <w:shd w:fill="auto" w:val="clear"/>
          <w:em w:val="none"/>
        </w:rPr>
        <w:t xml:space="preserve"> IIb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  <w:t>Zmodyfikowany dodatek nr 2 do SWZ jest załącznikiem do niniejszego pism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akiet 34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Wnosimy o potwierdzenie przez Zamawiającego, że w Pakiecie nr 2 poz. 1-3 [Zgodnie z § 4.1. pkt. 4 regułą 8 rozporządzenia Ministra Zdrowia z dnia 5 listopada 2010 r. w sprawie sposobu klasyfikowania wyrobów medycznych (Dz. U. 2010 nr 215, poz. 1416) oraz z pkt. 5.4. regułą 8 załącznika VIII do rozporządzenia Parlamentu Europejskiego i Rady (UE) 2017/745 z dnia 5 kwietnia 2017 r. w sprawie wyrobów medycznych zwane „MDR”, zmiany dyrektywy 2001/83/WE, rozporządzenia (WE) nr 178/2022 i rozporządzenia (WE) nr 1223/2009 oraz  uchylenia dyrektyw Rady 90/385/EWG i 93/42/EWG zwaną „MDD”] wyroby medyczne, które są przeznaczone do implantacji i chirurgiczne wyroby inwazyjne do długotrwałego użytku powinny posiadać klasę IIb), wymagać będzie zaoferowania wyrobów medycznych – klipsów naczyniowych zaklasyfikowanych do klasy IIb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potwierdza.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Tym samym, Zamawiający modyfikuje treść dodatku nr 2 do SWZ – pakiet nr 34, pozycja nr 1, poprzez dodanie do opisu:  </w:t>
      </w:r>
      <w:r>
        <w:rPr>
          <w:rFonts w:cs="Arial" w:ascii="Arial" w:hAnsi="Arial"/>
          <w:i/>
          <w:iCs/>
          <w:color w:val="0000FF"/>
          <w:sz w:val="20"/>
          <w:szCs w:val="20"/>
          <w:shd w:fill="auto" w:val="clear"/>
        </w:rPr>
        <w:t>Klasa wyrobu: IIb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modyfikowany dodatek nr 2 do SWZ jest załącznikiem do niniejszego pism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napToGrid w:val="false"/>
        <w:spacing w:lineRule="auto" w:line="276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5, pozycja nr 1k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auto" w:val="clear"/>
        </w:rPr>
        <w:t>Czy Zamawiający w Pakiecie nr 25 poz. 1k) dopuści rozmiar 1,2x40 lub 1,1x25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auto" w:val="clear"/>
        </w:rPr>
        <w:t>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 Zamawiający wymaga zgodnie z SWZ.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5, pozycja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zy Zamawiający w Pakiecie nr 25 poz. 2 dopuści mechanizm z metodą zatrzaskową zamiast metodą ślizgową?</w:t>
      </w:r>
      <w:bookmarkStart w:id="1" w:name="_GoBack1"/>
      <w:bookmarkEnd w:id="1"/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igł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5, pozycja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auto" w:val="clear"/>
        </w:rPr>
        <w:t>Czy Zamawiający w Pakiecie nr 25 poz. 2 dopuści op. a’ 100szt.</w:t>
      </w:r>
      <w:bookmarkStart w:id="2" w:name="_GoBack11"/>
      <w:bookmarkEnd w:id="2"/>
      <w:r>
        <w:rPr>
          <w:rFonts w:cs="Arial" w:ascii="Arial" w:hAnsi="Arial"/>
          <w:sz w:val="20"/>
          <w:szCs w:val="20"/>
          <w:shd w:fill="auto" w:val="clear"/>
        </w:rPr>
        <w:t>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pl-PL" w:bidi="ar-SA"/>
        </w:rPr>
        <w:t>Zamawiający dopuszcza możliwość wyceny opakowania a’100 szt., przy odpowiednim przeliczeniu szacowanego zapotrzebowania. Wykonawca winien również wskazać (pod opisem Zamawiającego), że zaoferowano produkt pakowany a’100 szt.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zh-CN" w:bidi="hi-IN"/>
        </w:rPr>
        <w:t xml:space="preserve">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5, pozycja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  <w:t>Proszę o wydzielenie w/w pozycji do osobnego pakietu.</w:t>
      </w:r>
      <w:bookmarkStart w:id="3" w:name="_GoBack111"/>
      <w:bookmarkEnd w:id="3"/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Zamawiający nie wyraża zgody na powyższe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Zamawiający nie ma technicznej możliwości edycji ogłoszenia o zamówieniu w zakresie rozszerzenia ilości zadań/ pakietów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6, pozycja nr 5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zaworów z przezroczystą silikonową membraną</w:t>
      </w:r>
      <w:bookmarkStart w:id="4" w:name="_GoBack1111"/>
      <w:bookmarkEnd w:id="4"/>
      <w:r>
        <w:rPr>
          <w:rFonts w:cs="Arial" w:ascii="Arial" w:hAnsi="Arial"/>
          <w:bCs/>
          <w:sz w:val="20"/>
          <w:szCs w:val="20"/>
          <w:shd w:fill="auto" w:val="clear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por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6, pozycja nr 5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zaworów z drenami o całkowitej długości zestawu 9 cm.</w:t>
      </w:r>
      <w:bookmarkStart w:id="5" w:name="_GoBack11111"/>
      <w:bookmarkEnd w:id="5"/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, przy zachowaniu pozostałych parametrów opis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por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6, pozycja nr 5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zaworów z drenami o jednej średnicy.</w:t>
      </w:r>
      <w:bookmarkStart w:id="6" w:name="_GoBack111111"/>
      <w:bookmarkEnd w:id="6"/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 Zamawiający wymaga zgodnie z SWZ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26, pozycja nr 10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rampy bez zastawek antyrefluksycjnych.</w:t>
      </w:r>
      <w:bookmarkStart w:id="7" w:name="_GoBack1111111"/>
      <w:bookmarkEnd w:id="7"/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, przy zachowaniu pozostałych parametrów opis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ramp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45, pozycja nr 6-9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  <w:t>Proszę o wydzielenie w/w pozycji do osobnego pakietu.</w:t>
      </w:r>
      <w:bookmarkStart w:id="8" w:name="_GoBack11111111"/>
      <w:bookmarkEnd w:id="8"/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right="708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nie wyraża zgody na powyższe. 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 xml:space="preserve">Zamawiający nie ma technicznej możliwości edycji ogłoszenia o zamówieniu w zakresie rozszerzenia ilości zadań/ pakietów.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45, pozycja nr 3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strzykawki 5 ml ze skalą co 0,2 ml</w:t>
      </w:r>
      <w:bookmarkStart w:id="9" w:name="_GoBack111111111"/>
      <w:bookmarkEnd w:id="9"/>
      <w:r>
        <w:rPr>
          <w:rFonts w:cs="Arial" w:ascii="Arial" w:hAnsi="Arial"/>
          <w:bCs/>
          <w:sz w:val="20"/>
          <w:szCs w:val="20"/>
          <w:shd w:fill="auto" w:val="clear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right="708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n</w:t>
      </w:r>
      <w:r>
        <w:rPr>
          <w:rStyle w:val="S3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ie wyraża zgody na powyższe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45, pozycja nr 9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strzykawki cewnikowej 100ml z nakładanym łącznikiem LUER</w:t>
      </w:r>
      <w:bookmarkStart w:id="10" w:name="_GoBack1111111111"/>
      <w:bookmarkEnd w:id="10"/>
      <w:r>
        <w:rPr>
          <w:rFonts w:cs="Arial" w:ascii="Arial" w:hAnsi="Arial"/>
          <w:bCs/>
          <w:sz w:val="20"/>
          <w:szCs w:val="20"/>
          <w:shd w:fill="auto" w:val="clear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right="708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strzykawk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45, pozycja nr 10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shd w:fill="auto" w:val="clear"/>
        </w:rPr>
        <w:t>Proszę o dopuszczenie strzykawki cewnikowej 100 ml bez rozszerzenia do 120ml</w:t>
      </w:r>
      <w:bookmarkStart w:id="11" w:name="_GoBack11111111111"/>
      <w:bookmarkEnd w:id="11"/>
      <w:r>
        <w:rPr>
          <w:rFonts w:cs="Arial" w:ascii="Arial" w:hAnsi="Arial"/>
          <w:bCs/>
          <w:sz w:val="20"/>
          <w:szCs w:val="20"/>
          <w:shd w:fill="auto" w:val="clear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right="708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strzykawk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48, pozycja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  <w:shd w:fill="auto" w:val="clear"/>
        </w:rPr>
        <w:t>Proszę o wydzielenie w/w pozycji do osobnego pakietu</w:t>
      </w:r>
      <w:bookmarkStart w:id="12" w:name="_GoBack111111111111"/>
      <w:bookmarkEnd w:id="12"/>
      <w:r>
        <w:rPr>
          <w:rFonts w:cs="Arial" w:ascii="Arial" w:hAnsi="Arial"/>
          <w:bCs/>
          <w:sz w:val="20"/>
          <w:szCs w:val="20"/>
          <w:shd w:fill="auto" w:val="clear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right="708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nie wyraża zgody na powyższe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nie ma technicznej możliwości edycji ogłoszenia o zamówieniu w zakresie rozszerzenia ilości zadań/ pakietów.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30, pozycja nr 1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Czy Zamawiający dopuści do zaoferowania w pakiecie nr 30 pozycji nr 1 Kleszczyki jednorazowego użytku, okrągłe łyżeczki z igłą, śr. 2,2 mm lub owalne łyżeczki z igłą śr. 2,4 mm, w osłonie z tworzywa sztucznego, pokrytego substancją hydrofilną, opakowanie 5 lub 20 szt., reszta jak w swz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dopuszcza kleszczyki jednorazowego użytku, owalne łyżeczki z igłą śr. 2,4 mm, w osłonie z tworzywa sztucznego, pokrytego substancją hydrofilną, opakowanie 5 lub 20 szt. (przy odpowiednim przeliczeniu szacowanej ilości), przy zachowaniu pozostałych parametrów SWZ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kleszczyk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FFFF00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00" w:val="clear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2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30, pozycja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Czy Zamawiający dopuści do zaoferowania w pakiecie nr 30 pozycji nr 2 pętle okrągłą jednorazowego użytku, długość 240cm lub pętle owalną jednorazowego użytku średnica rozwarcia 30 mm , długość 240cm, reszta jak w swz?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 xml:space="preserve">Zamawiający dopuszcza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pętle owalną jednorazowego użytku, średnica rozwarcia 30 mm, długość 240cm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, przy zachowaniu pozostałych parametrów SWZ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0" w:hanging="0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pętl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FFFF00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00" w:val="clear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25, pozycja nr 1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igłę w rozmiarze 1,2x40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 Zamawiający wymaga zgodnie z S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pacing w:lineRule="auto" w:line="276" w:before="57" w:after="57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25, pozycja nr 1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igłę w rozmiarze 1,2x50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.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 Zamawiający wymaga zgodnie z SWZ.</w:t>
      </w:r>
    </w:p>
    <w:p>
      <w:pPr>
        <w:pStyle w:val="Normal"/>
        <w:spacing w:lineRule="auto" w:line="276" w:before="57" w:after="57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auto" w:val="clear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26, pozycja nr 1-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przedłużacze do pomp 150cm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735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 Zamawiający wymaga zgodnie z SWZ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26, pozycja nr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potrójny bezigłowy port o długości całkowitej 15cm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powyższe, przy zachowaniu pozostałych parametrów opisu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por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26, pozycja nr 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pl-PL"/>
        </w:rPr>
        <w:t>Czy Zamawiający dopuści potrójny bezigłowy dostępny w dwóch średnicach drenów: 1,0x2,7mm; 3,0x4,0mm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powyższe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por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26, pozycja nr 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pl-PL"/>
        </w:rPr>
        <w:t>Czy Zamawiający dopuści bezigłowy port iniekcyjny o czasie stosowania 7dni lub do 350 aktywacji, pozostałe parametry zgodne z SWZ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powyższe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por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35, pozycja nr 1-3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pl-PL"/>
        </w:rPr>
        <w:t>Czy Zamawiający dopuści butle Redona do drenażu wysokociśnieniowego o wielkości podciśnienia początkowego 900mbar, pozostałe parametry zgodne z SWZ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wyraża zgodę na powyższ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butl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Pytanie nr 3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45, pozycja nr 3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pl-PL"/>
        </w:rPr>
        <w:t>Czy Zamawiający dopuści strzykawkę 5ml ze skalą co 0,2 ml, pozostałe parametry zgodne z SWZ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n</w:t>
      </w:r>
      <w:r>
        <w:rPr>
          <w:rStyle w:val="S3"/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ie wyraża zgody na powyższe.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center"/>
        <w:rPr/>
      </w:pPr>
      <w:r>
        <w:rPr>
          <w:rStyle w:val="S3"/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  <w:t>Pytanie nr 3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49, pozycja nr 3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zestaw do lewatywy z drenem o długości 115cm, pozostałe parametry zgodne z SWZ?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00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00" w:val="clear"/>
          <w:lang w:eastAsia="pl-PL"/>
        </w:rPr>
      </w:r>
    </w:p>
    <w:p>
      <w:pPr>
        <w:pStyle w:val="Normal"/>
        <w:keepLines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3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49, pozycja nr 5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zestaw do pobierania popłuczyn z drzewa oskrzelowego o pojemności 25ml, pozostałe parametry zgodne z SWZ?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00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00" w:val="clear"/>
          <w:lang w:eastAsia="pl-PL"/>
        </w:rPr>
      </w:r>
    </w:p>
    <w:p>
      <w:pPr>
        <w:pStyle w:val="Normal"/>
        <w:keepLines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0, pozycja nr 5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cewnik do embolektomii o długości 60cm dla rozmiaru 2F, pozostałe rozmiary zgodne z SWZ?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cewni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keepLines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auto" w:val="clear"/>
          <w:lang w:eastAsia="pl-PL"/>
        </w:rPr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keepLines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4, pozycja nr 1-2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cewnik Foley sterylizowany tlenkiem etylenu w podwójnym opakowaniu wew-folia,  zew papier-folia?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Style w:val="S3"/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ar-SA" w:bidi="ar-SA"/>
        </w:rPr>
        <w:t>Jednocześnie Zamawiający informuje, że w przypadku zaoferowania cewni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023r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6, pozycja nr 1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wycenę kieliszków w opakowaniu a’90szt z odpowiednim przeliczeniem zamawianej ilości?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nie wyraża zgody na wycenę kieliszków w opakowaniu a’90 szt. (nie ma możliwości przeliczenia do pełnych opakowań). Wykonawca w tym przypadku winien wycenić kieliszki za sztukę.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auto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6, pozycja nr 2-3</w:t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wycenę opasek w opakowaniu a’100szt z odpowiednim przeliczeniem zamawianej ilości?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dopuszcza możliwość wyceny opakowania a’100 szt., przy odpowiednim przeliczeniu szacowanego zapotrzebowania i zmiany jednostki miary (z szt. na op.). Wykonawca winien również wskazać (pod opisem Zamawiającego), że zaoferowano produkt pakowany a’100 szt.</w:t>
      </w: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45, pozycja nr 2-5</w:t>
      </w:r>
    </w:p>
    <w:p>
      <w:pPr>
        <w:pStyle w:val="Standard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Prosimy aby zamawiający dopuścił strzykawki bez nazwy producenta występującej bezpośrednio na cylindrze. Takie rozwiązanie nie ma wpływu na jakość produktu oraz jego cechy użytkowe. Cylinder posiada naniesioną nazwę IMPORTERA/DYSTRYBUTORA w celu ułatwienia identyfikacji strzykawki bez opakowania. Natomiast pełną identyfikację zapewnia oznakowanie na opakowaniu indywidualnym, opakowanie posiada również nazwę producenta i podstawowe dane techniczne zgodne z rozporządzeniem właściwego Ministra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wyraża zgodę na p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strzykawek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4.03.2</w:t>
      </w: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auto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45, pozycja nr 2-5, 9</w:t>
      </w:r>
    </w:p>
    <w:p>
      <w:pPr>
        <w:pStyle w:val="Standard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color w:val="000000"/>
          <w:sz w:val="20"/>
          <w:szCs w:val="20"/>
          <w:shd w:fill="auto" w:val="clear"/>
          <w:lang w:val="pl-PL" w:eastAsia="ar-SA" w:bidi="ar-SA"/>
        </w:rPr>
        <w:t xml:space="preserve">Czy zamawiający wydzieli poz. 2-5, 9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WZ oraz zasadami uczciwej konkurencji w myśl ustawy PZP, gdyż większa liczba oferentów stwarza większe możliwości wyboru. </w:t>
      </w:r>
    </w:p>
    <w:p>
      <w:pPr>
        <w:pStyle w:val="Normal"/>
        <w:keepLines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nie wyraża zgody na powyższe. 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Zamawiający nie ma technicznej możliwości edycji ogłoszenia o zamówieniu w zakresie rozszerzenia ilości zadań/ pakietów. 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48, pozycja nr 3</w:t>
      </w:r>
    </w:p>
    <w:p>
      <w:pPr>
        <w:pStyle w:val="Standard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1. Czy zamawiający wydzieli poz. 3 do osobnego pakietu, takie rozwiązanie pozwoli na złożenie konkurencyjnej oferty? </w:t>
      </w:r>
    </w:p>
    <w:p>
      <w:pPr>
        <w:pStyle w:val="Standard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2. Czy zamawiający dopuszcza koreczki typu Combi- z trzpieniem poniżej krawędzi korka, którego konstrukcja zapewnia szczelność i kompatybilność ze portem typu Luer –Lock i Luer, jałowe, pakowane indywidualne w opakowanie typu Tyvec, w kolorze niebieskim i czerwonym po 100 szt. w opakowaniu zbiorczym w formie kartonika? </w:t>
      </w:r>
    </w:p>
    <w:p>
      <w:pPr>
        <w:pStyle w:val="Standard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3. Czy zamawiający dopuszcza koreczki z trzpieniem powyżej krawędzi, którego konstrukcja zapewnia szczelność i kompatybilność ze standardowym portem, w kolorze białym, pakowane indywidualnie, zbiorczo po 100 szt. w opakowaniu w formie kartonika, opakowanie jednostkowe typu Tyvec? </w:t>
      </w:r>
    </w:p>
    <w:p>
      <w:pPr>
        <w:pStyle w:val="Standard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4. Prosimy Zamawiającego o dopuszczenie wyceny za najmniejsze opakowanie handlowe 100 szt. z przeliczeniem ilości z zaokrągleniem w górę do pełnych opakowań.</w:t>
      </w:r>
    </w:p>
    <w:p>
      <w:pPr>
        <w:pStyle w:val="Normal"/>
        <w:keepLines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 Zamawiający nie wyraża zgody na wydzielenie pozycji nr 3 do osobnego pakietu.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nie ma technicznej możliwości edycji ogłoszenia o zamówieniu w zakresie rozszerzenia ilości zadań/ pakietów.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2. Zamawiający, zgodnie z dodatkiem nr 2 do SWZ  (pakiet 48, pozycja nr 3), wymaga zaoferowania: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Koreczki do wszystkich w/w kaniul (z poz. 1 i 2),  </w:t>
      </w:r>
      <w:r>
        <w:rPr>
          <w:rFonts w:cs="Arial" w:ascii="Arial" w:hAnsi="Arial"/>
          <w:b w:val="false"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</w:rPr>
        <w:t>pakowane pojedynczo.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shd w:fill="auto" w:val="clear"/>
          <w:em w:val="none"/>
        </w:rPr>
        <w:t xml:space="preserve">Jeżeli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koreczki typu Combi – z trzpieniem poniżej krawędzi korka, którego konstrukcja zapewnia szczelność i kompatybilność z portem typu Luer-Lock i Luer, będą kompatybilne z zaoferowanymi kaniulami, Zamawiający dopuszcza możliwość ich zaoferowania. Zamawiający dopuszcza koreczki jałowe, pakowane indywidualne w opakowanie typu Tyvec, w kolorze niebieskim i czerwonym po 100 szt. w opakowaniu zbiorczym w formie kartonika.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3.Jeżeli koreczki z trzpieniem powyżej krawędzi, którego konstrukcja zapewnia szczelność i kompatybilność ze standardowym portem, w kolorze białym będą kompatybilne z zaoferowanymi kaniulami, Zamawiający dopuszcza możliwość ich zaoferowania. Zamawiający dopuszcza koreczki pakowane indywidualnie, zbiorczo po 100 szt. w opakowaniu w formie kartonika, opakowanie jednostkowe typu Tyvec.</w:t>
      </w:r>
    </w:p>
    <w:p>
      <w:pPr>
        <w:pStyle w:val="Standard"/>
        <w:tabs>
          <w:tab w:val="clear" w:pos="709"/>
          <w:tab w:val="left" w:pos="567" w:leader="none"/>
          <w:tab w:val="left" w:pos="8505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4. Zamawiający dopuszcza możliwość wyceny opakowania a’100 szt., przy odpowiednim przeliczeniu szacowanego zapotrzebowania i zmiany jednostki miary (z szt. na op.). Wykonawca winien również wskazać (pod opisem Zamawiającego), że zaoferowano produkt pakowany a’100 szt.</w:t>
      </w:r>
      <w:r>
        <w:rPr>
          <w:rStyle w:val="S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Obecnie Zamawiający wymaga zaoferowania 5000 szt. Przy wycenie op. a'100 szt. Wykonawca winien wycenić 50 opakowań.</w:t>
      </w:r>
    </w:p>
    <w:p>
      <w:pPr>
        <w:pStyle w:val="Normal"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spacing w:lineRule="auto" w:line="276" w:before="0" w:after="0"/>
        <w:ind w:left="0" w:right="708" w:hanging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6, pozycja nr 1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Prosimy Zamawiającego o dopuszczenie wyceny za najmniejsze opakowanie handlowe 50, 70, 75, 80 szt. lub 100 szt. z przeliczeniem ilości z zaokrągleniem w górę do pełnych opakowań.</w:t>
      </w:r>
    </w:p>
    <w:p>
      <w:pPr>
        <w:pStyle w:val="Normal"/>
        <w:keepLines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  <w:lang w:val="pl-PL" w:eastAsia="pl-PL" w:bidi="ar-SA"/>
        </w:rPr>
      </w:pPr>
      <w:r>
        <w:rPr>
          <w:rFonts w:cs="Arial" w:ascii="Arial" w:hAnsi="Arial"/>
          <w:sz w:val="20"/>
          <w:szCs w:val="20"/>
          <w:shd w:fill="auto" w:val="clear"/>
          <w:lang w:val="pl-PL" w:eastAsia="pl-PL" w:bidi="ar-SA"/>
        </w:rPr>
        <w:t>Zgodnie z zapisami dodatku nr 2 do SWZ, Zamawiający w pozycji nr 1 części (pakietu) nr 56 wymaga:</w:t>
      </w:r>
    </w:p>
    <w:p>
      <w:pPr>
        <w:pStyle w:val="Normal"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bidi w:val="0"/>
        <w:spacing w:lineRule="auto" w:line="276" w:before="0" w:after="0"/>
        <w:ind w:left="0" w:right="708" w:hanging="0"/>
        <w:jc w:val="both"/>
        <w:rPr/>
      </w:pPr>
      <w:r>
        <w:rPr>
          <w:rFonts w:eastAsia="Arial" w:cs="Arial" w:ascii="Arial" w:hAnsi="Arial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Kieliszki jednorazowe na leki, niesterylne, z podziałką co 5 lub co 1 ml, pakowane w folie po 50,  70, 80 lub 100 sztuk </w:t>
      </w:r>
      <w:r>
        <w:rPr>
          <w:rFonts w:eastAsia="Arial" w:cs="Arial" w:ascii="Arial" w:hAnsi="Arial"/>
          <w:b w:val="false"/>
          <w:bCs/>
          <w:i/>
          <w:iCs/>
          <w:strike w:val="false"/>
          <w:dstrike w:val="false"/>
          <w:outline w:val="false"/>
          <w:shadow w:val="false"/>
          <w:color w:val="0000FF"/>
          <w:sz w:val="20"/>
          <w:szCs w:val="20"/>
          <w:u w:val="none"/>
          <w:shd w:fill="auto" w:val="clear"/>
          <w:em w:val="none"/>
          <w:lang w:val="pl-PL" w:eastAsia="pl-PL" w:bidi="ar-SA"/>
        </w:rPr>
        <w:t>(Podać ilość sztuk w opakowaniu: ……….…).</w:t>
      </w:r>
    </w:p>
    <w:p>
      <w:pPr>
        <w:pStyle w:val="Normal"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bidi w:val="0"/>
        <w:spacing w:lineRule="auto" w:line="276" w:before="0" w:after="0"/>
        <w:ind w:left="0" w:right="708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Powyższy zapis oznacza, że Wykonawca może zaoferować produkt pakowany po – 50, 70, 80 lub 100 sztuk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  <w:lang w:val="pl-PL" w:eastAsia="pl-PL" w:bidi="ar-SA"/>
        </w:rPr>
      </w:pPr>
      <w:r>
        <w:rPr>
          <w:rFonts w:cs="Arial" w:ascii="Arial" w:hAnsi="Arial"/>
          <w:sz w:val="20"/>
          <w:szCs w:val="20"/>
          <w:shd w:fill="auto" w:val="clear"/>
          <w:lang w:val="pl-PL" w:eastAsia="pl-PL" w:bidi="ar-SA"/>
        </w:rPr>
        <w:t xml:space="preserve">Zamawiający dopuszcza możliwość wyceny opakowania, przy odpowiednim przeliczeniu szacowanego zapotrzebowania i zmiany jednostki miary (z szt. na op.).                            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6, pozycja nr 1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pl-PL" w:bidi="ar-SA"/>
        </w:rPr>
        <w:t>Czy Zamawiający zgadza się podawać dodatkowo w każdym zamówieniu lub informacji o pobraniu numer katalogowy zamawianych wyrobów, numer umowy zawartej pomiędzy Wykonawcą a Zamawiającym, na podstawie której Zamawiający składa zamówienie oraz adres poczty elektronicznej Zamawiającego służący do odbierania faktur elektronicznych? W przypadku uwzględnienia, prosimy o uzupełnienie wzoru umowy (załączonego do SWZ) zgodnie z art. 286 ust. 1 P.z.p., poprzez umieszczenie we wzorze postanowienia dotyczącego dodatkowych elementów podawanych w treści zamówienia.</w:t>
      </w:r>
    </w:p>
    <w:p>
      <w:pPr>
        <w:pStyle w:val="Normal"/>
        <w:keepLines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informuje, że składając zamówienie wskazuje numer zawartej umowy oraz nazwę i numer katalogowy zamawianego produktu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Zgodnie z </w:t>
      </w:r>
      <w:r>
        <w:rPr>
          <w:rStyle w:val="S3"/>
          <w:rFonts w:eastAsia="Times New Roman" w:cs="Arial" w:ascii="Arial" w:hAnsi="Arial"/>
          <w:b w:val="false"/>
          <w:bCs w:val="false"/>
          <w:sz w:val="20"/>
          <w:szCs w:val="20"/>
          <w:lang w:val="pl-PL" w:eastAsia="ar-SA" w:bidi="ar-SA"/>
        </w:rPr>
        <w:t>§8 ust. 3 wzoru umowy (dodatek nr 9 do SWZ)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Times New Roman" w:cs="Arial" w:ascii="Arial" w:hAnsi="Arial"/>
          <w:bCs/>
          <w:i/>
          <w:iCs/>
          <w:sz w:val="20"/>
          <w:szCs w:val="20"/>
          <w:lang w:val="pl-PL" w:eastAsia="ar-SA" w:bidi="ar-SA"/>
        </w:rPr>
        <w:t>3. Wykonawca dostarczy fakturę w wersji papierowej wraz z dostawą towaru/ w wersji elektronicznej  na adres e–mail:</w:t>
      </w:r>
      <w:hyperlink r:id="rId6">
        <w:r>
          <w:rPr>
            <w:rStyle w:val="InternetLink"/>
            <w:rFonts w:eastAsia="Times New Roman" w:cs="Arial" w:ascii="Arial" w:hAnsi="Arial"/>
            <w:bCs/>
            <w:i/>
            <w:iCs/>
            <w:sz w:val="20"/>
            <w:szCs w:val="20"/>
            <w:lang w:eastAsia="ar-SA"/>
          </w:rPr>
          <w:t>sekretariat@szpitalslubice.pl</w:t>
        </w:r>
      </w:hyperlink>
      <w:r>
        <w:rPr>
          <w:rStyle w:val="S3"/>
          <w:rFonts w:eastAsia="Times New Roman" w:cs="Arial" w:ascii="Arial" w:hAnsi="Arial"/>
          <w:bCs/>
          <w:i/>
          <w:iCs/>
          <w:sz w:val="20"/>
          <w:szCs w:val="20"/>
          <w:lang w:val="pl-PL" w:eastAsia="ar-SA" w:bidi="ar-SA"/>
        </w:rPr>
        <w:t xml:space="preserve"> (plik .PDF) lub w formie ustrukturyzowanej faktury elektronicznej (e-faktury) na Platformie Elektronicznego Fakturowania (PEF)*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sz w:val="20"/>
          <w:szCs w:val="20"/>
          <w:lang w:val="pl-PL" w:eastAsia="ar-SA" w:bidi="ar-SA"/>
        </w:rPr>
        <w:t>Zamawiający nie wyraża zgody na wprowadzanie dodatkowych zapisów do wzoru umowy.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eastAsia="pl-PL"/>
        </w:rPr>
        <w:t>Pytanie nr 4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 xml:space="preserve"> pakiet nr 56, pozycja nr 1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br/>
        <w:t xml:space="preserve">Czy Zamawiający akceptuje stosowanie faktur elektronicznych zgodnie z art. 106n ust. 1 ustawy z dnia 11 marca 2004 roku o podatku od towarów i usług (t.j. Dz.U. z 2022 r. poz. 931)? </w:t>
      </w:r>
    </w:p>
    <w:p>
      <w:pPr>
        <w:pStyle w:val="Normal"/>
        <w:keepLines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Style w:val="S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godnie z zapisami rozdziału X SWZ, Zamawiający udostępni Wykonawcom dostęp do platformy elektronicznego fakturowania. Jeżeli Wykonawca będzie chciał wysyłać ustrukturyzowane faktury za pomocą platformy, winien w formularzu oferty zaznaczyć wybraną opcję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pis z formularza oferty (dodatek nr 1 do SWZ):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shd w:fill="auto" w:val="clear"/>
          <w:lang w:eastAsia="pl-PL"/>
        </w:rPr>
        <w:t>(należy wybrać jedno z zaproponowanych rozwiązań/ niepotrzebne skreślić)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i/>
          <w:iCs/>
          <w:color w:val="000000"/>
          <w:sz w:val="20"/>
          <w:szCs w:val="20"/>
          <w:shd w:fill="auto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0"/>
        <w:rPr>
          <w:rFonts w:ascii="Arial" w:hAnsi="Arial" w:eastAsia="Lucida Sans Unicode" w:cs="Arial"/>
          <w:bCs/>
          <w:i/>
          <w:i/>
          <w:iCs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76"/>
        <w:ind w:left="737" w:right="0" w:hanging="0"/>
        <w:jc w:val="both"/>
        <w:rPr/>
      </w:pPr>
      <w:r>
        <w:rPr>
          <w:rStyle w:val="S3"/>
          <w:rFonts w:eastAsia="Lucida Sans Unicode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>c) Fakturę</w:t>
      </w:r>
      <w:r>
        <w:rPr>
          <w:rStyle w:val="S3"/>
          <w:rFonts w:eastAsia="Times New Roman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Style w:val="S3"/>
          <w:rFonts w:eastAsia="Lucida Sans Unicode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prześlemy </w:t>
      </w:r>
      <w:r>
        <w:rPr>
          <w:rStyle w:val="S3"/>
          <w:rFonts w:eastAsia="Times New Roman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>w wersji elektronicznej na adres e-mail:</w:t>
      </w:r>
      <w:hyperlink r:id="rId7">
        <w:r>
          <w:rPr>
            <w:rStyle w:val="InternetLink"/>
            <w:rFonts w:eastAsia="Times New Roman" w:cs="Arial" w:ascii="Arial" w:hAnsi="Arial"/>
            <w:bCs/>
            <w:i/>
            <w:iCs/>
            <w:sz w:val="20"/>
            <w:szCs w:val="20"/>
            <w:shd w:fill="auto" w:val="clear"/>
            <w:lang w:val="pl-PL" w:eastAsia="zxx" w:bidi="zxx"/>
          </w:rPr>
          <w:t>sekretariat@szpitalslubice.pl</w:t>
        </w:r>
      </w:hyperlink>
      <w:r>
        <w:rPr>
          <w:rStyle w:val="S3"/>
          <w:rFonts w:eastAsia="Times New Roman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 (plik .PDF)</w:t>
      </w:r>
      <w:r>
        <w:rPr>
          <w:rStyle w:val="S3"/>
          <w:rFonts w:eastAsia="Times New Roman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: </w:t>
      </w:r>
      <w:r>
        <w:rPr>
          <w:rStyle w:val="S3"/>
          <w:rFonts w:eastAsia="Lucida Sans Unicode" w:cs="Arial" w:ascii="Arial" w:hAnsi="Arial"/>
          <w:bCs/>
          <w:i/>
          <w:iCs/>
          <w:color w:val="000000"/>
          <w:sz w:val="20"/>
          <w:szCs w:val="20"/>
          <w:shd w:fill="auto" w:val="clear"/>
          <w:lang w:val="pl-PL" w:eastAsia="zxx" w:bidi="zxx"/>
        </w:rPr>
        <w:t xml:space="preserve">TAK / 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Jeżeli Wykonawca nie skorzysta z możliwości wysyłania ustrukturyzowanych faktur przy użyciu platformy elektronicznego fakturowania, winien przekazać fakturę wraz z towarem lub przesłać fakturę drogą  elektroniczną na wskazany w umowie adres e-mail, zgodnie z pozostałymi założeniami wzor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Szczegóły co do formy przekazywania i odbierania faktur, będą określone w umowie, zgodnie z warunkami określonymi w ofercie.</w:t>
      </w:r>
    </w:p>
    <w:p>
      <w:pPr>
        <w:pStyle w:val="Normal"/>
        <w:widowControl/>
        <w:tabs>
          <w:tab w:val="clear" w:pos="709"/>
          <w:tab w:val="left" w:pos="567" w:leader="none"/>
          <w:tab w:val="left" w:pos="8505" w:leader="none"/>
        </w:tabs>
        <w:suppressAutoHyphens w:val="false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Prezes Zarządu – Adam Koniuk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iceprezes Zarządu – Magdalena Wiadomska-Łażewska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14 marca 2023r.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kretariat@szpitalslubice.pl" TargetMode="External"/><Relationship Id="rId7" Type="http://schemas.openxmlformats.org/officeDocument/2006/relationships/hyperlink" Target="mailto:sekretariat@szpitalslubic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2-06-10T11:37:00Z</cp:lastPrinted>
  <dcterms:modified xsi:type="dcterms:W3CDTF">2023-03-14T12:32:20Z</dcterms:modified>
  <cp:revision>562</cp:revision>
  <dc:subject/>
  <dc:title/>
</cp:coreProperties>
</file>