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dokumentacji projektowej na odwodnienie drogi powiatowej Nr 1617R Kańczuga-Jarosław ul. Szczytniańska w Jarosławiu ( skrzyżowanie z ul. Kopcia)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2-09-21T06:37:00Z</dcterms:modified>
  <cp:revision>18</cp:revision>
  <dc:subject/>
  <dc:title>Załącznik  Nr 1</dc:title>
</cp:coreProperties>
</file>