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  <w:r>
        <w:rPr>
          <w:lang w:val="en-US" w:eastAsia="en-US"/>
        </w:rPr>
        <w:drawing>
          <wp:inline distT="0" distB="0" distL="0" distR="0">
            <wp:extent cx="5774055" cy="774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36.202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ab/>
        <w:t>Olsztyn, dnia 08.06.2021 r.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WYBORZE NAJKORZYSTNIEJSZEJ OFERTY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sz w:val="22"/>
        </w:rPr>
      </w:pPr>
      <w:r>
        <w:rPr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b/>
          <w:color w:val="000000"/>
          <w:sz w:val="22"/>
          <w:szCs w:val="22"/>
          <w:lang w:val="pl-PL" w:eastAsia="pl-PL"/>
        </w:rPr>
        <w:t xml:space="preserve">Kompleksowa </w:t>
      </w:r>
      <w:r>
        <w:rPr>
          <w:b/>
          <w:sz w:val="22"/>
          <w:szCs w:val="22"/>
        </w:rPr>
        <w:t>organizacja szkolenia „Nowelizacja ustawy Prawa zamówień publicznych w realizacji projektów unijnych”</w:t>
      </w:r>
      <w:r>
        <w:rPr>
          <w:b/>
          <w:sz w:val="22"/>
        </w:rPr>
        <w:t>.</w:t>
      </w:r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2"/>
          <w:lang w:val="pl-PL" w:eastAsia="pl-PL"/>
        </w:rPr>
      </w:pPr>
      <w:r>
        <w:rPr>
          <w:b/>
          <w:color w:val="000000"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sz w:val="22"/>
          <w:szCs w:val="22"/>
        </w:rPr>
        <w:t>Zamawiający,</w:t>
      </w:r>
      <w:r>
        <w:rPr>
          <w:sz w:val="22"/>
          <w:szCs w:val="22"/>
          <w:lang w:val="pl-PL"/>
        </w:rPr>
        <w:t xml:space="preserve"> zgodnie z art. 263 </w:t>
      </w:r>
      <w:r>
        <w:rPr>
          <w:sz w:val="22"/>
          <w:szCs w:val="22"/>
        </w:rPr>
        <w:t xml:space="preserve">ustawy z dnia 11 września 2019 r. Prawo zamówień publicznych, </w:t>
      </w:r>
      <w:r>
        <w:rPr>
          <w:sz w:val="22"/>
          <w:szCs w:val="22"/>
          <w:lang w:val="pl-PL"/>
        </w:rPr>
        <w:t>dokonał ponownego badania i oceny ofert spośród ofert pozostałych w postępowaniu wykonawców oraz dokonał wyboru najkorzystniejszej ofert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zwy albo imiona i nazwiska, siedziby albo miejsca zamieszkania, jeżeli są miejscami wykonywania działalności Wykonawców, którzy złożyli oferty wraz z przyznaną ofertom  punktacją w kryterium oceny </w:t>
        <w:br/>
        <w:t>oferty (cena - 60%,  doświadczenie trenera – 40%,), i łączną punktacj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1848"/>
        <w:gridCol w:w="17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 xml:space="preserve">Nr ofer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świadczenie trene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Łączna liczba punkt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Centrum Kształcenia i Doradztwa „IKKU” Sp. z o. o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Elektronowa 2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3-219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9,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3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 xml:space="preserve">Centrum Rozwiązywania Problemów Społecznych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Rafał Gorczowski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Plac Defilad 1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0-901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5,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5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Lauren Peso Polska S.A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Dąbrowskiego 48,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41-500 Chor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SEKA S.A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Paca 37,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4-38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------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--------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Kancelaria Doradcza Progressio Przemysław Kuderczak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Bolesława Prusa 12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55-050 Sobó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7,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7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Akademia Eurokadry –Centrum Szkoleń Administracji Publicznej Piotr Lewandowski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 xml:space="preserve">ul. Ratuszowa 11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3-450 Warszawa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konawca odstąpił od podpisania um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CKSP Sp.  z o. o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Mazowiecka 11 lok 49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0-052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 xml:space="preserve">Fundacja Rozwoju Demokracji Lokalnej </w:t>
              <w:br/>
              <w:t>im. Jerzego Regulskiego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Żurawia 43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0-68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3,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3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Dariusz Koba Consulting Group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Akacjowa 112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 xml:space="preserve">Koczargi Stare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5-080 Izab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Akapitzlist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 xml:space="preserve">   </w:t>
      </w:r>
      <w:r>
        <w:rPr>
          <w:bCs/>
          <w:color w:val="000000"/>
          <w:sz w:val="22"/>
          <w:szCs w:val="22"/>
        </w:rPr>
        <w:t xml:space="preserve">Nazwa i adres Wykonawcy, którego ofertę wybrano jako najkorzystniejszą oraz uzasadnienie </w:t>
        <w:br/>
      </w:r>
      <w:r>
        <w:rPr>
          <w:bCs/>
          <w:color w:val="000000"/>
          <w:sz w:val="22"/>
          <w:szCs w:val="22"/>
          <w:lang w:val="pl-PL"/>
        </w:rPr>
        <w:t xml:space="preserve">     </w:t>
      </w:r>
      <w:r>
        <w:rPr>
          <w:bCs/>
          <w:color w:val="000000"/>
          <w:sz w:val="22"/>
          <w:szCs w:val="22"/>
        </w:rPr>
        <w:t>wyboru:</w:t>
      </w:r>
    </w:p>
    <w:p>
      <w:pPr>
        <w:pStyle w:val="Normal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</w:rPr>
        <w:t>ofertę nr 3</w:t>
      </w:r>
      <w:r>
        <w:rPr>
          <w:rFonts w:cs="Times New Roman" w:ascii="Times New Roman" w:hAnsi="Times New Roman"/>
          <w:sz w:val="22"/>
          <w:szCs w:val="22"/>
        </w:rPr>
        <w:t xml:space="preserve"> złożoną przez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firstLine="284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val="pl-PL" w:eastAsia="pl-PL"/>
        </w:rPr>
        <w:t>Lauren Peso Polska S.A.</w:t>
      </w:r>
    </w:p>
    <w:p>
      <w:pPr>
        <w:pStyle w:val="Zwykytekst"/>
        <w:ind w:firstLine="284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val="pl-PL" w:eastAsia="pl-PL"/>
        </w:rPr>
        <w:t>ul. Dąbrowskiego 48,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val="pl-PL" w:eastAsia="pl-PL"/>
        </w:rPr>
        <w:t>41-500 Chorzów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numPr>
          <w:ilvl w:val="0"/>
          <w:numId w:val="3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Cena“ – 60 pkt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Doświadczenie trenera“  –  40 pkt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Całkowita liczba uzyskanych punktów  –  100 pkt</w:t>
      </w:r>
    </w:p>
    <w:p>
      <w:pPr>
        <w:pStyle w:val="Normal"/>
        <w:numPr>
          <w:ilvl w:val="0"/>
          <w:numId w:val="3"/>
        </w:numPr>
        <w:autoSpaceDE w:val="false"/>
        <w:ind w:left="733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ybrał ofertę, która uzyskała największą liczbę punktów w badanych kryteriach spośród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07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4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6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lang w:val="en-US"/>
    </w:rPr>
  </w:style>
  <w:style w:type="character" w:styleId="TekstpodstawowyZnak">
    <w:name w:val="Tekst podstawowy Znak"/>
    <w:qFormat/>
    <w:rPr>
      <w:b/>
      <w:sz w:val="32"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2:00Z</dcterms:created>
  <dc:creator>Fafaraffa</dc:creator>
  <dc:description/>
  <cp:keywords/>
  <dc:language>en-US</dc:language>
  <cp:lastModifiedBy>Agnieszka Ostrowska</cp:lastModifiedBy>
  <cp:lastPrinted>2021-05-19T13:25:00Z</cp:lastPrinted>
  <dcterms:modified xsi:type="dcterms:W3CDTF">2021-06-08T12:31:00Z</dcterms:modified>
  <cp:revision>10</cp:revision>
  <dc:subject/>
  <dc:title/>
</cp:coreProperties>
</file>