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3/ZP–145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Materiały zużywalne do respiratora SLE6000”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4-07-30T08:53:00Z</cp:lastPrinted>
  <dcterms:modified xsi:type="dcterms:W3CDTF">2024-08-01T06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