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1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5.2022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Dokument należy wypełnić poprzez uzupełnienie poszczególnych tab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                        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OFERTY</w:t>
        <w:br/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la postępowania o udzielenie zamówienia publicznego prowadzonego w trybie podstawowym bez negocjacji na podstawie art. 275 pkt 1 o wartości zamówienia nieprzekraczającej progów unijnych o jakich stanowi art. 3 ustawy z 11 września 2019 r. - Prawo zamówień publicznych (Dz.U. z 2021 r. poz. 1129; ze zm.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>I. DANE WYKONAWCY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(firma)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(ulica i nr, miejscowość, kod pocztowy, województw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P, REG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lef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odpowiedzialna za kontakty z Zamawiający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śli dotycz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soba upoważniona do reprezentacji Wykonawcy/ów i podpisująca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telefon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 zamieszczone w Biuletynie Informacji Publicznej do składania ofert w trybie podstawowym bez negocjacji na podstawie art. 275 ust. 1 ustawy Pzp na roboty budowlane 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Budowa kanalizacji sanitarnej w Nowej Wsi Wielkiej ul. Jodłowa i Graniczna”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ę wykonanie przedmiotu zamówienia w pełnym rzeczowym zakresie określonym w Specyfikacji Warunków Zamówienia (SWZ), na zasadach określonych w ustawie Prawo zamówień publicznych (Dz. U. z 2021 r. poz. 1129; z późn. zm.) oraz zgodnie z poniższymi warunkami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ena brutt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zł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kres gwarancj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 wykonanie przedmiotu zamówienia będzie wynosił miesięcy (minimum 36, maksimum 84</w:t>
      </w:r>
      <w:r>
        <w:rPr/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 REALIZACJI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ę się do wykonania przedmiotu zamówienia w termin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8 miesię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 dnia podpisania umowy. 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rękojmi na wykonany przedmiot zamówienia będzie wynosił 36 miesię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nie naszej oferty zostały uwzględnione wszystkie koszty wykonania zamówienia i cena nie  ulegnie zmianie w okresie obowiązywania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oznałem się ze Specyfikacją Warunków Zamówienia oraz stanowiącymi jej integralną część załącznikami i nie wnoszę do niej zastrzeżeń oraz przyjmujemy warunki w nich zawart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ważam się za związanego niniejszą ofertą przez czas wskazany w Specyfikacji Warunków Zamówien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ceptuję warunki płatności - 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>przelewem w terminie 30 dni od daty doręczenia Zamawiającemu prawidłowo wystawionej faktury VAT/ rachunku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ę warunki określone w projektowanych postanowieniach umowy stanowiących załącznik Nr 8 do SWZ i nie wnoszę do niej zastrzeżeń,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łem niezbęd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oferty, zobowiązuję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ania umowy w terminie i miejscu wskaza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niesienia zabezpieczenia należytego wykonania umowy w wysokości 5% ceny całkowitej (brutto) podanej w ofer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przedmiot zamówienia wykonam (proszę postawić „X” przy właściwej odpowiedzi)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amodziel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45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 pomocy podwykonaw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3.8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W przypadku wyboru wykonania zamówieni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y pomocy pod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leży wskazać części zamówienia, której wykonanie Wykonawca zamierza powierzyć podwykonawcom i podać nazwy  ewentualnych podwykonawców, jeżeli są już znan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irma Podwykonawcy 1</w:t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 części zamówienia przewidzianej do wykonania przez Podwykonawcę</w:t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irma Podwykonawcy 2</w:t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 części zamówienia przewidzianej do wykonania przez Podwykonawcę 2</w:t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zostałem poinformowany, że mogę wydzielić z oferty informacje stanowiące tajemnicę przedsiębiorstwa w rozumieniu przepisów o zwalczaniu nieuczciwej konkurencji i zastrzec w odniesieniu do tych informacji, aby nie były one udostępnione innym uczestnikom postępowania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że Wykonawca jest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kro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9410" cy="300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ł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średni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użym przedsiębiorstwem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iż stosownie do art. 225 ustawy Pzp, wybór oferty 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ie prowadzi / prowadzi (niewłaściwe usunąć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powstania u Zamawiającego obowiązku podatkowego zgodnie z przepisami ustawy z dnia </w:t>
        <w:br/>
        <w:t>11 marca 2004 r. o podatku od towarów i usług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, gdy wybór oferty prowadzi do powstania obowiązku podatkowego, należy wskaza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ę (rodzaj) towaru lub usługi, których dostawa lub świadczenie będą prowadziły do jego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stania: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bez kwoty podatku (zł)       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wkę podatku od towarów i usług, zgodnie z wiedzą wykonawcy (%)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potwierdzenia, że osoba działająca w imieniu wykonawcy jest umocowana do jego reprezentacji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oferty odpis lub informację z Krajowego Rejestru Sądowego, Centralnej Ewidencji i Informacji </w:t>
        <w:br/>
        <w:t>o Działalności Gospodarczej lub innego właściwego rejestru.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nie dołączenia do oferty w/w dokumentu należy na podstawie § 13 ust. 2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skaza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ane bezpłatnych i ogólnodostępnych baz danych, umożliwiające dostęp do odpisu lub informacji z Krajowego Rejestru Sądowego, Centralnej Ewidencji i Informacji </w:t>
        <w:br/>
        <w:t>o działalności Gospodarczej lub innego właściwego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1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 groźbą odpowiedzialności karnej oświadczam, że załączone do oferty dokumenty opisują stan  prawny i faktyczny, aktualny na dzień złożenia ofert (art. 297 Kodeksu Karn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raz z ofertą składam następujące załączni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567"/>
        <w:gridCol w:w="1163"/>
        <w:gridCol w:w="748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p.</w:t>
            </w:r>
          </w:p>
        </w:tc>
        <w:tc>
          <w:tcPr>
            <w:tcW w:w="86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załącznik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b w:val="false"/>
    </w:rPr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Anita</dc:creator>
  <dc:description/>
  <cp:keywords/>
  <dc:language>en-US</dc:language>
  <cp:lastModifiedBy>Urząd Gminy Nowa Wieś Wielka</cp:lastModifiedBy>
  <cp:lastPrinted>2021-06-11T10:21:00Z</cp:lastPrinted>
  <dcterms:modified xsi:type="dcterms:W3CDTF">2022-02-24T11:31:00Z</dcterms:modified>
  <cp:revision>2</cp:revision>
  <dc:subject/>
  <dc:title/>
</cp:coreProperties>
</file>