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/>
      </w:pPr>
      <w:r>
        <w:rPr/>
        <w:t>1. Zamówienia realizowane przez KWP w Poznaniu za pośrednictwem Platformy Zakupowej odbywają się wyłącznie poprzez platformę zakupową na stronie https://platformazakupowa.pl/.</w:t>
        <w:br/>
        <w:br/>
        <w:t>2. KWP w Poznaniu nie rozpatruje ofert składanych w inny sposób niż za pośrednictwem Platformy Zakupowej.</w:t>
        <w:br/>
        <w:br/>
        <w:t>3. KWP w Poznaniu wybierze ofertę najkorzystniejszą, zgodnie z określonymi w postępowaniu kryteriami wyboru oferty.</w:t>
        <w:br/>
        <w:br/>
        <w:t xml:space="preserve">4. Pełna specyfikacja zamówienia oraz ewentualne załączniki widoczne są na stronie konkretnego zamówienia, a Dostawca/Wykonawca składający ofertę godzi się na te warunki i jest świadomy odpowiedzialności za złożoną ofertę. </w:t>
        <w:br/>
        <w:br/>
        <w:t>5. Wszelkie koszty związane z realizacją zamówienia w tym koszt transportu leżą po stronie Dostawcy/Wykonawcy.</w:t>
        <w:br/>
        <w:br/>
        <w:t>6. Płatność – przelew z odroczonym terminem płatności 30 dni od daty dostarczenia prawidłowo sporządzonej faktury VAT wraz z towarem pod wskazany przez Zamawiającego adres w zamówieniu.</w:t>
        <w:br/>
        <w:br/>
        <w:t>7. W przypadku dostarczenia towaru niezgodnego z opisem zamieszczonym na platformie zakupowej Zamawiający zastrzega sobie prawo dokonania zwrotu na koszt Dostawcy/Wykonawcy.</w:t>
        <w:br/>
        <w:br/>
        <w:t>8. Dostawca/Wykonawca gwarantuje , że produkt jest nowy i wolny od wad.</w:t>
        <w:br/>
        <w:br/>
        <w:t xml:space="preserve">9. Zamawiający zastrzega, że przeprowadzone postępowanie nie musi zakończyć się wyborem Dostawcy/Wykonawcy bez podania przyczyny, a Oferentom z tego tytułu nie przysługuje w stosunku do Zamawiającego żadne roszczenie. </w:t>
        <w:br/>
        <w:br/>
        <w:t>10. Termin dostarczenia towaru do siedziby Zamawiającego: 21 dni od daty otrzymania Zamówienia</w:t>
        <w:br/>
        <w:br/>
        <w:t>11. Gwarancja minimum 36 miesięcy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12. W momencie dodania oferty na platformę zakupową konieczne jest przesłanie na adres e-mail: </w:t>
      </w:r>
      <w:hyperlink r:id="rId2">
        <w:r>
          <w:rPr>
            <w:rStyle w:val="InternetLink"/>
            <w:b/>
          </w:rPr>
          <w:t>justyna.szymanska@po.policja.gov.pl</w:t>
        </w:r>
      </w:hyperlink>
      <w:r>
        <w:rPr>
          <w:b/>
        </w:rPr>
        <w:t xml:space="preserve"> danych zawierających nazwę producenta i typ zaoferowanego krzesła oraz jego zdjęcie poglądow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br/>
        <w:t>Warunkiem złożenia oferty jest zapoznanie się z treścią ww. punktów i ich akceptacja. Akceptując powyższe warunki Oferent wyraża zgodę na jego wszystkie postanowienia i zobowiązuje się do ich przestrzegania. Jeżeli nie wyrażasz zgody na powyższe warunki - proszę nie składać swojej oferty.</w:t>
        <w:br/>
        <w:br/>
        <w:t>Osoba do kontaktu:</w:t>
        <w:br/>
        <w:t xml:space="preserve"> Justyna Szymańska tel.61-84-126-75 ( KWP w Poznaniu)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Mirosław Gibas tel. 67 35 28 317 (KPP w Czarnkowie – użytkowni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szymanska@po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9:00Z</dcterms:created>
  <dc:creator>833694</dc:creator>
  <dc:description/>
  <cp:keywords/>
  <dc:language>en-US</dc:language>
  <cp:lastModifiedBy>oem</cp:lastModifiedBy>
  <cp:lastPrinted>2017-07-11T12:45:00Z</cp:lastPrinted>
  <dcterms:modified xsi:type="dcterms:W3CDTF">2017-10-24T11:23:00Z</dcterms:modified>
  <cp:revision>10</cp:revision>
  <dc:subject/>
  <dc:title>1</dc:title>
</cp:coreProperties>
</file>