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paratury medycznej dla Oddziału Neonatologicznego II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46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Calibri"/>
                <w:lang w:eastAsia="ar-SA"/>
              </w:rPr>
              <w:t xml:space="preserve">)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pisać nr zadania,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ermin dostawy musi zostać podany w dniach (nie w dniach roboczych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Termin dostawy nie może być krótszy niż 14 dni i nie dłuższy niż 56 dni od daty zawarcia umowy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braku podania w ofercie terminu dostawy lub kiedy termin dostawy zostanie podany w innej jednostce czasu niż dni kalendarzowe, lub zaoferowany termin dostawy będzie krótszy niż 14 dni lub dłuższy niż 56 dni, oferta zostanie uznana za niezgodną z warunkami zamówienia i zostanie odrzucona na podstawie art. 226 ust. 1 pkt. 5) uPzp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, niniejszą ofertą na okres wskazany w SWZ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 xml:space="preserve">Przyjęcia i potwierdzenia zgłoszenia usterki lub błędu przedmiotu zamówienia telefonicznie na numer ………….. lub mailowo na adres ……………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1"/>
        <w:gridCol w:w="711"/>
        <w:gridCol w:w="645"/>
        <w:gridCol w:w="759"/>
        <w:gridCol w:w="659"/>
        <w:gridCol w:w="1498"/>
        <w:gridCol w:w="1636"/>
        <w:gridCol w:w="624"/>
        <w:gridCol w:w="1329"/>
        <w:gridCol w:w="2363"/>
      </w:tblGrid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 xml:space="preserve">na dostawę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 xml:space="preserve">aparatury medycznej dla Oddziału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eonatologiczn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Z-018A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Neonatologicznego II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Szp-241/FZ-018A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Neonatologicznego II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Szp-241/FZ-018A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4-09-12T07:55:00Z</cp:lastPrinted>
  <dcterms:modified xsi:type="dcterms:W3CDTF">2024-09-12T05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