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owy Dwór Mazowiecki dn. 27.07.2020 r.</w:t>
      </w:r>
    </w:p>
    <w:p>
      <w:pPr>
        <w:pStyle w:val="Heading3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lineRule="auto" w:line="276"/>
        <w:jc w:val="center"/>
        <w:rPr/>
      </w:pPr>
      <w:r>
        <w:rPr>
          <w:sz w:val="32"/>
          <w:szCs w:val="32"/>
        </w:rPr>
        <w:t>Informacja z otwarcia ofer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</w:rPr>
        <w:t>Zakład Wodociągów i Kanalizacji Sp. z o. o.  w Nowym Dworze Mazowieckim zgodnie z pkt. 14 SIWZ do regulaminu przetargu nieograniczonego dla wyboru Wykonawcy zadania pt.</w:t>
      </w:r>
      <w:r>
        <w:rPr>
          <w:b/>
          <w:bCs/>
        </w:rPr>
        <w:t xml:space="preserve"> „Budowa sieci wodociągowej i kanalizacji sanitarnej w ul. Bursztynowej i ul. Diamentowej w Nowym Dworze Mazowieckim”. Nr ref.: ZP/5/07/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</w:rPr>
        <w:t xml:space="preserve">Wartość zamówienia 192 149,19 zł netto (236 343,50 zł brutto) została ustalona na podstawie kosztorysu inwestorskiego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Ilość złożonych ofert: pięć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827"/>
        <w:gridCol w:w="2268"/>
        <w:gridCol w:w="2055"/>
      </w:tblGrid>
      <w:tr>
        <w:trPr>
          <w:trHeight w:val="7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D9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D9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D9E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(miesiące)</w:t>
            </w:r>
          </w:p>
        </w:tc>
      </w:tr>
      <w:tr>
        <w:trPr>
          <w:trHeight w:val="8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stalatorstwo Sanitarne Budownictwo Ogóln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usz Zakrzew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Kwiatowa 28 Pomiecho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-180 Pomiechów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3 484,06 net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6 485,39 brutto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8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ład Instalacji Sieci Gazowych, Wod-Kan, Energetycznych, Handlu i Usług M. M. Młyńscy Spółka jawn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l. Śmiecińska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-400  Ciechanów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60 412,03 net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7 306,80 brutto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1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MATECH Sp. z o. o.      ul. Grzybowska 87 00-844 Warszaw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4 000,00  net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4 020,00 brutto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1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alacje Wod-Kan, C.O. Glazurnictwo Mieczysław Kamiń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we Niestępowo 25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-121 Pokrzyw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 000,00 net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 400,00 brutt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1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UH INSTAL-BUD Szczepan Jan Mielczarczy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we Wypychy 2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-206 Somia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 100,00 net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 593,00 brutt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spacing w:before="120" w:after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before="120" w:after="0"/>
        <w:jc w:val="right"/>
        <w:rPr>
          <w:spacing w:val="4"/>
        </w:rPr>
      </w:pPr>
      <w:r>
        <w:rPr>
          <w:spacing w:val="4"/>
        </w:rPr>
        <w:t>Dziękujemy za udział w postępowaniu</w:t>
      </w:r>
    </w:p>
    <w:p>
      <w:pPr>
        <w:pStyle w:val="Normal"/>
        <w:spacing w:before="120" w:after="0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02:00Z</dcterms:created>
  <dc:creator>Rytwiński</dc:creator>
  <dc:description/>
  <cp:keywords/>
  <dc:language>en-US</dc:language>
  <cp:lastModifiedBy>Katarzyna</cp:lastModifiedBy>
  <cp:lastPrinted>2019-05-23T13:41:00Z</cp:lastPrinted>
  <dcterms:modified xsi:type="dcterms:W3CDTF">2020-07-27T12:14:00Z</dcterms:modified>
  <cp:revision>48</cp:revision>
  <dc:subject/>
  <dc:title>Warszawa dn</dc:title>
</cp:coreProperties>
</file>