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-projek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wykonanie usługi na dezynsekcję i deratyzację  zawarta w dniu …. r.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pitalem Powiatowym ul. Jana Pawła II 2, 74-200 Pyrzyce, zwanym w dalszej części umowy „Zamawiającym”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o.Dyrektora – mgr Mariusz Marek Przybylski</w:t>
      </w:r>
    </w:p>
    <w:p>
      <w:pPr>
        <w:pStyle w:val="Normal"/>
        <w:jc w:val="both"/>
        <w:rPr>
          <w:b/>
          <w:b/>
          <w:bCs/>
        </w:rPr>
      </w:pPr>
      <w:r>
        <w:rPr/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/>
        <w:t>o następującej treści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zleca, a Wykonawca przyjmuje do wykonania usługi na dezynsekcję i deratyzację w budynku Szpitala Powiatowego w Pyrzycach.Szczegółowy przedmiot umowy określa załacznik nr 2 do niniejszej umowy stanowiący jej integralną czę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bowiązków Zamawiającego należ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adomić Wykonawcę z wyprzedzeniem 3 dni o planowanym terminie wykonania usług wraz z podaniem ich rodzaj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ć dostęp do miejsc w których bedą wykonywane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obowiązków Wykonawcy należy:</w:t>
      </w:r>
    </w:p>
    <w:p>
      <w:pPr>
        <w:pStyle w:val="Normal"/>
        <w:jc w:val="both"/>
        <w:rPr/>
      </w:pPr>
      <w:r>
        <w:rPr/>
        <w:t>- wykonywać czynności, wynikające z umowy z należytą starannością oraz w uzgodnionych terminach z Zamawiającym.</w:t>
      </w:r>
    </w:p>
    <w:p>
      <w:pPr>
        <w:pStyle w:val="Normal"/>
        <w:jc w:val="both"/>
        <w:rPr/>
      </w:pPr>
      <w:r>
        <w:rPr/>
        <w:t>- Wykonawca  zobowiazany jest do skutecznego wykonania dezynsekcji i deratyz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głoszenia przez Zamawiającego nieskutecznych zabiegów Wykonawca zobowiązany jest do wykonania dodatkowej usługi na swój koszt w czasie nie dłuższym niż 2 godziny od zgłos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azany jest także do sporządzenia harmonogramu wykonanych zabiegów dezynsekcji oraz wykonania mapy rozstawienia stacji deraty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liczenie się przez strony z realizacji umowy będzie następowało  co miesiąc po dostarczeniu przez Wykonawcę faktury VAT wraz zestawieniem wykonanych usług potwierdzonym przez Kierownika Gospodarczego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łatność za wykonanie usługi nastapi w terminie 60 dni od daty otrzymania przez Zamawiającego prawidłowo wystawionej przez Wykonawcę faktur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datę zapłaty przyjmuje się datę obciążenia rachunku bankowego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nie może przenosić praw wynikających z niniejszej umowy na podmioty trzecie bez zgody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gdy Wykonawca nie obciąży Zamawiającego w terminie 7 dni od daty płatności odsetkami ustawowymi za opóźnienie w zapłacie, przyjmuje się, że Wykonawca zrzeka się dochodzenia odsetek za opóźnienie w zapłacie w ca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niejsza umowa została zawarta na czas </w:t>
      </w:r>
      <w:r>
        <w:rPr>
          <w:b/>
          <w:bCs/>
        </w:rPr>
        <w:t xml:space="preserve">od …. r. do ….... 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może być rozwiązana przez każdą ze stron, zachowując 30-dniowy okres wypow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i nieprawidłowego lub nieterminowego wykonywania umowy przez Wykonawcę Zamawiający ma prawo rozwiązać umowę ze skutkiem natychmias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/>
        <w:t xml:space="preserve">Ogółem maksymalne wynagrodzenie z tytułu wykonywania niniejszej umowy przez okres 3 lat strony określają na kwotę </w:t>
      </w:r>
      <w:r>
        <w:rPr>
          <w:b/>
          <w:bCs/>
        </w:rPr>
        <w:t xml:space="preserve"> ….. zł brutto </w:t>
      </w:r>
      <w:r>
        <w:rPr/>
        <w:t xml:space="preserve">(słownie: ) Maksymalna wartość umowy netto wynosi zł przez okres trzech lat (słownie: ). Za wykonanie czynności okreslonych w </w:t>
      </w:r>
      <w:r>
        <w:rPr>
          <w:rFonts w:eastAsia="Lucida Sans Unicode" w:cs="Times New Roman" w:ascii="Times New Roman" w:hAnsi="Times New Roman"/>
        </w:rPr>
        <w:t>§</w:t>
      </w:r>
      <w:r>
        <w:rPr/>
        <w:t xml:space="preserve"> 1 Wykonawca otrzyma wynagrodzenie miesięczne w wysokości ….</w:t>
      </w:r>
      <w:r>
        <w:rPr>
          <w:b/>
          <w:bCs/>
        </w:rPr>
        <w:t>zł brutto</w:t>
      </w:r>
      <w:r>
        <w:rPr/>
        <w:t xml:space="preserve"> (słownie:).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/>
        <w:t xml:space="preserve">Wynagrodzenie o którym mowa w </w:t>
      </w:r>
      <w:r>
        <w:rPr>
          <w:rFonts w:eastAsia="Lucida Sans Unicode" w:cs="Times New Roman" w:ascii="Times New Roman" w:hAnsi="Times New Roman"/>
        </w:rPr>
        <w:t>§</w:t>
      </w:r>
      <w:r>
        <w:rPr>
          <w:rFonts w:eastAsia="Lucida Sans Unicode" w:cs="Mangal"/>
        </w:rPr>
        <w:t xml:space="preserve"> 6 niniejszej umowy nie zostanie zmienione przez okres trwania umowy.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8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iewykonywania lub nienależytego wykonania usług przez Wykonawcę Zamawiający ma prawo zlecić wykonanie tej usługi innemu Wykonawcy na koszt i niebezpieczeństwo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emu w przypadku niewłaściwego realizowania postanowień niniejszej umowy przysługują nastepujące kary umowne:</w:t>
      </w:r>
    </w:p>
    <w:p>
      <w:pPr>
        <w:pStyle w:val="Normal"/>
        <w:jc w:val="both"/>
        <w:rPr/>
      </w:pPr>
      <w:r>
        <w:rPr/>
        <w:t xml:space="preserve">- w przypadku zwłoki w prawidłowym wykonaniu usługi wynikającej z umowy – 0,2% wartości umowy brutto określonej w </w:t>
      </w:r>
      <w:r>
        <w:rPr>
          <w:rFonts w:eastAsia="Lucida Sans Unicode" w:cs="Times New Roman" w:ascii="Times New Roman" w:hAnsi="Times New Roman"/>
        </w:rPr>
        <w:t>§</w:t>
      </w:r>
      <w:r>
        <w:rPr/>
        <w:t xml:space="preserve"> 6 umowy za każdy dzień opóźnienia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/>
        <w:t xml:space="preserve">- w przypadku odstąpienia od umowy z przyczyn leżących po stronie Wykonawcy_ 20% wartości umowy brutto określonej w </w:t>
      </w:r>
      <w:r>
        <w:rPr>
          <w:rFonts w:eastAsia="Lucida Sans Unicode" w:cs="Times New Roman" w:ascii="Times New Roman" w:hAnsi="Times New Roman"/>
        </w:rPr>
        <w:t>§</w:t>
      </w:r>
      <w:r>
        <w:rPr>
          <w:rFonts w:eastAsia="Lucida Sans Unicode" w:cs="Mangal"/>
        </w:rPr>
        <w:t xml:space="preserve"> 6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sprawach nie 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/>
        <w:t>Spory dotyczące wykonywania umowy będą rozpatrywane przez właściwy  dla siedziby Zamawiającego Sąd powszechny.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została sporządzona w dwóch jednobrzmiących egzemplarzach, po jednym dla kaz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MAWIAJĄCY                                                                      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7:09Z</dcterms:created>
  <dc:creator/>
  <dc:description/>
  <dc:language>en-US</dc:language>
  <cp:lastModifiedBy/>
  <cp:lastPrinted>2019-03-08T08:46:00Z</cp:lastPrinted>
  <cp:revision>0</cp:revision>
  <dc:subject/>
  <dc:title/>
</cp:coreProperties>
</file>