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WZ</w:t>
      </w:r>
    </w:p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.270.01.2025</w:t>
      </w:r>
    </w:p>
    <w:p>
      <w:pPr>
        <w:pStyle w:val="Bezodstpw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WYKONAWCY O NIE PODLEGANIU WYKLUCZENIU Z UDZIAŁU </w:t>
              <w:br/>
              <w:t>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z dnia 11 września 2019 r. Prawo zamówień publicznych (tekst jedn. Dz. U. z 2024 r. poz. 1320 ze zm.) na </w:t>
        <w:br/>
      </w: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Budowa drogi leśnej Cisowiec w miejscowości Witowice Dolne gmina Łososina Dolna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  <w:bookmarkStart w:id="1" w:name="_Hlk63004032"/>
      <w:bookmarkStart w:id="2" w:name="_Hlk63004032"/>
      <w:bookmarkEnd w:id="2"/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Rozdz. VII.2.4) lit. a, b, SWZ dla ww. postępowania </w:t>
        <w:br/>
        <w:t>o udzielenie zamówienia publicznego: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- 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w następującym zakresie:………………………………………………………………………….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:</w:t>
        <w:tab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4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4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1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5-02-18T08:49:00Z</dcterms:modified>
  <cp:revision>2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