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AŁĄCZNIK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ieczątka firmowa Wykonawcy/Wykonawc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FORMULARZ CENOWY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96"/>
        <w:gridCol w:w="1474"/>
        <w:gridCol w:w="2977"/>
      </w:tblGrid>
      <w:tr>
        <w:trPr>
          <w:tblHeader w:val="true"/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(liczba sztuk/arkuszy w nakładz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 na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[zł]</w:t>
            </w:r>
          </w:p>
        </w:tc>
      </w:tr>
      <w:tr>
        <w:trPr>
          <w:tblHeader w:val="true"/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l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l.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l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l. 4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tap I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 plakatu  A2 min. 150 g/m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tap II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 plakatu  A2 min. 150 g/m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 plakatu B1 min. 150 g/m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 naklejek nacinanych na arkuszu A4, listki wraz z wykrojnikie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 000 arkus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 plakatu  A2  nim.150 g/m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jekt CAR jest współfinansowany z Europejskiego Funduszu Rozwoju Regionalnego, z programu Interreg Południowy Bałtyk. Nr proj. STHB.03.01.00-SE-0112/17-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 i złożenie ulotki, A3/A4,  4 strony  kreda mat min. 200 g/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jekt CAR jest współfinansowany z Europejskiego Funduszu Rozwoju Regionalnego, z programu Interreg Południowy Bałtyk. Nr proj. STHB.03.01.00-SE-0112/17-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 00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 ulotki sztancowanej wraz z wykrojnikiem A5 GC1 – min. 350g/m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 00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 zeszytu ćwiczeń (3-4 lata) A4, objętość 20+4 offset min. 120 g/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kreda mat.  min.160 g/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przewidywana liczba 2600 szt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 600 szt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 zeszytu ćwiczeń (5-6 lat), A4, objętość 20+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ffset min. 120 g/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kreda mat. min.160 g/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przewidywana liczba 2000 szt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 plakatu  A2  min. 150 g/m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jekt CCCB jest współfinansowany z programu Horyzont 2020. Nr. proj. 7690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 i złożenie ulotki, A3/A4,  4 strony kreda mat. 200 g/m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 50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 plakatu A2 min. 150g/m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 naklejek nacinanych na arkuszu A4, kółka i kwadraty wraz z wykrojnikam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 000 arkus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tap III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 certyfikatu okolicznościowego, A4 mi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 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 czeku okolicznościowego, wymiary zbliżone do A4 PVC  5 m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tap IV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 broszury i złożenie  A3/A4, 16 str. min. 150 g/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 00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 plakatu  A2  min. 150 g/m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 plakatu  A0  min. 150 g/m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 czeku okolicznościowego, wymiary zbliżone do A4 PVC  5 m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 plakatu A2  min. 150g/m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 plansz informacyjnych na PCV 5 mm A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 kalendarza wieloplanszowego </w:t>
            </w:r>
            <w:bookmarkStart w:id="0" w:name="_Hlk535838747"/>
            <w:r>
              <w:rPr>
                <w:rFonts w:eastAsia="Times New Roman" w:cs="Times New Roman" w:ascii="Times New Roman" w:hAnsi="Times New Roman"/>
                <w:lang w:eastAsia="pl-PL"/>
              </w:rPr>
              <w:t>A2 kreda mat. min. 200 g/m² metalową spiralą na górze</w:t>
            </w:r>
            <w:bookmarkEnd w:id="0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 WARTOŚĆ BRUTTO, W TYM PODATEK VAT 23%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oną wartość brutto z </w:t>
      </w:r>
      <w:r>
        <w:rPr>
          <w:rFonts w:cs="Times New Roman" w:ascii="Times New Roman" w:hAnsi="Times New Roman"/>
          <w:b/>
          <w:sz w:val="24"/>
          <w:szCs w:val="24"/>
        </w:rPr>
        <w:t xml:space="preserve">poz. 22 kol. 4 </w:t>
      </w:r>
      <w:r>
        <w:rPr>
          <w:rFonts w:cs="Times New Roman" w:ascii="Times New Roman" w:hAnsi="Times New Roman"/>
          <w:sz w:val="24"/>
          <w:szCs w:val="24"/>
        </w:rPr>
        <w:t>należy wpisać jako cenę brutto w Formularzu O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 dnia .....................</w:t>
        <w:tab/>
        <w:tab/>
        <w:tab/>
        <w:t xml:space="preserve">            ……..………........................................................</w:t>
      </w:r>
    </w:p>
    <w:p>
      <w:pPr>
        <w:pStyle w:val="Normal"/>
        <w:spacing w:lineRule="auto" w:line="240" w:before="0" w:after="0"/>
        <w:ind w:left="6372" w:right="253" w:hanging="5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Wykonawcy / Pełnomoc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5" w:footer="1706" w:bottom="1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536065</wp:posOffset>
          </wp:positionH>
          <wp:positionV relativeFrom="paragraph">
            <wp:posOffset>205740</wp:posOffset>
          </wp:positionV>
          <wp:extent cx="1028700" cy="960755"/>
          <wp:effectExtent l="0" t="0" r="0" b="0"/>
          <wp:wrapTight wrapText="bothSides">
            <wp:wrapPolygon edited="0">
              <wp:start x="9998" y="1923"/>
              <wp:lineTo x="8398" y="2350"/>
              <wp:lineTo x="5198" y="4703"/>
              <wp:lineTo x="4198" y="8766"/>
              <wp:lineTo x="2198" y="8980"/>
              <wp:lineTo x="1598" y="10691"/>
              <wp:lineTo x="1998" y="12402"/>
              <wp:lineTo x="3798" y="15609"/>
              <wp:lineTo x="3998" y="16679"/>
              <wp:lineTo x="6798" y="19032"/>
              <wp:lineTo x="10198" y="19459"/>
              <wp:lineTo x="11598" y="19459"/>
              <wp:lineTo x="17598" y="16038"/>
              <wp:lineTo x="19598" y="12188"/>
              <wp:lineTo x="20198" y="10263"/>
              <wp:lineTo x="19598" y="9194"/>
              <wp:lineTo x="17798" y="8766"/>
              <wp:lineTo x="16398" y="5345"/>
              <wp:lineTo x="14598" y="3848"/>
              <wp:lineTo x="11798" y="1923"/>
              <wp:lineTo x="9998" y="1923"/>
            </wp:wrapPolygon>
          </wp:wrapTight>
          <wp:docPr id="2" name="Cyclelogistics_newlogo_final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yclelogistics_newlogo_final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309880</wp:posOffset>
              </wp:positionH>
              <wp:positionV relativeFrom="paragraph">
                <wp:posOffset>155575</wp:posOffset>
              </wp:positionV>
              <wp:extent cx="6343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4pt;margin-top: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2595880</wp:posOffset>
              </wp:positionH>
              <wp:positionV relativeFrom="paragraph">
                <wp:posOffset>635</wp:posOffset>
              </wp:positionV>
              <wp:extent cx="2595245" cy="706755"/>
              <wp:effectExtent l="0" t="0" r="0" b="0"/>
              <wp:wrapNone/>
              <wp:docPr id="4" name="Grupa 1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5240" cy="706680"/>
                        <a:chOff x="0" y="0"/>
                        <a:chExt cx="2595240" cy="706680"/>
                      </a:xfrm>
                    </wpg:grpSpPr>
                    <pic:pic xmlns:pic="http://schemas.openxmlformats.org/drawingml/2006/picture">
                      <pic:nvPicPr>
                        <pic:cNvPr id="0" name="CCCB_H2020.pdf" descr=""/>
                        <pic:cNvPicPr/>
                      </pic:nvPicPr>
                      <pic:blipFill>
                        <a:blip r:embed="rId2"/>
                        <a:srcRect l="0" t="0" r="65282" b="0"/>
                        <a:stretch/>
                      </pic:blipFill>
                      <pic:spPr>
                        <a:xfrm>
                          <a:off x="0" y="0"/>
                          <a:ext cx="9525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3640" y="60480"/>
                          <a:ext cx="1731600" cy="5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>Projekt otrzymał finansowanie z europejskiego programu badań i innowacji Horyzont 2020 w ramach umowy o dofinansowanie nr 76908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41" style="position:absolute;margin-left:-204.4pt;margin-top:0pt;width:204.35pt;height:55.65pt" coordorigin="-4088,0" coordsize="4087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CCB_H2020.pdf" stroked="f" o:allowincell="f" style="position:absolute;left:-4088;top:0;width:1499;height:1112;mso-wrap-style:none;v-text-anchor:middle;mso-position-horizontal-relative:margin;mso-position-vertical:top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728;top:95;width:2726;height:924;mso-wrap-style:square;v-text-anchor:top;mso-position-horizontal-relative:margin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>Projekt otrzymał finansowanie z europejskiego programu badań i innowacji Horyzont 2020 w ramach umowy o dofinansowanie nr 7690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236980</wp:posOffset>
          </wp:positionH>
          <wp:positionV relativeFrom="paragraph">
            <wp:posOffset>613410</wp:posOffset>
          </wp:positionV>
          <wp:extent cx="1179195" cy="575310"/>
          <wp:effectExtent l="0" t="0" r="0" b="0"/>
          <wp:wrapNone/>
          <wp:docPr id="5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731135</wp:posOffset>
          </wp:positionH>
          <wp:positionV relativeFrom="paragraph">
            <wp:posOffset>655955</wp:posOffset>
          </wp:positionV>
          <wp:extent cx="2376170" cy="48196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290830</wp:posOffset>
              </wp:positionH>
              <wp:positionV relativeFrom="paragraph">
                <wp:posOffset>556260</wp:posOffset>
              </wp:positionV>
              <wp:extent cx="6343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4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>www.cyclelogistics.eu</w:t>
    </w:r>
    <w:r>
      <w:rPr>
        <w:rFonts w:cs="Times New Roman" w:ascii="Times New Roman" w:hAnsi="Times New Roman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9185</wp:posOffset>
          </wp:positionH>
          <wp:positionV relativeFrom="paragraph">
            <wp:posOffset>9716770</wp:posOffset>
          </wp:positionV>
          <wp:extent cx="3165475" cy="749300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28" r="1430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54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98090</wp:posOffset>
          </wp:positionH>
          <wp:positionV relativeFrom="paragraph">
            <wp:posOffset>9718675</wp:posOffset>
          </wp:positionV>
          <wp:extent cx="775970" cy="74930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39185</wp:posOffset>
          </wp:positionH>
          <wp:positionV relativeFrom="paragraph">
            <wp:posOffset>9716770</wp:posOffset>
          </wp:positionV>
          <wp:extent cx="3165475" cy="749300"/>
          <wp:effectExtent l="0" t="0" r="0" b="0"/>
          <wp:wrapNone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28" r="1430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54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98090</wp:posOffset>
          </wp:positionH>
          <wp:positionV relativeFrom="paragraph">
            <wp:posOffset>9718675</wp:posOffset>
          </wp:positionV>
          <wp:extent cx="775970" cy="74930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39185</wp:posOffset>
          </wp:positionH>
          <wp:positionV relativeFrom="paragraph">
            <wp:posOffset>9716770</wp:posOffset>
          </wp:positionV>
          <wp:extent cx="3165475" cy="749300"/>
          <wp:effectExtent l="0" t="0" r="0" b="0"/>
          <wp:wrapNone/>
          <wp:docPr id="1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28" r="1430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54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98090</wp:posOffset>
          </wp:positionH>
          <wp:positionV relativeFrom="paragraph">
            <wp:posOffset>9718675</wp:posOffset>
          </wp:positionV>
          <wp:extent cx="775970" cy="749300"/>
          <wp:effectExtent l="0" t="0" r="0" b="0"/>
          <wp:wrapNone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39185</wp:posOffset>
          </wp:positionH>
          <wp:positionV relativeFrom="paragraph">
            <wp:posOffset>9716770</wp:posOffset>
          </wp:positionV>
          <wp:extent cx="3165475" cy="749300"/>
          <wp:effectExtent l="0" t="0" r="0" b="0"/>
          <wp:wrapNone/>
          <wp:docPr id="1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28" r="1430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54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98090</wp:posOffset>
          </wp:positionH>
          <wp:positionV relativeFrom="paragraph">
            <wp:posOffset>9718675</wp:posOffset>
          </wp:positionV>
          <wp:extent cx="775970" cy="749300"/>
          <wp:effectExtent l="0" t="0" r="0" b="0"/>
          <wp:wrapNone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39185</wp:posOffset>
          </wp:positionH>
          <wp:positionV relativeFrom="paragraph">
            <wp:posOffset>9716770</wp:posOffset>
          </wp:positionV>
          <wp:extent cx="3165475" cy="749300"/>
          <wp:effectExtent l="0" t="0" r="0" b="0"/>
          <wp:wrapNone/>
          <wp:docPr id="1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28" r="1430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54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498090</wp:posOffset>
          </wp:positionH>
          <wp:positionV relativeFrom="paragraph">
            <wp:posOffset>9718675</wp:posOffset>
          </wp:positionV>
          <wp:extent cx="775970" cy="749300"/>
          <wp:effectExtent l="0" t="0" r="0" b="0"/>
          <wp:wrapNone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39185</wp:posOffset>
          </wp:positionH>
          <wp:positionV relativeFrom="paragraph">
            <wp:posOffset>9716770</wp:posOffset>
          </wp:positionV>
          <wp:extent cx="3165475" cy="749300"/>
          <wp:effectExtent l="0" t="0" r="0" b="0"/>
          <wp:wrapNone/>
          <wp:docPr id="1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28" r="1430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54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498090</wp:posOffset>
          </wp:positionH>
          <wp:positionV relativeFrom="paragraph">
            <wp:posOffset>9718675</wp:posOffset>
          </wp:positionV>
          <wp:extent cx="775970" cy="749300"/>
          <wp:effectExtent l="0" t="0" r="0" b="0"/>
          <wp:wrapNone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639185</wp:posOffset>
          </wp:positionH>
          <wp:positionV relativeFrom="paragraph">
            <wp:posOffset>9716770</wp:posOffset>
          </wp:positionV>
          <wp:extent cx="3165475" cy="749300"/>
          <wp:effectExtent l="0" t="0" r="0" b="0"/>
          <wp:wrapNone/>
          <wp:docPr id="2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6" t="-28" r="1430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54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498090</wp:posOffset>
          </wp:positionH>
          <wp:positionV relativeFrom="paragraph">
            <wp:posOffset>9718675</wp:posOffset>
          </wp:positionV>
          <wp:extent cx="775970" cy="749300"/>
          <wp:effectExtent l="0" t="0" r="0" b="0"/>
          <wp:wrapNone/>
          <wp:docPr id="2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129665</wp:posOffset>
              </wp:positionV>
              <wp:extent cx="5739130" cy="30988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1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kern w:val="2"/>
                              <w:sz w:val="14"/>
                              <w:szCs w:val="14"/>
                            </w:rPr>
                            <w:t>Projekt CAR (STHB.03.01.00-SE-0112/17-00), współfinansowany ze środków Europejskiego Funduszu Rozwoju Regionalnego w ramach programu Interreg Południowy Bałtyk na lata 2014-2020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pt;height:24.4pt;mso-wrap-distance-left:9.05pt;mso-wrap-distance-right:9.05pt;mso-wrap-distance-top:0pt;mso-wrap-distance-bottom:0pt;margin-top:88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000000"/>
                        <w:kern w:val="2"/>
                        <w:sz w:val="14"/>
                        <w:szCs w:val="14"/>
                      </w:rPr>
                      <w:t>Projekt CAR (STHB.03.01.00-SE-0112/17-00), współfinansowany ze środków Europejskiego Funduszu Rozwoju Regionalnego w ramach programu Interreg Południowy Bałtyk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4:00Z</dcterms:created>
  <dc:creator>Jakub Noga</dc:creator>
  <dc:description/>
  <cp:keywords/>
  <dc:language>en-US</dc:language>
  <cp:lastModifiedBy>Kamila Kostkiewicz</cp:lastModifiedBy>
  <cp:lastPrinted>2019-01-28T11:24:00Z</cp:lastPrinted>
  <dcterms:modified xsi:type="dcterms:W3CDTF">2019-01-28T10:24:00Z</dcterms:modified>
  <cp:revision>6</cp:revision>
  <dc:subject/>
  <dc:title/>
</cp:coreProperties>
</file>