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P.271.1.6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stawy Prawo zamówień publicznych z dnia 11 września 2019r. (</w:t>
      </w:r>
      <w:r>
        <w:rPr>
          <w:rFonts w:cs="Tahoma" w:ascii="Garamond" w:hAnsi="Garamond"/>
          <w:i/>
          <w:szCs w:val="24"/>
        </w:rPr>
        <w:t>t.j.: Dz.U. z 2021 r., poz. 1129</w:t>
      </w:r>
      <w:r>
        <w:rPr>
          <w:rFonts w:cs="Garamond" w:ascii="Garamond" w:hAnsi="Garamond"/>
          <w:i/>
          <w:szCs w:val="24"/>
        </w:rPr>
        <w:t>) zwanej dalej ustawą pzp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 xml:space="preserve">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,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</w:rPr>
              <w:t>Zakup biletów miesięcznych dla uczniów dojeżdżających do Szkoły Podstawowej w Narewce oraz opieka w trakcie transportu w roku szkolnym 2021/2022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45"/>
        <w:gridCol w:w="1317"/>
        <w:gridCol w:w="703"/>
        <w:gridCol w:w="1021"/>
        <w:gridCol w:w="1209"/>
        <w:gridCol w:w="1885"/>
        <w:gridCol w:w="53"/>
      </w:tblGrid>
      <w:tr>
        <w:trPr>
          <w:trHeight w:val="21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jscow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 bile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czniów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esięczny koszt bile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kol.2xkol.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atek Vat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artość bile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rutto w skali jedne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kol. 4+kol. 5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oln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iaszu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arnopol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wkowo N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chów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wkowo Sta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hry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lewkow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brod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nacki Mo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kupow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szczew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usz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mianów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bia Gó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iew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ś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łaszew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błotczy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ow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winoro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nów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rewk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a wartości biletów z kolumny 6 w skali jednego miesiąc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79447049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RAZEM przez 1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1" w:name="_Hlk79447049"/>
            <w:bookmarkEnd w:id="1"/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suma wartości biletów brutto z kolumny 6 x 10 miesięcy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ferowana cena brutto którą Zamawiający przyjmie do oceny kryterium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056"/>
        <w:gridCol w:w="1202"/>
      </w:tblGrid>
      <w:tr>
        <w:trPr>
          <w:trHeight w:val="510" w:hRule="atLeast"/>
          <w:cantSplit w:val="true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ZAS PODSTAWIENIA POJAZDU ZASTĘPCZEGO*  </w:t>
            </w:r>
            <w:r>
              <w:rPr>
                <w:rFonts w:cs="Garamond" w:ascii="Garamond" w:hAnsi="Garamond"/>
                <w:b w:val="false"/>
                <w:sz w:val="22"/>
              </w:rPr>
              <w:t xml:space="preserve">(waga kryterium: </w:t>
            </w:r>
            <w:r>
              <w:rPr>
                <w:rFonts w:cs="Garamond" w:ascii="Garamond" w:hAnsi="Garamond"/>
                <w:sz w:val="22"/>
              </w:rPr>
              <w:t>40%</w:t>
            </w:r>
            <w:r>
              <w:rPr>
                <w:rFonts w:cs="Garamond" w:ascii="Garamond" w:hAnsi="Garamond"/>
                <w:b w:val="false"/>
                <w:sz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color w:val="000000"/>
                <w:sz w:val="20"/>
                <w:szCs w:val="24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</w:rPr>
              <w:t xml:space="preserve">Czas w jaki zostanie podstawiony pojazd zastępczy 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0"/>
                <w:szCs w:val="24"/>
                <w:lang w:eastAsia="ar-SA"/>
              </w:rPr>
              <w:t>(w przypadku awarii pojazdu głównego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0 minut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0_2662710345"/>
            <w:bookmarkStart w:id="3" w:name="__Fieldmark__0_2662710345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21 minut do 40 minut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 w:val="false"/>
                <w:rFonts w:cs="Garamond" w:ascii="Garamond" w:hAnsi="Garamond"/>
              </w:rPr>
              <w:fldChar w:fldCharType="separate"/>
            </w:r>
            <w:bookmarkStart w:id="4" w:name="__Fieldmark__1_2662710345"/>
            <w:bookmarkStart w:id="5" w:name="__Fieldmark__1_2662710345"/>
            <w:bookmarkEnd w:id="5"/>
            <w:r>
              <w:rPr>
                <w:rFonts w:cs="Garamond" w:ascii="Garamond" w:hAnsi="Garamond"/>
                <w:b w:val="false"/>
                <w:sz w:val="20"/>
              </w:rPr>
            </w:r>
            <w:r>
              <w:rPr>
                <w:sz w:val="20"/>
                <w:b w:val="false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41 minut do 60 minut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2_2662710345"/>
            <w:bookmarkStart w:id="7" w:name="__Fieldmark__2_2662710345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 minut i więcej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" w:name="__Fieldmark__3_2662710345"/>
            <w:bookmarkStart w:id="9" w:name="__Fieldmark__3_2662710345"/>
            <w:bookmarkEnd w:id="9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  TA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świadczenia usługi: od dnia 01.09.2021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rmin zakończenia realizacji świadczenia usługi: do dnia 24.06.2022 r.</w:t>
      </w:r>
    </w:p>
    <w:p>
      <w:pPr>
        <w:pStyle w:val="Send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Tekstpodstawowy3"/>
        <w:rPr>
          <w:rFonts w:ascii="Garamond" w:hAnsi="Garamond" w:cs="Garamond"/>
          <w:b/>
          <w:b/>
          <w:bCs/>
          <w:sz w:val="12"/>
          <w:szCs w:val="24"/>
        </w:rPr>
      </w:pPr>
      <w:r>
        <w:rPr>
          <w:rFonts w:cs="Garamond" w:ascii="Garamond" w:hAnsi="Garamond"/>
          <w:b/>
          <w:bCs/>
          <w:sz w:val="1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0" w:name="__Fieldmark__4_2662710345"/>
      <w:bookmarkStart w:id="11" w:name="__Fieldmark__4_2662710345"/>
      <w:bookmarkEnd w:id="1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2" w:name="__Fieldmark__5_2662710345"/>
      <w:bookmarkStart w:id="13" w:name="__Fieldmark__5_2662710345"/>
      <w:bookmarkEnd w:id="1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4" w:name="__Fieldmark__6_2662710345"/>
      <w:bookmarkStart w:id="15" w:name="__Fieldmark__6_2662710345"/>
      <w:bookmarkEnd w:id="1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6" w:name="__Fieldmark__7_2662710345"/>
      <w:bookmarkStart w:id="17" w:name="__Fieldmark__7_2662710345"/>
      <w:bookmarkEnd w:id="1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numPr>
          <w:ilvl w:val="0"/>
          <w:numId w:val="6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6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9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21-07-22T10:14:00Z</cp:lastPrinted>
  <dcterms:modified xsi:type="dcterms:W3CDTF">2021-08-09T22:19:00Z</dcterms:modified>
  <cp:revision>65</cp:revision>
  <dc:subject/>
  <dc:title>-</dc:title>
</cp:coreProperties>
</file>