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nazwa i adres oferenta)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/PESEL * Wykonawcy 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dpowiadając na zapytanie ofertowe pn.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WYŁAPYWANIE BEZDOMNYCH ZWIERZĄT Z TERENU MIASTA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OSTRZYN NAD ODRĄ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Używane przy wyłapywaniu zwierząt bezdomnych urządzenia i środki nie stwarzają zagrożenia dla życia i zdrowia, ani nie będą zadawać im cierpienia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lang w:val="en-US"/>
        </w:rPr>
        <w:t>Nie byłem karany w zakresie czyn</w:t>
      </w:r>
      <w:r>
        <w:rPr/>
        <w:t>ów przeciwko zwierzętom z ustawy z dnia              21 sierpnia 1997r. o ochronie zwierząt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Najpóźniej w dniu zawarcia umowy przedstawię zezwolenie na prowadzenie działalności w zakresie ochrony przed bezdomnymi zwierzętami zgodnie z art.7 ustawy z dnia 13 września 1996r. o utrzymaniu czystości i porządku w gminach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4:00Z</dcterms:created>
  <dc:creator>wasielak.anna</dc:creator>
  <dc:description/>
  <cp:keywords/>
  <dc:language>en-US</dc:language>
  <cp:lastModifiedBy>wasielak.anna</cp:lastModifiedBy>
  <dcterms:modified xsi:type="dcterms:W3CDTF">2018-01-12T14:14:00Z</dcterms:modified>
  <cp:revision>1</cp:revision>
  <dc:subject/>
  <dc:title>OŚWIADCZENIE</dc:title>
</cp:coreProperties>
</file>