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6.09.202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IF.272.12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lang w:val="en-US"/>
        </w:rPr>
        <w:t>Budowa Powiatowej Hali Sportowej przy Zespole Szkół Nr 1 w Pabianicach, ul. Piotra Skargi 21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>podstawie art. 284 ust. 1 ustawy z dnia 11 września 2019 – Prawo zamówień publicznych (</w:t>
      </w:r>
      <w:r>
        <w:rPr/>
        <w:t>t.j. Dz. U. z 2021 r. poz. 1129 z późn. zm.</w:t>
      </w:r>
      <w:r>
        <w:rPr>
          <w:szCs w:val="24"/>
        </w:rPr>
        <w:t>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Pabianickiego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 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 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1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simy i wskazanie ilości i parametry dla elementów małej architektury: ławki i kosze na śmieci.</w:t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tbl>
      <w:tblPr>
        <w:tblW w:w="10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6"/>
        <w:gridCol w:w="2900"/>
        <w:gridCol w:w="66"/>
        <w:gridCol w:w="705"/>
        <w:gridCol w:w="6459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Opis, nazwa usługi, dostawa, montaż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  <w:r>
              <w:rPr>
                <w:szCs w:val="24"/>
              </w:rPr>
              <w:t>Ilość</w:t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[szt.]</w:t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Rodzaj, charakter, zakres usługi</w:t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Rysunek lub zdjęcie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 xml:space="preserve">Ławka z oparciem </w:t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onstrukcja urządzenia wykonana z profili stalowych 60x40mm zabezpieczonych antykorozyjnie poprzez ocynkowanie a następnie malowanie proszkowe. Powłoki proszkowe dobrze zabezpieczają stal przed warunkami atmosferycznymi, są elastyczne, odporne na wgniecenia i ścieranie.. Elementy złączne ocynkowane oraz zabezpieczone nakładkami z tworzywa. Siedzisko oraz oparcie wykonane z desek ławkowych z drewna klejonego impregnowanego metodą próżniowo – ciśnieniową.  </w:t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*sposób posadowienia :</w:t>
            </w:r>
            <w:r>
              <w:rPr>
                <w:szCs w:val="24"/>
              </w:rPr>
              <w:t xml:space="preserve"> konstrukcja urządzenia montowana bezpośrednio w gruncie poprzez zabetonowanie</w:t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Wymiary: długość – 2,04 m, H – 0,80 m</w:t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Kolorystyka drewna powinna nawiązywać barwą do pozostałych elementów drewnianych jakie będą w ramach zadania instalowane na terenie inwestycji – wymaga się ujednolicenia kolorystyki drewnianych elementów dla całego zadania.</w:t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    </w:t>
            </w: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3390900" cy="22764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Kosze na śmieci</w:t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wymiary: wysokość: 660mm; szerokość: 374mm; długość: 420mm. kosze uliczne - funkcjonalne kosze parkowe o prostym designie i precyzji wykonania. pojemniki na odpady ze stali lakierowanej proszkowo lub stali nierdzewnej, obudowie z drewna egzotycznego, wyposażone w wkład stalowy z popielnicą, zabezpieczone zamkiem. kosze uliczne przystosowane do postawienia, przykręcenia lub zabetonowania w podłożu.</w:t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Kolorystyka drewna powinna nawiązywać barwą do pozostałych elementów drewnianych jakie będą w ramach zadania instalowane na terenie inwestycji – wymaga się ujednolicenia kolorystyki drewnianych elementów dla całego zadania.</w:t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3086100" cy="30861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2</w:t>
      </w:r>
    </w:p>
    <w:p>
      <w:pPr>
        <w:pStyle w:val="Normal"/>
        <w:suppressAutoHyphens w:val="true"/>
        <w:rPr/>
      </w:pPr>
      <w:r>
        <w:rPr>
          <w:rFonts w:eastAsia="Calibri"/>
          <w:szCs w:val="24"/>
          <w:lang w:eastAsia="en-US"/>
        </w:rPr>
        <w:t>Czy Zamawiający potwierdza, że należy zaprojektować i wykonać powierzchnie utwardzone (dojścia, dojazdy, parkingi), które stanowią ilości około 3926 m2 ?</w:t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la przedmiotowego zagospodarowania terenu w opisie koncepcji na stronie 7 podano przybliżony bilans terenu. Ofertę należy przygotować w oparciu o koncepcję zagospodarowania terenu określającą parametry i wielkości dojazdów oraz komunikacji pieszej i kołowej a także parkingów (ilość miejsc parkingowych) oraz innych nawierzchni zagospodarowania terenu: poliuretanowych, trawników itp. 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niżej podaje się wielkości poszczególnych powierzchni: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rogi i dojazdy                                                 - 1 782m</w:t>
      </w:r>
      <w:r>
        <w:rPr>
          <w:rFonts w:eastAsia="Calibri"/>
          <w:szCs w:val="24"/>
          <w:vertAlign w:val="superscript"/>
          <w:lang w:eastAsia="en-US"/>
        </w:rPr>
        <w:t>2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iejsca postojowe - parkingi                      -    230m</w:t>
      </w:r>
      <w:r>
        <w:rPr>
          <w:rFonts w:eastAsia="Calibri"/>
          <w:szCs w:val="24"/>
          <w:vertAlign w:val="superscript"/>
          <w:lang w:eastAsia="en-US"/>
        </w:rPr>
        <w:t>2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hodniki i dojścia                                            - 1 205m</w:t>
      </w:r>
      <w:r>
        <w:rPr>
          <w:rFonts w:eastAsia="Calibri"/>
          <w:szCs w:val="24"/>
          <w:vertAlign w:val="superscript"/>
          <w:lang w:eastAsia="en-US"/>
        </w:rPr>
        <w:t>2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wierzchnia pod trybuny                          -    377m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            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w. amortyzująca poliuretanowa          -      75m</w:t>
      </w:r>
      <w:r>
        <w:rPr>
          <w:rFonts w:eastAsia="Calibri"/>
          <w:szCs w:val="24"/>
          <w:vertAlign w:val="superscript"/>
          <w:lang w:eastAsia="en-US"/>
        </w:rPr>
        <w:t>2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w. bieżni poliuretanowej                       -    585m</w:t>
      </w:r>
      <w:r>
        <w:rPr>
          <w:rFonts w:eastAsia="Calibri"/>
          <w:szCs w:val="24"/>
          <w:vertAlign w:val="superscript"/>
          <w:lang w:eastAsia="en-US"/>
        </w:rPr>
        <w:t>2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w. piaskownicy skoczni w dal                -      24m</w:t>
      </w:r>
      <w:r>
        <w:rPr>
          <w:rFonts w:eastAsia="Calibri"/>
          <w:szCs w:val="24"/>
          <w:vertAlign w:val="superscript"/>
          <w:lang w:eastAsia="en-US"/>
        </w:rPr>
        <w:t>2</w:t>
      </w:r>
    </w:p>
    <w:p>
      <w:pPr>
        <w:pStyle w:val="Normal"/>
        <w:suppressAutoHyphens w:val="tru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3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simy o określenie ilu stanowiskowe mają być stojaki na rowery? W opisie wyposażenia jest tylko podane że 10 sztuk.</w:t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suppressAutoHyphens w:val="true"/>
        <w:rPr/>
      </w:pPr>
      <w:r>
        <w:rPr>
          <w:szCs w:val="24"/>
        </w:rPr>
        <w:t>Zgodnie z opisem wyposażenia stojaki powinny być sześciostanowiskowe.</w:t>
      </w:r>
    </w:p>
    <w:p>
      <w:pPr>
        <w:pStyle w:val="Normal"/>
        <w:suppressAutoHyphens w:val="tru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4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zy Wykonawca ma wycenić szlabany na dwóch wjazdach? Czy bramy przesuwne o długości 6 m?</w:t>
      </w:r>
    </w:p>
    <w:p>
      <w:pPr>
        <w:pStyle w:val="Normal"/>
        <w:suppressAutoHyphens w:val="tru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suppressAutoHyphens w:val="true"/>
        <w:rPr>
          <w:b/>
          <w:b/>
          <w:bCs/>
          <w:iCs/>
          <w:szCs w:val="24"/>
        </w:rPr>
      </w:pPr>
      <w:r>
        <w:rPr>
          <w:szCs w:val="24"/>
        </w:rPr>
        <w:t>Tak, należy na obu wjazdach wycenić szlabany wraz z systemem parkingowym i biletomatem i urządzeniem obsługującym płatności. Tak bramy przesuwne powinny być dł. 6,5m obejmujące na szerokości zarówno chodnik jak i drogę.</w:t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5</w:t>
      </w:r>
    </w:p>
    <w:p>
      <w:pPr>
        <w:pStyle w:val="Normal"/>
        <w:suppressAutoHyphens w:val="tru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zy szafki ubraniowe i szafki pracownicze (kabiny systemowe podwójne) mają być wykonane w całości z metalu czy laminatu?</w:t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suppressAutoHyphens w:val="true"/>
        <w:rPr>
          <w:rFonts w:eastAsia="Calibri"/>
          <w:b/>
          <w:b/>
          <w:bCs/>
          <w:szCs w:val="24"/>
          <w:lang w:eastAsia="en-US"/>
        </w:rPr>
      </w:pPr>
      <w:r>
        <w:rPr>
          <w:szCs w:val="24"/>
        </w:rPr>
        <w:t>Materiały wykonania i wymagania dla tych elementów opisane są w opracowaniu: PROJEKT WYPOSAŻENIA - OPIS. Szafki ubraniowe i szafki pracownicze - mają być wykonane z laminatu o grubości min. 10 mm - front, oraz 3 mm - ścianki boczne. Szafa porządkowa metalowa do przechowywania środków czystości i sprzętu porządkowego. Kabiny sanitarne wykonane z Laminatu HPL koloru szarego o gr. płyty minimum 11mm.</w:t>
      </w:r>
    </w:p>
    <w:p>
      <w:pPr>
        <w:pStyle w:val="Normal"/>
        <w:suppressAutoHyphens w:val="tru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6</w:t>
      </w:r>
    </w:p>
    <w:p>
      <w:pPr>
        <w:pStyle w:val="Normal"/>
        <w:suppressAutoHyphens w:val="true"/>
        <w:rPr>
          <w:b/>
          <w:b/>
          <w:bCs/>
          <w:iCs/>
          <w:szCs w:val="24"/>
          <w:lang w:eastAsia="ar-SA"/>
        </w:rPr>
      </w:pPr>
      <w:r>
        <w:rPr>
          <w:rFonts w:eastAsia="Calibri"/>
          <w:szCs w:val="24"/>
          <w:lang w:eastAsia="en-US"/>
        </w:rPr>
        <w:t>Prosimy o podanie długości ławek gimnastycznych (poz. 56 w wyposażeniu)</w:t>
      </w:r>
    </w:p>
    <w:p>
      <w:pPr>
        <w:pStyle w:val="Normal"/>
        <w:suppressAutoHyphens w:val="true"/>
        <w:rPr>
          <w:b/>
          <w:b/>
          <w:bCs/>
          <w:iCs/>
          <w:szCs w:val="24"/>
          <w:lang w:eastAsia="ar-SA"/>
        </w:rPr>
      </w:pPr>
      <w:r>
        <w:rPr>
          <w:b/>
          <w:bCs/>
          <w:iCs/>
          <w:szCs w:val="24"/>
          <w:lang w:eastAsia="ar-SA"/>
        </w:rPr>
      </w:r>
      <w:bookmarkStart w:id="0" w:name="_Hlk81824057"/>
      <w:bookmarkStart w:id="1" w:name="_Hlk81824057"/>
      <w:bookmarkEnd w:id="1"/>
    </w:p>
    <w:p>
      <w:pPr>
        <w:pStyle w:val="Normal"/>
        <w:suppressAutoHyphens w:val="true"/>
        <w:rPr>
          <w:b/>
          <w:b/>
          <w:bCs/>
          <w:iCs/>
          <w:szCs w:val="24"/>
          <w:lang w:eastAsia="ar-SA"/>
        </w:rPr>
      </w:pPr>
      <w:r>
        <w:rPr>
          <w:b/>
          <w:bCs/>
          <w:iCs/>
          <w:szCs w:val="24"/>
          <w:lang w:eastAsia="ar-SA"/>
        </w:rPr>
        <w:t>Wyjaśnienie Zarządu</w:t>
      </w:r>
    </w:p>
    <w:p>
      <w:pPr>
        <w:pStyle w:val="Normal"/>
        <w:suppressAutoHyphens w:val="true"/>
        <w:rPr>
          <w:b/>
          <w:b/>
          <w:bCs/>
          <w:iCs/>
          <w:szCs w:val="24"/>
          <w:lang w:eastAsia="ar-SA"/>
        </w:rPr>
      </w:pPr>
      <w:r>
        <w:rPr>
          <w:b/>
          <w:bCs/>
          <w:iCs/>
          <w:szCs w:val="24"/>
          <w:lang w:eastAsia="ar-SA"/>
        </w:rPr>
      </w:r>
      <w:bookmarkStart w:id="2" w:name="_Hlk81824057"/>
      <w:bookmarkStart w:id="3" w:name="_Hlk81824057"/>
      <w:bookmarkEnd w:id="3"/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Ławki</w:t>
      </w:r>
      <w:r>
        <w:rPr>
          <w:rFonts w:eastAsia="Calibri"/>
          <w:b/>
          <w:b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gimnastyczne o standardowych wymiarach dł.</w:t>
      </w:r>
      <w:r>
        <w:rPr>
          <w:rFonts w:eastAsia="Calibri"/>
          <w:b/>
          <w:b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2 metrów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Calibri"/>
          <w:color w:val="000000"/>
          <w:sz w:val="16"/>
          <w:szCs w:val="24"/>
          <w:lang w:eastAsia="en-US"/>
        </w:rPr>
      </w:pPr>
      <w:r>
        <w:rPr>
          <w:rFonts w:eastAsia="Calibri"/>
          <w:color w:val="000000"/>
          <w:sz w:val="16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0:00Z</dcterms:created>
  <dc:creator>EW/LN/CB</dc:creator>
  <dc:description/>
  <cp:keywords>Ethan</cp:keywords>
  <dc:language>en-US</dc:language>
  <cp:lastModifiedBy>Anna Małecka</cp:lastModifiedBy>
  <cp:lastPrinted>2021-09-06T12:31:00Z</cp:lastPrinted>
  <dcterms:modified xsi:type="dcterms:W3CDTF">2021-09-07T09:49:00Z</dcterms:modified>
  <cp:revision>5</cp:revision>
  <dc:subject/>
  <dc:title>Ethan Frome</dc:title>
</cp:coreProperties>
</file>