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nr 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ostawa odczynników, kalibratorów i kontroli wraz z dzierżawą analizatora biochemicznego oraz klimatyzatora na okres 24 m-cy</w:t>
      </w:r>
    </w:p>
    <w:p>
      <w:pPr>
        <w:pStyle w:val="Normal"/>
        <w:rPr>
          <w:b/>
          <w:b/>
        </w:rPr>
      </w:pPr>
      <w:r>
        <w:rPr>
          <w:b/>
        </w:rPr>
        <w:t>Formularz parametrów wymaganych dla analizatora do badań biochemicznych</w:t>
      </w:r>
    </w:p>
    <w:tbl>
      <w:tblPr>
        <w:tblW w:w="96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30"/>
        <w:gridCol w:w="1350"/>
        <w:gridCol w:w="145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reślenie parame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łnienie wymaga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owiedź TAK/NIE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lizator w pełni automatyczny, umożliwiający wykonywanie analiz w trybie „pacjent po pacjencie” oraz wykonywanie analiz w trybie pilnym bez konieczności zatrzymywania analizatora. Analizator fabrycznie nowy lub nie starszy niż z roku produkcji 20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lizator z kompletnym wyposażeniem ( komputer, drukarka, stacja uzdatniania wod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ydajność analizatora minimum 400 oznaczeń na godzin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lizator w systemie otwartym, pracujący metodą „mokrej chemii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ci analityczne:  substraty, enzymy i białka specyficzne. Oznaczenia w surowicy, moczu, osoczu, płynie mózgowo-rdzeniowym, hemolizac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miary w zakresie długości fal: 340-800 n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uwety reakcyjne jednorazowe lub kwarcowe wielokrotnego użyt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hłodzone miejsca odczynnikowe dla minimum 30 różnych tes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nimum 80 pozycji na próbki bad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becność detektora skrzep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wykonywania oznaczeń z próbek pierwotnych i wtórnych. Możliwość wstawienia kolejnych próbek podczas pracy analizatora bez żadnych dodatkowych proced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wykonywania wszystkich testów na jednym analizatorze ( pomiary reakcji punktu końcowego, reakcji kinetycznyc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wykonywania automatycznych rozcieńczeń i zagęszczeń w przypadku przekroczenia granicy liniowości „ w górę” lub „w dół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identyfikacji próbek badanych i odczynników przy pomocy kodów kresk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zobsługowy termostat powietrzny lub wodny dla kuwet pomiar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ieżące monitorowanie ilości dostępnych odczynników na pokładzie analizat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zujnik poziomu cieczy ( odczynnika i próbki badanej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lizator minimum dwuigłowy. Igły wyposażone w detektor koliz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pomiaru elektrolitów metodą bezpośrednią i pośredni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utomatyczny startup wykonywany bez udziału operat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gram kontroli jakości umożliwiający prowadzenie kontroli jakości w formie graficznej oraz statystycznej analizy wyników dla poszczególnych parametrów, kontrola w czasie rzeczywistym i skumulow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jestrowanie i sygnalizowanie procedur konserwacyjnych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podtrzymania bezpiecznej pracy aparatu przez co najmniej 20 minut ( zewnętrzny UPS w komplecie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lizator przystosowany do pracy w sieci komputerowej, z obustronną komunikacją, włączenie aparatu do sieci zapewnia oferen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zpłatny autoryzowany serwis gwarancyjny na okres trwania umowy obejmujący: naprawy, części zamienne, dojazd inżyniera serwisu oraz zapewnienie bezpłatnego przeglądu aparatu w czasie trwania umowy. Dwukrotna awaria analizatora na przestrzeni 1 m-ca spowoduje wymianę analizatora na fabrycznie now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zas reakcji serwisu od momentu zgłoszenia awarii maksimum 24 h; w przypadku braku usunięcia awarii w ciągu 48 godzin właściciel sprzętu zapewnia wykonanie oznaczeń w innym laboratorium na własny koszt; w przypadku awarii dłuższej niż 10 dni właściciel sprzętu dostarcza sprzęt zastępczy dostarcza sprzęt zastępcz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ół laboratoryjny o wymiarach odpowiadających zaoferowanemu aparatowi ( jeśli analizator nie jest wolnostojący), maksymalna długość stanowiska analizatora biochemicznego łącznie z ewentualnym komputerem zewnętrznym- 2,65 m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ykonawca pokryje koszty udziału w międzynarodowej kontroli zewnątrzlaboratoryjnej dla oferowanego analizatora w pakiecie podstawowym ( ozn. substraty, enzymy), 17 parametrów- RIQA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szystkie odczynniki, kalibratory, kontrole muszą pochodzić od tego samego  oferenta, –oferent dostarcza odpowiednie aplikacje oraz ponosi odpowiedzialność za całość systemu pomiarowego, zapewniając odpowiednią jakość wymaganą w  Polsce dla badań wykonywanych dla celów medycznych. Dopuszcza się maksymalnie 3 parametry , które będą pochodziły od producenta innego niż producent aparatu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zpłatne szkolenie pracowników w obsłudze analizatora i interpretacji wyników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trukcja w jęz. polskim- dostarczona w dniu instalacji analizat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siadanie wymaganego prawem świadectwa dopuszczenia do obrotu systemu i odczynników na terenie Polsk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rty charakterystyk materiałów niebezpiecznych dla wszystkich odczynników zawierających substancje niebezpieczn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3 referencje dostaw oferowanego analizatora na terenie Polski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stawa odczynników, kontroli, kalibratorów, sprzętu jednorazowego w ciągu 3 dni roboczych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bezpieczenie aparatu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szystkie odczynniki gotowe bez konieczności przygotowywania ich przed wstawieniem do analizat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szystkie odczynniki pochodzące od producenta analizat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ożliwość uzupełniania odczynników w trakcie pracy analizat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nalezienie z archiwum wyników i wydruk wyników pacjenta w czasie pracy analizat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użycie wody nie większe niż 2 litry/ godzin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spełnienie któregokolwiek z powyższych wymagań powoduje odrzucenie oferty.</w:t>
      </w:r>
    </w:p>
    <w:p>
      <w:pPr>
        <w:pStyle w:val="Normal"/>
        <w:rPr/>
      </w:pPr>
      <w:r>
        <w:rPr/>
        <w:t>Karty charakterystyk do oferty proszę dołączyć w formie elektronicznej, w formie papierowej dostarczyć po rozstrzygnięciu postępowa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(osób) uprawnionej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imienna lub czytelny podpis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Znak sprawy: CZMZ/2500/13/2020  </w:t>
    </w:r>
    <w:r>
      <w:rPr>
        <w:rFonts w:cs="Tahoma" w:ascii="Tahoma" w:hAnsi="Tahoma"/>
      </w:rPr>
      <w:t xml:space="preserve">                      </w:t>
    </w:r>
    <w:r>
      <w:rPr/>
      <w:t>Załącznik nr 7 do SIWZ – formularz parametrów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00:00Z</dcterms:created>
  <dc:creator>Labolatorium</dc:creator>
  <dc:description/>
  <cp:keywords/>
  <dc:language>en-US</dc:language>
  <cp:lastModifiedBy>jkozbial</cp:lastModifiedBy>
  <cp:lastPrinted>2018-04-11T13:19:00Z</cp:lastPrinted>
  <dcterms:modified xsi:type="dcterms:W3CDTF">2020-05-26T07:46:00Z</dcterms:modified>
  <cp:revision>8</cp:revision>
  <dc:subject/>
  <dc:title/>
</cp:coreProperties>
</file>