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 nr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świadczenie Wykonawcy o spełnianiu warunków udziału w postępowaniu 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t. postępowania na zadanie „Kompleksowa obsługa bankowa budżetu Gminy Sośnicowice oraz jednostek organizacyjnych gmin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siada uprawnienia do wykonywania przedmiotu zamówienia określonej działalności lub czynności zgodnie z wymogami właściwej 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 odpowiednią wiedzę i doświadcz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e odpowiednim potencjałem technicznym oraz osobami zdolnymi do wy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najduje się w sytuacji ekonomicznej i finansowej, zapewniającej realizację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.……………..……..…………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R_Puchala</dc:creator>
  <dc:description/>
  <cp:keywords/>
  <dc:language>en-US</dc:language>
  <cp:lastModifiedBy>informatyk@sosnicowice.pl</cp:lastModifiedBy>
  <cp:lastPrinted>2020-03-06T09:06:00Z</cp:lastPrinted>
  <dcterms:modified xsi:type="dcterms:W3CDTF">2020-03-10T09:56:00Z</dcterms:modified>
  <cp:revision>3</cp:revision>
  <dc:subject/>
  <dc:title>ZPU 271</dc:title>
</cp:coreProperties>
</file>