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proszenia nr WZP.236.19.4.201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4"/>
        </w:rPr>
        <w:t>Wykonanie wylewki betonowej w wiacie garażowej Komendy Wojewódzkiej Państwowej Straży Pożarnej w Krakowie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szCs w:val="28"/>
        </w:rPr>
        <w:t>przy ul. Zarzecze 106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wylewki betonowej w wiacie garażowej tut. Komendy na istniejącym podłożu betonowym o wymiarach 10 x 16,3 m (spadek o wysokości od 6 do 3 cm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lewka betonowa zbrojona siatką stalową o średniej grubości ok 10 cm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 położeniem wylewki należy oczyścić i przygotować podłoże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agane jest posprzątanie pomieszczenia po wykonaniu prac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ana wizja lokalna po wcześniejszym umówieniu telefonicznym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a do kontaktu: st. kpt. Tomasz Dzidek tel. 695 450 013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10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color w:val="FF0000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Arial" w:hAnsi="Arial" w:cs="Arial"/>
      <w:color w:val="FF0000"/>
      <w:sz w:val="4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 w:before="0" w:after="120"/>
      <w:jc w:val="both"/>
    </w:pPr>
    <w:rPr>
      <w:rFonts w:ascii="Arial" w:hAnsi="Arial" w:cs="Arial"/>
      <w:color w:val="FF0000"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ytekst">
    <w:name w:val="Domyœlny tekst"/>
    <w:basedOn w:val="Normal"/>
    <w:qFormat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5:00Z</dcterms:created>
  <dc:creator>Piotr Zmarz</dc:creator>
  <dc:description/>
  <cp:keywords/>
  <dc:language>en-US</dc:language>
  <cp:lastModifiedBy>Agnieszka Kuźniar</cp:lastModifiedBy>
  <cp:lastPrinted>2019-07-25T10:03:00Z</cp:lastPrinted>
  <dcterms:modified xsi:type="dcterms:W3CDTF">2019-07-29T12:36:00Z</dcterms:modified>
  <cp:revision>20</cp:revision>
  <dc:subject/>
  <dc:title/>
</cp:coreProperties>
</file>