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nak sprawy: ZP.271.1.2024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Nowy Tomyśl, dnia 05 lutego 2024 r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222 ust. 5 ustawy z dnia 11 września 2019r. Prawo zamówień publicznych </w:t>
        <w:br/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3 r. poz. 16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, przekazuję informację z otwarcia ofert w postępowaniu </w:t>
        <w:br/>
        <w:t>o udziel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ówienia publicznego prowadzonym w trybie podstawowym na podstawie </w:t>
        <w:br/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5 pkt. 1) ustawy Pzp na zada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„Budowy oświetlenia na ul. Szkolnej w Borui Kościelnej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4111"/>
      </w:tblGrid>
      <w:tr>
        <w:trPr>
          <w:trHeight w:val="1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</w:rPr>
              <w:t>PLN</w:t>
            </w:r>
          </w:p>
        </w:tc>
      </w:tr>
      <w:tr>
        <w:trPr>
          <w:trHeight w:val="11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 Robót Budowlanych TEELDOM </w:t>
              <w:br/>
              <w:t xml:space="preserve">Sp. z o.o. Sp. j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Dworska 5, 61-619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0 113,09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LIGHT ON Sp. z o.o.</w:t>
            </w:r>
            <w:r>
              <w:rPr>
                <w:bCs/>
              </w:rPr>
              <w:t xml:space="preserve"> </w:t>
              <w:br/>
              <w:t xml:space="preserve">ul. Zygmunta Krasińskiego 18/97, </w:t>
              <w:br/>
              <w:t xml:space="preserve">01-581 Warsza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87 444,50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GMA ELECTRO-NETWORKS Sp. z o.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l. J. J. Śniadeckich 11, 64-300 Nowy Tomyś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28 292,25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Projektowania i Wykonawstwa Instalacji Elektryczn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Lipowa 9, 66-400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78 350,00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TORSTWO ELEKTRYCZNE KRZYSZTOF KL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iemnice 29B, 64-113 Osi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78 249,07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-BUD Elektro Sp. z o.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l. Grodziskich Kosynierów 6, </w:t>
              <w:br/>
              <w:t>62-065 Grodzisk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90 440,81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Rak Henryk R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zkolna 8, 64-212 Siedl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45 830,33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OMAN GROUP Sp. z o. 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taszewo 57 E, 87-148 Łysom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232 094,85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E HORYZONTY ELEKTRYKI Sp. z o. 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Dekoracyjna 3/510, 65-001 Zielona Gó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204 175,20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 Instalatorstwa Elektrycznego </w:t>
              <w:br/>
              <w:t>Sławomir Łucz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ąsowo, ul. Wytomyska 22, 64-314 Kuś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 699,51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.U.H. ELTRANS STANISŁAW STACHOWICZ W SPAD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Trzemeszeńska 7, 62-200 Gnie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40 610,64 zł brutto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cs="DejaVu Sans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8:00Z</dcterms:created>
  <dc:creator>amalecka</dc:creator>
  <dc:description/>
  <cp:keywords/>
  <dc:language>en-US</dc:language>
  <cp:lastModifiedBy>Rafał Kornosz</cp:lastModifiedBy>
  <cp:lastPrinted>2023-08-28T10:32:00Z</cp:lastPrinted>
  <dcterms:modified xsi:type="dcterms:W3CDTF">2024-02-05T10:51:00Z</dcterms:modified>
  <cp:revision>52</cp:revision>
  <dc:subject/>
  <dc:title/>
</cp:coreProperties>
</file>