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60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oszczowa, dn.28.06.2021 r.  </w:t>
      </w:r>
    </w:p>
    <w:p>
      <w:pPr>
        <w:pStyle w:val="Standard"/>
        <w:spacing w:lineRule="auto" w:line="6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GKN.272.6.2021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roszenie do złożenia oferty cenowej w postępowaniu o udzielenie zamówienia, którego wartość nie przekracza 130 000 zł na niżej opisany przedmiot zamówienia 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mawiający: </w:t>
      </w:r>
      <w:r>
        <w:rPr>
          <w:rFonts w:cs="Times New Roman" w:ascii="Times New Roman" w:hAnsi="Times New Roman"/>
          <w:bCs/>
          <w:color w:val="000000"/>
        </w:rPr>
        <w:t>Powiat Włoszczowski</w:t>
      </w:r>
    </w:p>
    <w:p>
      <w:pPr>
        <w:pStyle w:val="Standard"/>
        <w:autoSpaceDE w:val="false"/>
        <w:ind w:left="708" w:firstLine="708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ul. Wiśniowa 10</w:t>
      </w:r>
    </w:p>
    <w:p>
      <w:pPr>
        <w:pStyle w:val="Standard"/>
        <w:autoSpaceDE w:val="false"/>
        <w:ind w:left="708" w:firstLine="708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29-100 Włoszcz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dział realizujący zamówienie: </w:t>
      </w:r>
      <w:r>
        <w:rPr>
          <w:rFonts w:cs="Times New Roman" w:ascii="Times New Roman" w:hAnsi="Times New Roman"/>
          <w:sz w:val="24"/>
          <w:szCs w:val="24"/>
        </w:rPr>
        <w:t>Wydział Geodezji Kartografii, Katastru i Gospodarki Nieruchomościami Starostwa Powiatowego we Włoszczowie.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-mail do Wydziału GKKiGN: bozena.gladys@powiat-wloszczowa.pl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I. Opis przedmiotu zamówienia i jego zakres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sporząd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eratu szacunkowego określającego wartość rynkową prawa własności nieruchomości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łożonych we Włoszczowie obręb ewidencyjny </w:t>
        <w:br/>
        <w:t xml:space="preserve">06 stanowiących własność Powiatu Włoszczowskiego, oznaczonych w ewidencji gruntów </w:t>
        <w:br/>
        <w:t xml:space="preserve">i budynków jako działki o numerach: 8041 o pow. 0,0930 ha, 8042 o pow. 0,0905 ha, 8043 </w:t>
        <w:br/>
        <w:t xml:space="preserve">o pow. 0,0877 ha, 8044 o pow. 0,0866 ha, 8045 o pow. 0,0860 ha, 8047 o pow. 0,0874 h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będnego do sprzedaży nieruchomości w drodze przetargu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rPr/>
      </w:pPr>
      <w:r>
        <w:rPr>
          <w:rFonts w:cs="Times New Roman"/>
          <w:szCs w:val="24"/>
        </w:rPr>
        <w:t xml:space="preserve">1. Przedmiot zamówienia powinien być wykonany z dołożeniem szczególnej staranności, właściwej ze względu na zawodowy charakter czynności rzeczoznawcy majątkowego, zgodnie z obowiązującymi przepisami standardami zawodowymi – w oparciu o przepisy ustawy o gospodarce nieruchomościami z dnia 21 sierpnia 1997 r. (t.j. Dz.U. z 2020 r., poz. 1990 z późn. zm.) i przepisami rozporządzenia Rady Ministrów z dnia 21 września 2004 r. </w:t>
        <w:br/>
        <w:t>w sprawie wyceny nieruchomości i sporządzania operatu szacunkowego (Dz.U. z 2004 r., nr 207, poz. 2109 z późń. zm.) oraz standardami obowiązującymi rzeczoznawców majątkowych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any jest do udzielania pisemnych wyjaśnień na żądanie </w:t>
        <w:br/>
        <w:t xml:space="preserve"> Zamawiającego w przedmiocie sporządzanego operatu, w terminie 7 dni kalendarzowych </w:t>
        <w:br/>
        <w:t xml:space="preserve"> od dnia doręczenia pisemnego żądania za pomocą faksu lub drogą elektroniczną(e-mail).</w:t>
        <w:br/>
        <w:t xml:space="preserve">3. WYKONAWCA zobowiązany jest do skompletowania we własnym zakresie i na własny koszt dokumentacji niezbędnej do analizy stanu prawnego nieruchomości </w:t>
        <w:br/>
        <w:t>i wykonania operatu szacunkowego stanowiącego przedmiot umowy.</w:t>
        <w:br/>
        <w:t xml:space="preserve">4. WYKONAWCA jest zobowiązany dołączyć do operatu szacunkowego kopię dokumentu ubezpieczenia, o którym mowa wart. 175 ust. 4 i 4a ustawy z dnia 21 sierpnia 1997 r. </w:t>
        <w:br/>
        <w:t>o gospodarce nieruchomościami (t.j. Dz. U. z 2020 r. poz. 1990 z późno zm.) aktualnego na dzień sporządzenia operatu szacunkowego oraz istotne dokumenty wykorzystane przy jego sporządzani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j.: a) wypis z rejestru gruntów, b) odpis księgi wieczystej, c) mapę z zaznaczeniem wycenianej nieruchomości d) protokół z oględzin nieruchomości e) dokumentację fotograficzną (co najmniej 2 zdjęcia z datą ich wykonania), f) zestawienie transakcji nieruchomości przyjętych do porównania z podaniem nazwy miejscowości, obrębu, ulicy, powierzchni, daty transakcji, g)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formację o przeznaczeniu nieruchomości wynikającym z dokumentu planistycznego bądź  wypis z badania dokumentów planistycznych,</w:t>
      </w:r>
      <w:r>
        <w:rPr>
          <w:rFonts w:cs="Times New Roman" w:ascii="Times New Roman" w:hAnsi="Times New Roman"/>
          <w:sz w:val="24"/>
          <w:szCs w:val="24"/>
        </w:rPr>
        <w:t xml:space="preserve"> h) inne istotne dokumenty wykorzystywane przy sporządzaniu wyceny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 Wykonawca użyje do wykonania operatu szacunkowego materiałów własnych oraz pokryje koszty związane z  wykorzystaniem i zakupem materiałów geodezyjnych wymaganych do sporządzenia operatów szacunkowych (np. mapa ewidencyjna, wypis z rejestru gruntów) oraz badaniem ksiąg wieczystych. Wszystkie koszty uzyskania niezbędnych materiałów do wykonania operatów szacunkowych zostały wkalkulowane w podaną w ofercie cenę usług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 przypadku konieczności potwierdzenia aktualności operatu szacunkowego po okresie 12 miesięcy od daty jego wykonania, WYKONAWCA zobowiązuje się do umieszczenia </w:t>
        <w:br/>
        <w:t xml:space="preserve">w nim stosownej klauzuli. Potwierdzenie aktualności operatu szacunkowego nastąpi </w:t>
        <w:br/>
        <w:t>w terminie 14 dni od daty otrzymania zlecenia, bez dodatkowego wynagrodzenia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dokona komisyjnego odbioru zamówienia a jego pozytywny wynik opisany </w:t>
        <w:br/>
        <w:t xml:space="preserve"> w protokole będzie podstawą do wystawienia faktury lub rachunku.</w:t>
        <w:br/>
      </w:r>
      <w:r>
        <w:rPr>
          <w:rFonts w:cs="Times New Roman" w:ascii="Times New Roman" w:hAnsi="Times New Roman"/>
          <w:bCs/>
          <w:sz w:val="24"/>
          <w:szCs w:val="24"/>
        </w:rPr>
        <w:t>7. Materiały niezbędne do wykonania przedmiotowego operatu będą dostępne w pok. 204,</w:t>
        <w:br/>
        <w:t>I piętro oraz w Powiatowym Ośrodku Dokumentacji Geodezyjno – Kartograficznej</w:t>
        <w:br/>
        <w:t xml:space="preserve">Starostwa Powiatowego we Włoszczowie i udostępnione zgodnie z obowiązującymi </w:t>
        <w:br/>
        <w:t>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Wykonawca we własnym zakresie pozyska informacje o nieruchomościach porównawczych oraz inne dane z PZGiK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Termin wykonania zamówienia:</w:t>
        <w:br/>
      </w:r>
      <w:r>
        <w:rPr>
          <w:rFonts w:cs="Times New Roman" w:ascii="Times New Roman" w:hAnsi="Times New Roman"/>
          <w:color w:val="000000"/>
        </w:rPr>
        <w:t xml:space="preserve">Wymagany termin realizacji zamówienia </w:t>
      </w:r>
      <w:r>
        <w:rPr>
          <w:rFonts w:cs="Times New Roman" w:ascii="Times New Roman" w:hAnsi="Times New Roman"/>
          <w:b/>
          <w:color w:val="000000"/>
        </w:rPr>
        <w:t>– od dnia zawarcia umowy do 30 lipca 2021 r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I. Sposób uzyskania informacji dotyczących przedmiotu zamówienia: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e informacje dotyczące przedmiotu zamówienia można uzyskać osobiście w siedzibie zamawiającego – Starostwo Powiatowe we Włoszczowie ul. Wiśniowa 10, </w:t>
        <w:br/>
        <w:t>29-100 Włoszczowa w pok. 204 na I piętrze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kami uprawnionymi do kontaktów z wykonawcami są: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color w:val="000000"/>
        </w:rPr>
        <w:t>- Ilona Śliwińska, tel. 504-753-236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żena Gładyś, tel. 504-753-142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IV. Opis wymagań stawianych wykonawc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O udzielenie zamówienia mogą ubiegać się wykonawcy, którzy spełniają poniższe warunki</w:t>
      </w:r>
      <w:r>
        <w:rPr>
          <w:rFonts w:cs="Times New Roman" w:ascii="Times New Roman" w:hAnsi="Times New Roman"/>
        </w:rPr>
        <w:t xml:space="preserve"> oraz złożą poniżej wymienione oświadczenia oraz dokumenty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jesteśmy uprawnieni do występowania w obrocie prawnym, zgodnie </w:t>
        <w:br/>
        <w:t>z wymaganiami ustawowymi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y uprawnienia niezbędne do wykonania określonych prac lub czynności, jeżeli ustawy nakładają obowiązek posiadania takich uprawnień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y niezbędną wiedzę i doświadczenie, potencjał ekonomiczny </w:t>
        <w:br/>
        <w:t>i techniczny, a także pracowników zdolnych do wykonania niniejszego zamówi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przedmiotow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Kserokopia uprawnień zawodowych w zakresie szacowania nieruchomości potwierdzona za zgodność z oryginałem przez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enie</w:t>
      </w:r>
      <w:r>
        <w:rPr>
          <w:rFonts w:cs="Times New Roman" w:ascii="Times New Roman" w:hAnsi="Times New Roman"/>
          <w:sz w:val="24"/>
          <w:szCs w:val="24"/>
        </w:rPr>
        <w:t xml:space="preserve">, że zapoznał się z opisem przedmiotu zamówienia, a w razie wybrania oferty zobowiązuje się do podpisania umowy na warunkach zawartych w zapytaniu </w:t>
        <w:br/>
        <w:t>ofertowym i projekcie umowy stanowiącym załącznik Nr 2 do niniejszego zapytania.</w:t>
        <w:br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magane jest od Wykonawcy dołączenie do oferty dokumentu o wykonywaniu działalności gospodarczej tj.: odpisu z właściwego rejestru lub z centralnej ewidencji informacji o działalności gospodarczej</w:t>
      </w:r>
      <w:r>
        <w:rPr/>
        <w:t xml:space="preserve">. 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V. Zawartość ofert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ferta wykonawcy musi zawierać następujące dokumenty: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ofertę wykonawcy na załączonym  druku - „Formularz  ofertowy”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color w:val="000000"/>
        </w:rPr>
        <w:t>-  do</w:t>
      </w:r>
      <w:r>
        <w:rPr>
          <w:rFonts w:cs="Times New Roman" w:ascii="Times New Roman" w:hAnsi="Times New Roman"/>
        </w:rPr>
        <w:t xml:space="preserve"> oferty należy załączyć komplet wymaganych dokumentów i oświadczeń wymienionych </w:t>
        <w:br/>
        <w:t xml:space="preserve">   w pkt. IV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VI. Opis sposobu obliczenia ceny ofertowej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cenę ofertową należy przedstawić jako cenę: netto, podatek VAT, brutto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a ofertowa podana przez wykonawcę obowiązuje przez okres ważności umowy </w:t>
        <w:br/>
        <w:t>i nie podlega waloryzacji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VII. Przy wyborze propozycji do realizacji zamawiający będzie kierował się kryterium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-  Najniższej ceny brutto – Cena -100%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VIII. Forma, miejsce i termin złożenia ofert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1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ę należy załączyć </w:t>
      </w:r>
      <w:r>
        <w:rPr>
          <w:rFonts w:cs="Times New Roman" w:ascii="Times New Roman" w:hAnsi="Times New Roman"/>
          <w:color w:val="000000"/>
          <w:sz w:val="24"/>
          <w:szCs w:val="24"/>
        </w:rPr>
        <w:t>na druku - „Formularz ofertowy</w:t>
      </w:r>
      <w:r>
        <w:rPr>
          <w:rFonts w:cs="Times New Roman" w:ascii="Times New Roman" w:hAnsi="Times New Roman"/>
          <w:sz w:val="24"/>
          <w:szCs w:val="24"/>
        </w:rPr>
        <w:t xml:space="preserve"> wraz z wymaganymi dokumentami, oświadczeniami poprzez platformę zakupową Powiatu Włoszczowskiego na </w:t>
        <w:br/>
        <w:t>stronie internetowej BIP Starostwa Powiatowego we Włoszczowie http://www.starostwo.wloszczowa.eobip.pl w zakładce zamówienia publiczne, postępowania do dnia 09.07.2021r. do godz. 12.00.</w:t>
      </w:r>
    </w:p>
    <w:p>
      <w:pPr>
        <w:pStyle w:val="Normal"/>
        <w:suppressAutoHyphens w:val="false"/>
        <w:spacing w:lineRule="auto" w:line="319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y należy dołączyć wszystkie wymagane dokumenty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>3. Oferta</w:t>
      </w:r>
      <w:r>
        <w:rPr>
          <w:rFonts w:cs="Times New Roman" w:ascii="Times New Roman" w:hAnsi="Times New Roman"/>
        </w:rPr>
        <w:t xml:space="preserve"> złożona po ww. terminie nie będzie rozpatrywana,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>4. W</w:t>
      </w:r>
      <w:r>
        <w:rPr>
          <w:rFonts w:cs="Times New Roman" w:ascii="Times New Roman" w:hAnsi="Times New Roman"/>
        </w:rPr>
        <w:t>ykonawca może wprowadzić zmiany lub wycofać złożoną przez siebie ofertę przed terminem upływu do jej składania.</w:t>
      </w:r>
    </w:p>
    <w:p>
      <w:pPr>
        <w:pStyle w:val="Akapitzlist"/>
        <w:ind w:left="0" w:hanging="0"/>
        <w:jc w:val="both"/>
        <w:rPr/>
      </w:pPr>
      <w:r>
        <w:rPr>
          <w:bCs/>
          <w:iCs/>
          <w:color w:val="000000"/>
        </w:rPr>
        <w:t>5. O</w:t>
      </w:r>
      <w:r>
        <w:rPr/>
        <w:t>ferta musi być podpisana przez osobę upoważnioną do reprezentowania wykonawc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IX. Miejsce i termin otwarcia oferty cenowej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warcie złożonych ofert nastąpi w dniu 09.07.2021r. o godz. 13.00. </w:t>
      </w:r>
    </w:p>
    <w:p>
      <w:pPr>
        <w:pStyle w:val="Normal"/>
        <w:shd w:fill="FFFFFF" w:val="clear"/>
        <w:jc w:val="both"/>
        <w:rPr>
          <w:rFonts w:cs="Calibri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waga: Jeżeli otwarcie ofert następuje przy użyciu systemu teleinformatycznego, </w:t>
        <w:br/>
        <w:t>w przypadku awarii tego systemu, która powoduje brak możliwości otwarcia ofert w terminie określonym przez zamawiającego, otwarcie ofert następuje niezwłocznie po usunięciu awarii</w:t>
      </w:r>
      <w:r>
        <w:rPr>
          <w:rFonts w:cs="Calibri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. </w:t>
      </w:r>
      <w:r>
        <w:rPr>
          <w:rFonts w:cs="Times New Roman" w:ascii="Times New Roman" w:hAnsi="Times New Roman"/>
          <w:b/>
        </w:rPr>
        <w:t xml:space="preserve">Sytuacje dopuszczające unieważnienie </w:t>
      </w:r>
      <w:r>
        <w:rPr>
          <w:rFonts w:cs="Times New Roman" w:ascii="Times New Roman" w:hAnsi="Times New Roman"/>
          <w:b/>
          <w:bCs/>
          <w:color w:val="000000"/>
        </w:rPr>
        <w:t>postępowania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unieważni prowadzone postępowanie o udzielenie zamówienia publicznego</w:t>
        <w:br/>
        <w:t>w następujących przypadkach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</w:rPr>
        <w:t xml:space="preserve">nie złożono żadnej oferty spełniającej </w:t>
      </w:r>
      <w:r>
        <w:rPr>
          <w:rFonts w:cs="Times New Roman" w:ascii="Times New Roman" w:hAnsi="Times New Roman"/>
          <w:color w:val="000000"/>
        </w:rPr>
        <w:t>wymagania udziału w postępowaniu, o których mowa w pkt. IV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) c</w:t>
      </w:r>
      <w:r>
        <w:rPr>
          <w:rFonts w:cs="Times New Roman" w:ascii="Times New Roman" w:hAnsi="Times New Roman"/>
        </w:rPr>
        <w:t>ena najkorzystniejszej oferty przewyższa kwotę, którą zamawiający może przeznaczyć na sfinansowanie zamówienia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XI. Informacja o wyborze najkorzystniejszej oferty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nformacja o wyborze najkorzystniejszej oferty zawierająca: nazwę (firmę), siedzibę i adres wykonawcy, którego ofertę wybrano zostanie załączona na platformie zakupowej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Administratorem Pani/Pana danych osobowych jest Starosta Włoszczowski, </w:t>
        <w:br/>
        <w:t>ul Wiśniowa 10, 29-100 Włoszczowa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</w:rPr>
          <w:t>inspektor@cbi24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</w:t>
        <w:br/>
        <w:t xml:space="preserve">w tym przepisów archiwalnych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Osoba, której dane dotyczą ma prawo do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bookmarkStart w:id="0" w:name="_Hlk515218261"/>
      <w:r>
        <w:rPr/>
        <w:t>wniesienia skargi do organu nadzorczego w przypadku gdy przetwarzanie danych odbywa sięz naruszeniem przepisów powyższego rozporządzenia tj. Prezesa Urzędu Ochrony Danych Osobowych, ul. Stawki 2, 00-193 Warszawa</w:t>
      </w:r>
      <w:bookmarkEnd w:id="0"/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Standard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W załączeniu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zór druku „Formularz ofertowy” -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Załącznik nr 1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ojekt umowy –</w:t>
      </w:r>
      <w:r>
        <w:rPr>
          <w:rFonts w:cs="Times New Roman" w:ascii="Times New Roman" w:hAnsi="Times New Roman"/>
        </w:rPr>
        <w:t xml:space="preserve"> Załącznik nr 2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ind w:left="495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a Włoszczowski</w:t>
        <w:br/>
      </w:r>
    </w:p>
    <w:p>
      <w:pPr>
        <w:pStyle w:val="Standard"/>
        <w:autoSpaceDE w:val="false"/>
        <w:ind w:left="495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 Dariusz Czechowski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autoSpaceDE w:val="false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ourier New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Courier New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5:00Z</dcterms:created>
  <dc:creator>Bożena Gładyś</dc:creator>
  <dc:description/>
  <cp:keywords/>
  <dc:language>en-US</dc:language>
  <cp:lastModifiedBy>Bożena Gładyś</cp:lastModifiedBy>
  <dcterms:modified xsi:type="dcterms:W3CDTF">2021-06-29T05:47:00Z</dcterms:modified>
  <cp:revision>3</cp:revision>
  <dc:subject/>
  <dc:title/>
</cp:coreProperties>
</file>