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h-CN" w:bidi="hi-IN"/>
        </w:rPr>
        <w:t>Dostawa i montaż klimatyzatorów typu split w budynku B na SUW Zasole (szatnie oraz jadalnia)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Umowa zawarta dnia ……..…202</w:t>
      </w:r>
      <w:r>
        <w:rPr>
          <w:rFonts w:eastAsia="SimSun;宋体" w:cs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cs="Arial"/>
          <w:color w:val="000000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rzedsiębiorstwem Wodociągów i Kanalizacji Sp. z o.o. </w:t>
      </w:r>
      <w:r>
        <w:rPr>
          <w:rFonts w:cs="Arial"/>
          <w:color w:val="000000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color w:val="000000"/>
          <w:sz w:val="22"/>
          <w:szCs w:val="22"/>
        </w:rPr>
        <w:t>„Zamawiającym”</w:t>
      </w:r>
      <w:r>
        <w:rPr>
          <w:rFonts w:cs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rzy Sapyta – Wiceprezes Zarzą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zwanym/ą dalej </w:t>
      </w:r>
      <w:r>
        <w:rPr>
          <w:rFonts w:cs="Arial"/>
          <w:b/>
          <w:color w:val="000000"/>
          <w:sz w:val="22"/>
          <w:szCs w:val="22"/>
        </w:rPr>
        <w:t>„Wykonawcą”</w:t>
      </w:r>
      <w:r>
        <w:rPr>
          <w:rFonts w:cs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prace obejmujące dostawę i montaż klimatyzatorów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inclair Multi-Split MV18B12+SIH-09BITW (dwie jednostki wewnętrzne oraz jedna jednostka zewnętrzna)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inclair SIH-09BIK (jedna jednostka wewnętrzna oraz jedna jednostka zewnętrzna)</w:t>
      </w:r>
    </w:p>
    <w:p>
      <w:pPr>
        <w:pStyle w:val="Zawartotabeli"/>
        <w:numPr>
          <w:ilvl w:val="0"/>
          <w:numId w:val="0"/>
        </w:numPr>
        <w:spacing w:before="0" w:after="113"/>
        <w:ind w:left="312" w:right="0" w:hanging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budynku B zlokalizowanym na terenie stacji uzdatniania wody „Zasole” przy ul. Ostatni Etap 6 w Oświęcimiu, w miejscach wyznaczonych przez Zamawiającego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w ramach przedmiotu umowy obejmuje w szczególności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bezpieczenie wnętrz przed zniszczeniem i zabrudzeniem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zekucie i uszczelnienie przejść przez przegrody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konanie instalacji: obiegu czynnika chłodzącego, odprowadzenia skroplin oraz elektrycznej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</w:t>
      </w: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nfigurację, uruchomienie i testy urządzeń na obiektach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ycie i uporządkowanie pomieszczeń po zakończeniu robót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4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starczenie dokumentacji: instrukcji obsługi, karty katalogowej, DTR, deklaracji CE, karty gwarancj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dmiot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muje również wszystkie prace i obowiązki Wykonawcy niewymienione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 i urządzeń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Footer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Wykonawca oświadcza i zapewnia, iż sprzęt dostarczony w ramach realizacji niniejszej umowy będzie sprzętem fabrycznie nowym, nieużywanym przed dniem dostawy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 xml:space="preserve">Wykonawca zobowiązany jest zrealizować przedmiot umowy w terminie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 dnia 30.09.2022 r.</w:t>
      </w:r>
    </w:p>
    <w:p>
      <w:pPr>
        <w:pStyle w:val="Normal"/>
        <w:spacing w:before="227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szCs w:val="22"/>
          <w:lang w:eastAsia="zxx" w:bidi="zxx"/>
        </w:rPr>
        <w:t>3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val="pl-PL" w:eastAsia="zh-CN" w:bidi="zxx"/>
        </w:rPr>
        <w:t>G</w:t>
      </w:r>
      <w:r>
        <w:rPr>
          <w:rStyle w:val="InternetLink"/>
          <w:rFonts w:eastAsia="Times New Roman" w:cs="Arial"/>
          <w:b/>
          <w:bCs/>
          <w:color w:val="000000"/>
          <w:szCs w:val="22"/>
          <w:u w:val="none"/>
          <w:lang w:val="pl-PL"/>
        </w:rPr>
        <w:t>warancj</w:t>
      </w: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val="pl-PL" w:eastAsia="zh-CN" w:bidi="zxx"/>
        </w:rPr>
        <w:t>a</w:t>
      </w:r>
      <w:r>
        <w:rPr>
          <w:rStyle w:val="InternetLink"/>
          <w:rFonts w:eastAsia="Times New Roman" w:cs="Arial"/>
          <w:b/>
          <w:bCs/>
          <w:color w:val="000000"/>
          <w:szCs w:val="22"/>
          <w:u w:val="none"/>
          <w:lang w:val="pl-PL"/>
        </w:rPr>
        <w:t xml:space="preserve"> i rękojm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Okres gwarancji i rękojmi na dostarczone materiały i urządzenia wynosi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>………...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 miesi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 xml:space="preserve">ęcy </w:t>
      </w:r>
      <w:r>
        <w:rPr>
          <w:rStyle w:val="InternetLink"/>
          <w:rFonts w:eastAsia="Times New Roman" w:cs="Arial"/>
          <w:i/>
          <w:iCs/>
          <w:color w:val="000000"/>
          <w:kern w:val="2"/>
          <w:sz w:val="22"/>
          <w:szCs w:val="22"/>
          <w:u w:val="none"/>
          <w:lang w:val="pl-PL" w:eastAsia="zh-CN" w:bidi="zxx"/>
        </w:rPr>
        <w:t>(zgodnie z ofertą Wykonawcy)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, a na wykonane prace montażowe –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>12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 miesięcy, licząc od daty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>Zamawiającemu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przysługują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z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tytułu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gwarancji</w:t>
      </w:r>
      <w:r>
        <w:rPr>
          <w:rFonts w:eastAsia="Arial" w:cs="Arial"/>
          <w:color w:val="000000"/>
          <w:szCs w:val="22"/>
          <w:lang w:eastAsia="zxx" w:bidi="zxx"/>
        </w:rPr>
        <w:t xml:space="preserve"> i rękojmi </w:t>
      </w:r>
      <w:r>
        <w:rPr>
          <w:rFonts w:eastAsia="Times New Roman" w:cs="Arial"/>
          <w:color w:val="000000"/>
          <w:szCs w:val="22"/>
          <w:lang w:eastAsia="zxx" w:bidi="zxx"/>
        </w:rPr>
        <w:t>uprawnienia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na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zasadach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i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warunkach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określonych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w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Kodeksie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2"/>
          <w:lang w:eastAsia="zxx" w:bidi="zxx"/>
        </w:rPr>
        <w:t>Cywilnym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Wszelkie wady zgłoszone w okresie gwarancji i rękojmi Wykonawca usunie w terminie uzgodnionym przez strony, nie dłuższym jednak niż 14 dni od dnia zgłoszenia wady. W razie ich nie usunięcia Zamawiający jest uprawniony do ich usunięcia na koszt i ryzyko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 xml:space="preserve"> 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terenu budowy</w:t>
      </w:r>
      <w:r>
        <w:rPr>
          <w:rFonts w:eastAsia="TTE18CB1D8t00" w:cs="Arial"/>
          <w:color w:val="000000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>
          <w:rFonts w:ascii="Arial" w:hAnsi="Arial" w:eastAsia="Times New Roman CE" w:cs="Arial"/>
          <w:b/>
          <w:b/>
          <w:color w:val="000000"/>
          <w:sz w:val="22"/>
          <w:szCs w:val="22"/>
        </w:rPr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Odbiór robót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  <w:lang w:eastAsia="zxx" w:bidi="zxx"/>
        </w:rPr>
        <w:t>Komisja Odbioru Robót podpisuje Protokół Odbioru Końcowego, któr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 CE" w:cs="Arial" w:ascii="Arial" w:hAnsi="Arial"/>
          <w:color w:val="000000"/>
          <w:sz w:val="22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umowy strony ustalają wynagrodzenie ryczałtowe. 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godnie z przedłożon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ą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Ofertą Wykonawcy wysokość wynagrodzenia wyniesie …………... zł netto (słownie: ……………………………………………………………………………………………..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</w:rPr>
        <w:t>Do ceny netto zostanie doliczony podatek VAT zgodnie z obowiązującymi przepis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</w:rPr>
      </w:pPr>
      <w:r>
        <w:rPr>
          <w:rFonts w:eastAsia="TTE18CB1D8t00" w:cs="Arial" w:ascii="Arial" w:hAnsi="Arial"/>
          <w:color w:val="000000"/>
          <w:sz w:val="22"/>
          <w:szCs w:val="22"/>
        </w:rPr>
        <w:t>Wynagrodzenie, o którym mowa w ust. 1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14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 ust. 1 powiększone o należny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dwa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tysiące złoty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Zamawiający z zabezpieczenia 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mowy może, bez zgody Wykonawcy, potrącić wszelkie należności wynikające z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mowy i przepisów prawa z tytułu niewykonania lub nie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3z1">
    <w:name w:val="WW8Num13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2-07-27T11:40:33Z</dcterms:modified>
  <cp:revision>44</cp:revision>
  <dc:subject/>
  <dc:title/>
</cp:coreProperties>
</file>