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DZIAŁ III</w:t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48"/>
          <w:szCs w:val="48"/>
        </w:rPr>
        <w:t>Szczegółowy opis przedmiotu zamówienia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rzedmiotem niniejszego zamówienia jest wybór Wykonawcy robót pt. </w:t>
      </w:r>
      <w:r>
        <w:rPr>
          <w:b/>
        </w:rPr>
        <w:t>„Budowa sieci wodociągowej i kanalizacji sanitarnej w ul. Bursztynowa i ul. Diamentowa w Nowym Dworze Mazowieckim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to budowa sieci wod-kan w ul. Bursztynowej i ul. Diamentowej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wodociągowej z rur PE o łącznej długości 193,0 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kanalizacji sanitarnej z rur PVC o łącznej długości 163,00 m wraz z przepompownią ścieków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przedmiotu zamówienia zawie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budowlany budowy sieci kanalizacji sanitarnej w ul. Bursztynowej i ul. Diamentowej w Nowym Dworze Mazowieckim – załącznik 1a do Rozdziału III SIWZ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budowy sieci wodociągowej ul. Bursztynowej i ul. Diamentowej w Nowym Dworze Mazowieckim – załącznik 1b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 Wykonania i Odbioru Robót sieci kanalizacji sanitarnej w ul. Bursztynowej i ul. Diamentowej -  załącznik 2a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 Wykonania i Odbioru Robót sieci wodociągowej w ul. Bursztynowej i ul. Diamentowej -  załącznik 2b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budowy sieci kanalizacji sanitarnej w ul. Bursztynowej i ul. Diamentowej - załącznik 3a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budowy sieci wodociągowej w ul. Bursztynowej i ul. Diamentowej - załącznik 3b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geotechniczna dla budowy sieci wodociągowej i kanalizacji sanitarnej przy ul. Bursztynowej - załącznik 4 do Rozdziału III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 obowiązków wykonawcy należy w szczególnośc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bezpieczenie budowy, nie później niż w terminie 7 dni od przekazania terenu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zorowanie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bsługa geodezyjna całości zadania - wraz z inwentaryzacją powykonawczą w 2 egz. dla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rozebranie a następnie przywrócenie do stanu poprzedniego nawierzchni, ulic, chodników i poboczy ulic w ciągach, których będą prowadzone roboty kanalizacyjne i wodociągowe oraz terenu działek prywatnych po robotach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nie organizacji ruchu i zabezpieczenia robót wraz z opracowaniem projektu organizacji i zabezpieczenia robót związanych z budową sieci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i oznakowanie terenu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dojazdów i dojść dla pieszych w rejonie prowadzenia robót, wykonanie badania stopnia zagęszczenia gruntu w wykopach po robotach wod-kan prowadzonych w pasach drog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nie niezbędnego utwardzenia pobocza drogi w celu zabezpieczenia ruchu pojazdów w rejonie jezdni na której prowadzone są roboty budowla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eprowadzenie niezbędnych prób, badań i rozruchu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niezbędnych dokumentów do eksploatacji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dokumentacji powykonaw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</w:rPr>
        <w:t xml:space="preserve">uzyskanie w imieniu Zamawiającego zgody na użytkowanie wybudowanej kanalizacji i wodociągu </w:t>
      </w:r>
      <w:r>
        <w:rPr/>
        <w:t>w ramach niniejszego zamówienia, zgodnie z art. 54 ust 1 ustawy z dnia 7 lipca 1994 r. Prawo Budowlane (Dz. U. z 2006 r. Nr 156, poz. 1118 z późn. zm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lecenie i opłacenie niezbędnych nadzorów specjalistycznych (energetyka, telekomunikacja itp</w:t>
      </w:r>
      <w:r>
        <w:rPr>
          <w:highlight w:val="white"/>
        </w:rPr>
        <w:t>.)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highlight w:val="white"/>
        </w:rPr>
        <w:t>organizacja placu budowy (w tym organizacja ruchu drogowego) i zaplecza budowy, zasilenie w energię elektryczną placu budowy, opłaty za energię elektryczną placu budowy i zaplecza budowy oraz inne niezbędne media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ygotowanie i składanie wniosków o zajęcie pasa drogowego ulic gdzie będą prowadzone robot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spisanie protokołów z właścicielami działek prywatnych o przywrócenie terenu po robotach wodociągowych i kanalizacyjnych do stanu poprzedni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color w:val="000000"/>
        </w:rPr>
      </w:pPr>
      <w:r>
        <w:rPr/>
        <w:t>Wykonawca jest zobowiązany do zgłaszania z 3 dniowym wyprzedzeniem właścicielom bądź zarządcom działek prywatnych wejścia w teren z robotami wodociągowymi i kanalizacyjnymi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Przeprowadzenie  inspekcji  TV  kanałów  przy udziale przedstawiciela Zamawiającego oraz  sporządzenie  raportu  z  przeprowadzonej inspekcji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spacing w:val="4"/>
        </w:rPr>
        <w:t>Wykonawca będzie działał zgodnie z obowiązującą ustawą Prawo budowlane, aktami wykonawczymi wydanymi na jej podstawie oraz innymi obowiązującymi go przepisami prawa polski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1) Przekazanie Wykonawcy następujących dokumentów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705" w:hanging="705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a)</w:t>
        <w:tab/>
        <w:t xml:space="preserve">Projektu budowlanego i wykonawczego wraz ze Specyfikacją Techniczną Wykonania i Odbioru Robót, Przedmiarem Robót. </w:t>
      </w:r>
    </w:p>
    <w:p>
      <w:pPr>
        <w:pStyle w:val="TextBodyIndent"/>
        <w:widowControl w:val="false"/>
        <w:spacing w:before="120" w:after="0"/>
        <w:ind w:left="720" w:hanging="720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b)</w:t>
        <w:tab/>
        <w:t>Wszystkich innych dokumentów niezbędnych dla prawidłowej realizacji Umowy z Wykonawcą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2) Przygotowanie placu budowy w planowanym zakresie, celem przekazania go do dyspozycji kierownika budowy oraz wykonawcy robót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3) Zapewnienie Wykonawcy pomocy w załatwianiu spraw formalnych w zakresie, gdzie udział Zamawiającego jest przewidziany prawem lub też po udzieleniu mu przez Zamawiającego odpowiednich pełnomocnictw do reprezentacji formalnej w tych sprawach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4) Organizowanie narad koordynacyjnych dla swoich potrzeb w swojej siedzib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I SIWZ – Szczegółowy Opis Przedmiotu Zamówienia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ormalTableZnak">
    <w:name w:val="Normal Table Znak"/>
    <w:qFormat/>
    <w:rPr>
      <w:sz w:val="24"/>
      <w:szCs w:val="24"/>
      <w:lang w:val="pl-PL" w:bidi="ar-SA"/>
    </w:rPr>
  </w:style>
  <w:style w:type="character" w:styleId="BodyText2Znak">
    <w:name w:val="Body Text 2 Znak"/>
    <w:qFormat/>
    <w:rPr>
      <w:rFonts w:ascii="Comic Sans MS" w:hAnsi="Comic Sans MS" w:cs="Comic Sans MS"/>
      <w:sz w:val="22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unktowaniel1">
    <w:name w:val="Punktowaniel1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Standardowy1"/>
    <w:qFormat/>
    <w:pPr>
      <w:jc w:val="both"/>
    </w:pPr>
    <w:rPr>
      <w:rFonts w:ascii="Comic Sans MS" w:hAnsi="Comic Sans MS" w:cs="Comic Sans MS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Normalny1">
    <w:name w:val="Normalny1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2:00Z</dcterms:created>
  <dc:creator>Inwestor</dc:creator>
  <dc:description/>
  <cp:keywords/>
  <dc:language>en-US</dc:language>
  <cp:lastModifiedBy>Katarzyna</cp:lastModifiedBy>
  <cp:lastPrinted>2018-09-11T10:39:00Z</cp:lastPrinted>
  <dcterms:modified xsi:type="dcterms:W3CDTF">2020-07-06T10:39:00Z</dcterms:modified>
  <cp:revision>89</cp:revision>
  <dc:subject/>
  <dc:title>Opis przedmiotu zamówienia</dc:title>
</cp:coreProperties>
</file>