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i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pl-PL"/>
        </w:rPr>
        <w:t>ZOJG-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 xml:space="preserve">                Przedszkole Publiczne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 xml:space="preserve">    ul. Betlejemska 1</w:t>
      </w:r>
      <w:r>
        <w:rPr>
          <w:rFonts w:cs="Arial"/>
          <w:b/>
          <w:bCs/>
          <w:color w:val="C9211E"/>
        </w:rPr>
        <w:t>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 xml:space="preserve">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9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>Produkty spożywcze (z produkcji ekologicznej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i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2.09.2024 r. do 31.08.2025 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49:51Z</dcterms:modified>
  <cp:revision>47</cp:revision>
  <dc:subject/>
  <dc:title/>
</cp:coreProperties>
</file>