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niezno, dnia 05.04.2024 r.</w:t>
      </w:r>
    </w:p>
    <w:p>
      <w:pPr>
        <w:pStyle w:val="Heading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ind w:left="849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ykonawcy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t. postępowania o udzielenie zamówienia publicznego nr DZP.240.10.2024 – Dostawy produktów farmaceutycznych I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 mocy art. 222 ust. 5 ustawy z 11 września 2019 r. – Prawo zamówień publicznych (Dz. U. z 2023 r. poz. 1605 ze zm.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18"/>
          <w:szCs w:val="18"/>
        </w:rPr>
        <w:t xml:space="preserve">05.04.2024 r. </w:t>
      </w:r>
      <w:r>
        <w:rPr>
          <w:rFonts w:cs="Arial" w:ascii="Arial" w:hAnsi="Arial"/>
          <w:b w:val="false"/>
          <w:sz w:val="18"/>
          <w:szCs w:val="18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3260"/>
        <w:gridCol w:w="3119"/>
        <w:gridCol w:w="4677"/>
        <w:gridCol w:w="142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9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ofi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cina Kasprzaka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1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813-01-40-5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690135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1 - 305 068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1 - 329 474,2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 - 160 741,80 / 173 601,1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 - 83 616,00 / 90 305,2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3 - 8 347,15 / 9 014,9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4 - 28 429,50 / 30 703,8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5 - 30 252,00 / 32 672,1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6 - 12 962,13 / 13 999,1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7 - 238 437,50 / 257 512,5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8 - 480 900,00 / 519 372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9 - 48 700,00 / 52 596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0 - 108 123,80 / 116 773,7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1 - 306 036,64 / 330 519,57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2 - 139 307,50 / 150 452,1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3 - 40 300,00 / 43 524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4 - 67 460,80 / 72 857,6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5 - 44 698,65 / 48 274,5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6 - 548 319,85 / 592 185,4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7 - 258 515,40 / 279 196,6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8 - 29 700,00 / 32 076,0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9 - 10 567,00 / 11 412,3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0 - 270 240,00 / 291 859,2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1 - 257 028,00 / 277 590,2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2 - 26 945,80 / 29 101,4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3 - 41 449,33 / 44 765,2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4 - 44 900,00 / 48 492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  <w:tab/>
              <w:t>3 285 978,85 / 3 548 857,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entrala Farmaceutyczna CEFARM S.A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Jana Kazimierza 16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1-248 Warszaw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525-00-04-220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000288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4 - 33 046,80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5 - 37 392,00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 70 438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4 - 35 690,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5 - 40 383,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 76 073,9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resenius Kabi Polska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. Jerozolimskie 134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-305 Warszaw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521-29-35-353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013231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9 - 95 850,00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3 - 54 600,00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 150 4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9 - 103 518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3 - 58 968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 162 486,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3260"/>
        <w:gridCol w:w="3119"/>
        <w:gridCol w:w="4677"/>
        <w:gridCol w:w="142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enius Medical Care Polska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ywa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18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783-14-80-7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631120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8 - 492 9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8 - 532 332,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 - 160 741,80 / 173 601,1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 - 83 616,00 / 90 305,2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3 - 8 347,15 / 9 014,9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4 - 28 429,50 / 30 703,8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5 - 30 252,00 / 32 672,1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6 - 12 962,13 / 13 999,1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7 - 238 437,50 / 257 512,5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8 - 480 900,00 / 519 372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9 - 48 700,00 / 52 596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0 - 108 123,80 / 116 773,7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1 - 306 036,64 / 330 519,57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2 - 139 307,50 / 150 452,1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3 - 40 300,00 / 43 524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4 - 67 460,80 / 72 857,6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5 - 44 698,65 / 48 274,5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6 - 548 319,85 / 592 185,4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7 - 258 515,40 / 279 196,6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8 - 29 700,00 / 32 076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9 - 10 567,00 / 11 412,3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0 - 270 240,00 / 291 859,2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1 - 257 028,00 / 277 590,2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2 - 26 945,80 / 29 101,4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3 - 41 449,33 / 44 765,2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4 - 44 900,00 / 48 492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  <w:tab/>
              <w:t>3 285 978,85 / 3 548 857,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"Farmacol-Logistyka"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Szopienicka 77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-431 Katowice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525-24-09-576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141107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 - 114 392,6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2 - 190 374,8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3 - 284 180,0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4 - 77 667,28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5 - 53 505,55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6 - 583 349,9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7 - 340 418,60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 1 643 888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 - 123 544,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2 - 205 604,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e nr 13 - 306 914,4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4 - 83 880,6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5 - 57 785,9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6 - 630 017,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7 - 367 652,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 1 775 399,8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EUCA SPÓŁKA AKCYJN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Forteczna 35-37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7-100 Toruń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79-00-17-162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870227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4 - 89 299,16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6 - 563 561,30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 652 860,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4 - 96 443,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6 - 608 646,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 705 089,3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3260"/>
        <w:gridCol w:w="3119"/>
        <w:gridCol w:w="4677"/>
        <w:gridCol w:w="142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. Kazimierza Pułaskiego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634-01-25-4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271059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- 165 672,0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- 90 090,0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4 - 41 912,0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5 - 38 160,0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0 - 114 060,5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3 - 108 459,0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4 - 73 940,66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5 - 50 765,55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6 - 587 153,2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7 - 345 911,15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9 - 17 415,0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2 - 29 619,3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3 - 46 189,17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 1 709 347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- 178 925,7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- 97 297,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4 - 45 264,9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5 - 41 212,8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0 - 124 955,3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3 - 117 135,7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4 - 79 855,9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5 - 54 826,7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6 - 634 125,4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7 - 373 584,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9 - 18 808,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2 - 32 039,6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3 - 50 047,3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 1 848 079,2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 - 160 741,80 / 173 601,1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 - 83 616,00 / 90 305,2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3 - 8 347,15 / 9 014,9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4 - 28 429,50 / 30 703,8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5 - 30 252,00 / 32 672,1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6 - 12 962,13 / 13 999,1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7 - 238 437,50 / 257 512,5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8 - 480 900,00 / 519 372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9 - 48 700,00 / 52 596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0 - 108 123,80 / 116 773,7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1 - 306 036,64 / 330 519,57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2 - 139 307,50 / 150 452,1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3 - 40 300,00 / 43 524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4 - 67 460,80 / 72 857,6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5 - 44 698,65 / 48 274,5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6 - 548 319,85 / 592 185,4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7 - 258 515,40 / 279 196,6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8 - 29 700,00 / 32 076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9 - 10 567,00 / 11 412,3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0 - 270 240,00 / 291 859,2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1 - 257 028,00 / 277 590,2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2 - 26 945,80 / 29 101,4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3 - 41 449,33 / 44 765,2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4 - 44 900,00 / 48 492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  <w:tab/>
              <w:t>3 285 978,85 / 3 548 857,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rtica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Krzemieniecka 120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-613 Wrocław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94-25-56-799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93208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 - 149 778,0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2 - 88 108,80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Zadanie nr 10 - 111 353,91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2 - 91 134,1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3 - 108 446,0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4 - 60 490,24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5 - 60 832,05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6 - 586 678,7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7 - 394 713,95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20 - 260 480,0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21 - 292 588,0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22 - 28 382,47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23 - 46 536,84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 2 279 523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 - 161 760,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- 95 157,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0 - 121 820,7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2 - 98 424,8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3 - 117 121,6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4 - 65 329,4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5 - 65 698,6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6 - 633 613,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nr 17 - 426 291,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0 - 281 318,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1 - 315 995,0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2 - 30 713,5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3 - 50 415,6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 2 463 659,7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3260"/>
        <w:gridCol w:w="3119"/>
        <w:gridCol w:w="4677"/>
        <w:gridCol w:w="142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er Polska Services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rakowsk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6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527-23-67-4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017488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- 8 15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8 810,6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 - 160 741,80 / 173 601,1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 - 83 616,00 / 90 305,2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3 - 8 347,15 / 9 014,9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4 - 28 429,50 / 30 703,8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5 - 30 252,00 / 32 672,1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6 - 12 962,13 / 13 999,1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7 - 238 437,50 / 257 512,5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8 - 480 900,00 / 519 372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9 - 48 700,00 / 52 596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0 - 108 123,80 / 116 773,7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1 - 306 036,64 / 330 519,57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2 - 139 307,50 / 150 452,1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3 - 40 300,00 / 43 524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4 - 67 460,80 / 72 857,6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5 - 44 698,65 / 48 274,5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6 - 548 319,85 / 592 185,4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7 - 258 515,40 / 279 196,6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8 - 29 700,00 / 32 076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9 - 10 567,00 / 11 412,3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0 - 270 240,00 / 291 859,2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1 - 257 028,00 / 277 590,2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2 - 26 945,80 / 29 101,4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3 - 41 449,33 / 44 765,2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4 - 44 900,00 / 48 492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  <w:tab/>
              <w:t>3 285 978,85 / 3 548 857,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EK S.A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dlipie 16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5-010 Stryków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728-13-41-936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471255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7 - 240 928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7 - 260 203,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CLEPIOS S.A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Hubska 44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-502 Wrocław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648-10-08-230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272636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 - 168 858,0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4 - 34 174,4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2 - 187 471,2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3 - 86 762,0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6 - 596 075,55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7 - 269 530,0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20 - 249 600,00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 1 592 471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 - 182 366,6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4 - 36 908,3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2 - 202 468,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3 - 93 702,9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e nr 16 - 643 761,58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7 - 291 092,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0 - 269 568,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 1 719 868,8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3260"/>
        <w:gridCol w:w="3119"/>
        <w:gridCol w:w="4677"/>
        <w:gridCol w:w="142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54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849-00-00-0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790003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- 144 807,0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8 - 27 000,0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4 - 38 170,00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 209 97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- 156 391,5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8 - 29 160,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4 - 41 223,6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 226 775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 - 160 741,80 / 173 601,1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 - 83 616,00 / 90 305,2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3 - 8 347,15 / 9 014,9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4 - 28 429,50 / 30 703,8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5 - 30 252,00 / 32 672,1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6 - 12 962,13 / 13 999,1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7 - 238 437,50 / 257 512,5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8 - 480 900,00 / 519 372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9 - 48 700,00 / 52 596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0 - 108 123,80 / 116 773,7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1 - 306 036,64 / 330 519,57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2 - 139 307,50 / 150 452,1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3 - 40 300,00 / 43 524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4 - 67 460,80 / 72 857,6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5 - 44 698,65 / 48 274,5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6 - 548 319,85 / 592 185,4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7 - 258 515,40 / 279 196,6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8 - 29 700,00 / 32 076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9 - 10 567,00 / 11 412,3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0 - 270 240,00 / 291 859,2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1 - 257 028,00 / 277 590,2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2 - 26 945,80 / 29 101,4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3 - 41 449,33 / 44 765,2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4 - 44 900,00 / 48 492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  <w:tab/>
              <w:t>3 285 978,85 / 3 548 857,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37220</wp:posOffset>
          </wp:positionH>
          <wp:positionV relativeFrom="paragraph">
            <wp:posOffset>-275590</wp:posOffset>
          </wp:positionV>
          <wp:extent cx="1054735" cy="10229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26390</wp:posOffset>
          </wp:positionH>
          <wp:positionV relativeFrom="paragraph">
            <wp:posOffset>-158115</wp:posOffset>
          </wp:positionV>
          <wp:extent cx="2510155" cy="77724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left" w:pos="13068" w:leader="none"/>
      </w:tabs>
      <w:rPr>
        <w:sz w:val="16"/>
        <w:szCs w:val="16"/>
      </w:rPr>
    </w:pPr>
    <w:r>
      <w:rPr>
        <w:sz w:val="16"/>
        <w:szCs w:val="16"/>
      </w:rPr>
      <w:tab/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10.2024 – Dostawy produktów farmaceutycznych II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wona Urbańska</cp:lastModifiedBy>
  <cp:lastPrinted>2024-02-12T12:09:00Z</cp:lastPrinted>
  <dcterms:modified xsi:type="dcterms:W3CDTF">2024-04-05T11:28:00Z</dcterms:modified>
  <cp:revision>642</cp:revision>
  <dc:subject/>
  <dc:title>oznaczenie sprawy</dc:title>
</cp:coreProperties>
</file>