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i w:val="false"/>
          <w:sz w:val="22"/>
          <w:szCs w:val="22"/>
        </w:rPr>
        <w:t>Załącznik nr 5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do SIWZ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000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 xml:space="preserve">przetarg nieograniczony nr ZP 13/19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8"/>
          <w:szCs w:val="18"/>
        </w:rPr>
        <w:t>na wykonanie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tbl>
      <w:tblPr>
        <w:tblW w:w="374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</w:tblGrid>
      <w:tr>
        <w:trPr>
          <w:trHeight w:val="123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zpital Ogólny im. dr Witolda Ginela w Grajewie</w:t>
      </w:r>
    </w:p>
    <w:p>
      <w:pPr>
        <w:pStyle w:val="Normal"/>
        <w:spacing w:lineRule="auto" w:line="360"/>
        <w:jc w:val="right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ul. Konstytucji 3 Maja 34, 19-200 Grajewo</w:t>
      </w:r>
    </w:p>
    <w:p>
      <w:pPr>
        <w:pStyle w:val="Heading5"/>
        <w:spacing w:lineRule="auto" w:line="36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WIDZIANYCH DO REALIZACJI PRZEDMIOTU ZAMÓWIENIA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Przystępując do postępowania o udzielenie zamówienia publicznego w trybie przetargu nieograniczonego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na wykonanie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-3"/>
          <w:sz w:val="22"/>
          <w:szCs w:val="22"/>
        </w:rPr>
        <w:t xml:space="preserve"> projektu zamiennego do pozwolenia na budowę nr 82/2019 z dnia 23 kwietnia 2019 r. oraz uzyskanie nowego pozwolenia na realizację zadania pn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2"/>
          <w:szCs w:val="22"/>
        </w:rPr>
        <w:t>„Budowa Oddziału Obserwacyjno – Zakaźnego wraz z projektem zagospodarowania, niezbędną infrastrukturą techniczną, parkingiem dla samochodów osobowych i podjazdem dla karetek”</w:t>
      </w:r>
      <w:r>
        <w:rPr>
          <w:sz w:val="22"/>
          <w:szCs w:val="22"/>
        </w:rPr>
        <w:t>, przedstawiam poniżej wykaz osób/podmiotów, które będą wykonywać zamówienie lub będą uczestniczyć w wykonywaniu zamówienia, w imieniu Wykonaw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8"/>
        <w:gridCol w:w="1568"/>
        <w:gridCol w:w="2041"/>
        <w:gridCol w:w="1537"/>
        <w:gridCol w:w="1874"/>
      </w:tblGrid>
      <w:tr>
        <w:trPr>
          <w:trHeight w:val="11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L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Kwalifikacje zawodowe (uprawnienia – </w:t>
              <w:br/>
              <w:t>nr  i zakre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Doświadczenie i wykształcenie niezbędne do wykonania zamówi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/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rFonts w:eastAsia="Liberation Serif;Times New Roman" w:cs="Liberation Serif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osoby upoważnionej</w:t>
      </w:r>
    </w:p>
    <w:p>
      <w:pPr>
        <w:pStyle w:val="Heading5"/>
        <w:spacing w:lineRule="auto" w:line="360" w:before="0" w:after="0"/>
        <w:jc w:val="right"/>
        <w:rPr/>
      </w:pPr>
      <w:r>
        <w:rPr>
          <w:rFonts w:eastAsia="Liberation Serif;Times New Roman" w:cs="Liberation Serif;Times New Roman"/>
          <w:b w:val="false"/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 działania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cp:lastPrinted>2019-10-18T09:14:00Z</cp:lastPrinted>
  <dcterms:modified xsi:type="dcterms:W3CDTF">2018-10-11T06:05:41Z</dcterms:modified>
  <cp:revision>1</cp:revision>
  <dc:subject/>
  <dc:title/>
</cp:coreProperties>
</file>