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16 sierpnia 2022 r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INFR/408/2022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stępowania prowadzonego w trybie podstawowym na remont płyty betonowej w kompleksie wojskowym przy ul. Kwidzyńskiej 4 we Wrocławi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ykonawców, którzy złożyli oferty w terminie oraz ceny zawarte w oferta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316"/>
        <w:gridCol w:w="2041"/>
      </w:tblGrid>
      <w:tr>
        <w:trPr>
          <w:trHeight w:val="4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oferen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 [zł]</w:t>
            </w:r>
          </w:p>
        </w:tc>
      </w:tr>
      <w:tr>
        <w:trPr>
          <w:trHeight w:val="2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” Bartłomiej Szaniaw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migródek, ul. Leśna 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140 Żmigró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NIP: 91516875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70 004,11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VESTA Patrycja MOKRZY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gorzelecka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00 Jelenia Gó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9111887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Sylwia BARTKOWSKA (tel. 261 656 246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16.08.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T:27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Bartkowska Sylwia</cp:lastModifiedBy>
  <cp:lastPrinted>2022-04-13T11:10:00Z</cp:lastPrinted>
  <dcterms:modified xsi:type="dcterms:W3CDTF">2022-08-16T08:5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e43909d7-814e-4394-94e8-77a5d98a51a1</vt:lpwstr>
  </property>
</Properties>
</file>