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udzielenie zamówienia publicznego pn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Wyposażenie i montaż pracowni językowych dla szkół w ramach projekt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sparcie edukacji w Gminie Kąkolewnica”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wypełnić wybraną lub wybrane części zamówienia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Start w:id="1" w:name="RANGE!A1%253AG163"/>
      <w:bookmarkEnd w:id="0"/>
      <w:bookmarkEnd w:id="1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2" w:name="_Hlk86239347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1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Wyposażenie i montaż pracowni językowych w SP w ramach ZO w Kąkolewnicy – 1 sala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3" w:name="_Hlk160699964"/>
      <w:bookmarkEnd w:id="3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4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  <w:bookmarkStart w:id="5" w:name="_Hlk160699964"/>
      <w:bookmarkStart w:id="6" w:name="_Hlk160699964"/>
      <w:bookmarkEnd w:id="6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CZĘŚĆ 2.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 Wyposażenie i montaż pracowni językowych w SP w ramach ZO w Polskowoli – 1 sala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l-PL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w załączeniu: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ypełniony Formularz Cen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4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1276" w:footer="0" w:bottom="17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9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Wyposażenie i montaż pracowni językowych dla szkół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2:00Z</dcterms:created>
  <dc:creator>Krzysztof Nowakowski</dc:creator>
  <dc:description/>
  <cp:keywords/>
  <dc:language>en-US</dc:language>
  <cp:lastModifiedBy>Pogodno</cp:lastModifiedBy>
  <cp:lastPrinted>2024-03-08T10:22:00Z</cp:lastPrinted>
  <dcterms:modified xsi:type="dcterms:W3CDTF">2024-05-18T17:56:00Z</dcterms:modified>
  <cp:revision>10</cp:revision>
  <dc:subject/>
  <dc:title/>
</cp:coreProperties>
</file>