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ill Sans MT;Gill Sans MT" w:hAnsi="Gill Sans MT;Gill Sans MT" w:cs="Gill Sans MT;Gill Sans MT"/>
        </w:rPr>
      </w:pPr>
      <w:bookmarkStart w:id="0" w:name="_Hlk68779909"/>
      <w:bookmarkEnd w:id="0"/>
      <w:r>
        <w:rPr>
          <w:rFonts w:cs="Gill Sans MT;Gill Sans MT" w:ascii="Gill Sans MT;Gill Sans MT" w:hAnsi="Gill Sans MT;Gill Sans MT"/>
        </w:rPr>
        <w:t>Gmina Kudowa-Zdrój</w:t>
      </w:r>
    </w:p>
    <w:p>
      <w:pPr>
        <w:pStyle w:val="Header"/>
        <w:pBdr>
          <w:bottom w:val="single" w:sz="4" w:space="1" w:color="000000"/>
        </w:pBdr>
        <w:jc w:val="center"/>
        <w:rPr/>
      </w:pPr>
      <w:bookmarkStart w:id="1" w:name="_Hlk68779909"/>
      <w:bookmarkEnd w:id="1"/>
      <w:r>
        <w:rPr/>
        <w:t>57-350 Kudowa-Zdrój, ul. Zdrojowa 24, fax. 0-74/866 13 51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3679"/>
      </w:tblGrid>
      <w:tr>
        <w:trPr>
          <w:trHeight w:val="80" w:hRule="atLeast"/>
        </w:trPr>
        <w:tc>
          <w:tcPr>
            <w:tcW w:w="5960" w:type="dxa"/>
            <w:tcBorders/>
            <w:vAlign w:val="center"/>
          </w:tcPr>
          <w:p>
            <w:pPr>
              <w:pStyle w:val="Head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 sprawy: </w:t>
            </w:r>
            <w:r>
              <w:rPr>
                <w:rFonts w:cs="Arial" w:ascii="Arial" w:hAnsi="Arial"/>
                <w:b/>
                <w:bCs/>
              </w:rPr>
              <w:t>IR. 271.9.2021</w:t>
            </w:r>
          </w:p>
        </w:tc>
        <w:tc>
          <w:tcPr>
            <w:tcW w:w="3679" w:type="dxa"/>
            <w:tcBorders/>
          </w:tcPr>
          <w:p>
            <w:pPr>
              <w:pStyle w:val="Header"/>
              <w:spacing w:before="120" w:after="0"/>
              <w:ind w:firstLine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Kudowa-Zdrój, 08-06-2021 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4248" w:firstLine="29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left="4248" w:firstLine="29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Do wszystkich zainteresowanych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wiadomienie o unieważnieniu postępowania</w:t>
      </w:r>
    </w:p>
    <w:p>
      <w:pPr>
        <w:pStyle w:val="Pkt"/>
        <w:autoSpaceDE w:val="false"/>
        <w:snapToGrid w:val="false"/>
        <w:spacing w:lineRule="atLeast" w:line="200"/>
        <w:ind w:left="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. postępowania prowadzonego w trybie podstawowym na podstawie art. 275 pkt 2 Pzp na zadanie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 trzech obiektów: Muszli Koncertowej, Altany oraz Hali Spacerowej zlokalizowanych  na terenie zabytkowego Parku Zdrojowego w Kudowie</w:t>
        <w:noBreakHyphen/>
        <w:t>Zdroju.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tępowanie zamieszczone w Biuletynie Zamówień Publicznych </w:t>
        <w:br/>
        <w:t>pod nr 2021/BZP 00059078/01 z dnia 2021-05-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trona internetowa prowadzonego postępowania: https://platformazakupowa.pl/pn/kudo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68788543"/>
      <w:r>
        <w:rPr>
          <w:rFonts w:cs="Times New Roman" w:ascii="Times New Roman" w:hAnsi="Times New Roman"/>
          <w:bCs/>
          <w:sz w:val="24"/>
          <w:szCs w:val="24"/>
        </w:rPr>
        <w:t>Zamawiający Gmina Kudowa-Zdrój, działając na podstawie art. 260 ust. 1 w związku z art. 254 ust. 2 ustawy z dnia 11 września 2019 r. – Prawo zamówień publicznych (Dz.U. poz. 2019 r. ze zm., dalej „PZP”), zawiadamia równocześnie wszystkich Wykonawców o unieważnieniu ww. postępowania o udzielenie zamówienia publicznego we wszystkich częściach zamówienia tj. w Części nr 1 - „Remont Muszli Koncertowej w Parku Zdrojowym w Kudowie-Zdroju” oraz  Części nr 2 – Modernizacja Altany zlokalizowanej w Ogrodzie Muzyczny w Parku Zdrojowym w Kudowie-Zdroju”  oraz  Części nr 3 – „Wykonanie iluminacji Hali Spacerowej w Parku Zdrojowym w Kudowie-Zdroju – etap II – zadanie realizowane w ramach Rządowego Funduszu Inwestycji Lokalnych – gminy górskie 2021”.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zasadnienie prawn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255 ust. 1 unieważnia przedmiotowe postępowa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 udzielenie zamówienia, jeżeli nie złożono żadnego wniosku o dopuszczenie w postępowaniu albo żadnej oferty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części nr 1 i części nr 2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255 ust. 3 unieważnia przedmiotowe postępowa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 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części nr 3 zamówienia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zasadnienie faktyczne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edmiotowym postępowaniu o udzielenie zamówienia publicznego dl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ci nr 1 i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ci nr 2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 złożono żadnej oferty w związku z powyższym spełniona została przesłanka unieważnienia postępowanie o udzielenie zamówienia, o której mowa w Art. 255.1. ustawy PZP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Calibri" w:cs="Times New Roman"/>
          <w:color w:val="000000"/>
          <w:spacing w:val="-1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edmiotowym postępowaniu o udzielenie zamówienia publicznego wpłynęła 1 oferta, dla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zęść nr 3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tórej cena jest wyższa od</w:t>
      </w:r>
      <w:r>
        <w:rPr>
          <w:rFonts w:cs="Times New Roman" w:ascii="Times New Roman" w:hAnsi="Times New Roman"/>
          <w:sz w:val="24"/>
          <w:szCs w:val="24"/>
        </w:rPr>
        <w:t xml:space="preserve"> kwo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>, któ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zamawiający zamierza przeznaczyć na </w:t>
      </w:r>
      <w:r>
        <w:rPr>
          <w:rFonts w:cs="Times New Roman" w:ascii="Times New Roman" w:hAnsi="Times New Roman"/>
          <w:sz w:val="24"/>
          <w:szCs w:val="24"/>
          <w:lang w:val="pl-PL"/>
        </w:rPr>
        <w:t>jej</w:t>
      </w:r>
      <w:r>
        <w:rPr>
          <w:rFonts w:cs="Times New Roman" w:ascii="Times New Roman" w:hAnsi="Times New Roman"/>
          <w:sz w:val="24"/>
          <w:szCs w:val="24"/>
        </w:rPr>
        <w:t xml:space="preserve"> sfinansowa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związku z powyższym spełniona została przesłank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nieważnienia postępowanie o udzielenie zamówienia, o której mowa w Art. 255.3. ustawy PZP.</w:t>
      </w:r>
      <w:bookmarkEnd w:id="2"/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Burmistrza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Burmistrza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usz Fleszar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.…………………….</w:t>
      </w:r>
    </w:p>
    <w:p>
      <w:pPr>
        <w:pStyle w:val="Heading"/>
        <w:ind w:left="5664" w:hanging="0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  <w:t>Kierownik Zamawiającego</w:t>
      </w:r>
    </w:p>
    <w:p>
      <w:pPr>
        <w:pStyle w:val="Heading"/>
        <w:ind w:left="5664" w:hanging="0"/>
        <w:rPr>
          <w:rFonts w:ascii="Verdana" w:hAnsi="Verdana" w:cs="Arial"/>
          <w:b w:val="false"/>
          <w:b w:val="false"/>
          <w:i/>
          <w:i/>
          <w:sz w:val="18"/>
          <w:szCs w:val="18"/>
        </w:rPr>
      </w:pPr>
      <w:r>
        <w:rPr>
          <w:rFonts w:cs="Arial" w:ascii="Verdana" w:hAnsi="Verdana"/>
          <w:b w:val="false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Wyk. w 1 egz. MK/MK</w:t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5:00Z</dcterms:created>
  <dc:creator>Agnieszka Kucharska</dc:creator>
  <dc:description/>
  <cp:keywords/>
  <dc:language>en-US</dc:language>
  <cp:lastModifiedBy>Marek Kot</cp:lastModifiedBy>
  <cp:lastPrinted>2021-06-08T09:55:00Z</cp:lastPrinted>
  <dcterms:modified xsi:type="dcterms:W3CDTF">2021-06-08T08:05:00Z</dcterms:modified>
  <cp:revision>3</cp:revision>
  <dc:subject/>
  <dc:title/>
</cp:coreProperties>
</file>