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4 luty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2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3"/>
        <w:shd w:fill="FFFFFF" w:val="clear"/>
        <w:spacing w:before="300" w:after="150"/>
        <w:rPr>
          <w:rFonts w:ascii="Cambria" w:hAnsi="Cambria" w:cs="Arial"/>
          <w:b w:val="false"/>
          <w:b w:val="false"/>
          <w:bCs w:val="false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Arial" w:ascii="Cambria" w:hAnsi="Cambria"/>
          <w:b w:val="false"/>
          <w:bCs w:val="false"/>
          <w:kern w:val="0"/>
          <w:sz w:val="22"/>
          <w:szCs w:val="22"/>
          <w:lang w:eastAsia="pl-PL" w:bidi="ar-SA"/>
        </w:rPr>
        <w:t>Malowanie w Zdroju Wojciech ścian i sufitów pokoi (od 1 do 9 , 19-20) , korytarzy przy tych pokojach i dwóch klatek schodowych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: As System NIP 894267043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54-059 Wrocław, ul. Wełniana 70a/41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58 920,00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PHU DREW-BUD JERZY MIELNICZEK NIP 8871822821</w:t>
        <w:tab/>
      </w:r>
      <w:r>
        <w:rPr>
          <w:rFonts w:cs="Cambria" w:ascii="Cambria" w:hAnsi="Cambria"/>
          <w:sz w:val="22"/>
          <w:szCs w:val="22"/>
        </w:rPr>
        <w:br/>
        <w:t>57-230 Kamieniec Ząbkowicki, ul. Krzyżowa 3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97 195,41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Klimavent Technology Group NIP 991050799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10 000,00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ITORA Miłosz Mulczyk NIP 644316950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1-200 SOSNOWIEC, ul. 11 Listopada 68b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72 000,00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AT-MAL USŁUGI BUDOWLANE Mateusz Korzeniowski NIP 551237088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34-130 Brody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5 0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Zakład Ogólnobudowlany Transportowy OLIMARD NIP 881 147 51 4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7-540 Lądek-Zdrój, ul Gerberów 9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59 907,37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Biuro Inżynierskie Bimer Łukasz  Sobulski NIP 922298347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3-030 Wrocław,ul. Życzliwa 16b/2d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4 5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</w:t>
      </w:r>
      <w:r>
        <w:rPr>
          <w:rFonts w:cs="Cambria" w:ascii="Cambria" w:hAnsi="Cambria"/>
          <w:sz w:val="22"/>
          <w:szCs w:val="22"/>
        </w:rPr>
        <w:t>Zofia HEBDA NIP 799134135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>26-432 Wieniawa, ul. Kochanowskiego 171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52 192,78 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</w:t>
      </w:r>
      <w:r>
        <w:rPr>
          <w:rFonts w:cs="Cambria" w:ascii="Cambria" w:hAnsi="Cambria"/>
          <w:sz w:val="22"/>
          <w:szCs w:val="22"/>
        </w:rPr>
        <w:t>PIONAT Budownictwo Sp. z o.o. NIP 832208994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>98-300 Wieluń, Św. BARBARY 4C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76 773,93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Usługi malarskie JOANNA NIP 754001619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6-040 Antoniów, ul. Stawowa 18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41 580,73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.H.U ALFA Paweł Kupisz NIP 657208687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25-430 Kielce, ul Bp. Jaworskiego 14/23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56 8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8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AKALU SP. Z O.O NIP 896154505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7-230 Kamieniec Ząbkowicki, ul. Wileńska 4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103 943,05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Decor Damian Oczek NIP 574192361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9 0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Usługo Budowlane Adam Kasza NIP 881100183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7-500 Bystrzyca Kłodzka, ul. Chopina 27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77 235,77 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USŁUGI OGÓLNOBUDOWLANE NIP 882191444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8-230 Niemcza, ul. Podmiejska 10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7 0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k-bud NIP 944215592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32-031 Chorowice, ul. A. Doboszyńskiego 81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53 228,88 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USŁUGI BUDOWLANE PIOTR KUŚMIERK NIP 882191444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8-230 Niemcza, ul. Podmiejska 10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7 0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EMINADO, NIP 679223608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32-020 Wieliczka, Czarnochowice 362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98 72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USŁUGI OGÓLNOBUDOWLANE ARKADIUSZ HOŁDA NIP 881120197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7-540 Lądek-Zdrój,ul. Józefa Bema 4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61 726,05 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ro-Paint Paweł Łabędzki NIP 563237212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22-100 Chełm, ul Uściługska 25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100 9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ABC MYCIE-DAMIAN RUTA NIP 894319404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4-130 Wrocław, ul. Szybowcowa 38/8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69 059,95 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4-02-14T10:30:00Z</cp:lastPrinted>
  <dcterms:modified xsi:type="dcterms:W3CDTF">2024-02-14T09:47:00Z</dcterms:modified>
  <cp:revision>345</cp:revision>
  <dc:subject/>
  <dc:title/>
</cp:coreProperties>
</file>