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Zgodnie z obowiązkiem wynikającym z art. 117 ust. 4 uPzp, jako Wykonawcy składający ofertę wspólną </w:t>
      </w:r>
      <w:r>
        <w:rPr>
          <w:rFonts w:cs="Arial" w:ascii="Arial" w:hAnsi="Arial"/>
          <w:b/>
        </w:rPr>
        <w:t>(*konsorcjum/spółka cywilna)</w:t>
      </w:r>
      <w:r>
        <w:rPr>
          <w:rFonts w:cs="Arial" w:ascii="Arial" w:hAnsi="Arial"/>
        </w:rPr>
        <w:t xml:space="preserve"> na potrzeby postępowania o udzielenie zamówienia publicznego realizowanego w trybie podstawowym bez negocjacji pn. </w:t>
        <w:br/>
      </w:r>
      <w:r>
        <w:rPr>
          <w:rFonts w:cs="Arial" w:ascii="Arial" w:hAnsi="Arial"/>
          <w:b/>
        </w:rPr>
        <w:t xml:space="preserve">Budowa parkingu przy ulicy Al. Wolności w Koronowi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tabs>
          <w:tab w:val="clear" w:pos="708"/>
          <w:tab w:val="left" w:pos="549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tabs>
          <w:tab w:val="clear" w:pos="708"/>
          <w:tab w:val="left" w:pos="549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(imię i nazwisko osoby/osób uprawnionej/-ych do reprezentowania Wykonawców </w:t>
      </w:r>
    </w:p>
    <w:p>
      <w:pPr>
        <w:pStyle w:val="NormalnyWeb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 xml:space="preserve">w imieniu Wykonawcy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pisać nazwy (firmy)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e roboty budowlane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zwa i adres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 xml:space="preserve">należy wskazać, które roboty budowlane zostaną wykonane przez poszczególnych Wykonawców (opis) </w:t>
        <w:br/>
        <w:t>w odniesieniu do spełniania warunku w zakresie zdolności technicznej lub zawodowej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 xml:space="preserve">należy wskazać, które roboty budowlane zostaną wykonane przez poszczególnych Wykonawców (opis) </w:t>
        <w:br/>
        <w:t>w odniesieniu do spełniania warunku w zakresie zdolności technicznej lub zawodowej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</w:t>
      </w:r>
      <w:bookmarkStart w:id="0" w:name="_Hlk141339594"/>
    </w:p>
    <w:p>
      <w:pPr>
        <w:pStyle w:val="Standard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spacing w:lineRule="auto" w:line="360"/>
        <w:ind w:left="4111" w:hanging="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/>
        </w:rPr>
      </w:pPr>
      <w:bookmarkEnd w:id="0"/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.</w:t>
        <w:tab/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Standard"/>
        <w:ind w:left="5103" w:hanging="0"/>
        <w:rPr>
          <w:rFonts w:ascii="Arial" w:hAnsi="Arial" w:eastAsia="Calibri" w:cs="Calibri"/>
          <w:i/>
          <w:i/>
          <w:kern w:val="0"/>
          <w:sz w:val="20"/>
          <w:szCs w:val="20"/>
          <w:lang w:eastAsia="en-US"/>
        </w:rPr>
      </w:pPr>
      <w:r>
        <w:rPr>
          <w:rFonts w:eastAsia="Calibri" w:cs="Calibri" w:ascii="Arial" w:hAnsi="Arial"/>
          <w:i/>
          <w:kern w:val="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/>
    </w:pPr>
    <w:r>
      <w:rPr>
        <w:rFonts w:cs="Calibri" w:ascii="Calibri" w:hAnsi="Calibri"/>
        <w:b/>
      </w:rPr>
      <w:t>ZP.271.1.9.2024                                                                                               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4-02-26T07:51:00Z</dcterms:modified>
  <cp:revision>43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