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816"/>
        <w:gridCol w:w="1134"/>
        <w:gridCol w:w="2693"/>
      </w:tblGrid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załącznik nr 1 do Formularza oferty 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PARAMETRY GRANICZNE 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Urządzenie: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Producent / Firma 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Oferowany model, typ ............................... rok produkcji ...........................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Parametr wymaga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Warunek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Opis parametru</w:t>
            </w:r>
          </w:p>
        </w:tc>
      </w:tr>
      <w:tr>
        <w:trPr>
          <w:trHeight w:val="19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ompletny,  fabrycznie nowy,  wyprodukowany nie wcześniej niż w 2019 roku analizator d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bookmarkStart w:id="0" w:name="OLE_LINK5"/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rozdziału białek krwi metodą elektroforezy kapilarnej, immunotypowania oraz oznaczania hemoglobiny glikowanej  </w:t>
            </w:r>
            <w:bookmarkEnd w:id="0"/>
            <w:r>
              <w:rPr>
                <w:rFonts w:cs="Cambria" w:ascii="Cambria" w:hAnsi="Cambria"/>
                <w:bCs/>
                <w:sz w:val="22"/>
                <w:szCs w:val="22"/>
              </w:rPr>
              <w:t>z komputerem, monitorem,  zewnętrzną drukarką oraz UPS.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producent aparatu/ nazwa aparatu/ rok produkcj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alizator przeznaczony do rozdziału elektroforetycznego białek i immunotypowania metodą elektroforezy kapilarnej, pozwalający na wyodrębnienie i oznaczenie frakcji biał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bumi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1- globuli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2- globuli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β 1-globuli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β 2-globuli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frakcji nietypowych (w tym immunotypowania)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moglobiny glikowanej (HbA1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dajność  analizatora do wykonywania rozdziału białek surowicy krwi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metodą elektroforezy kapilarnej :  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um 45  ozn./god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dajność  analizatora do wykonywania badań immunotypowania frakcji monoklonalnych białek krwi: minimum 5  ozn./god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dajność  analizatora do wykonywania badań hemoglobiny glikowanej (</w:t>
            </w:r>
            <w:bookmarkStart w:id="1" w:name="OLE_LINK1"/>
            <w:r>
              <w:rPr>
                <w:rFonts w:cs="Cambria" w:ascii="Cambria" w:hAnsi="Cambria"/>
                <w:sz w:val="22"/>
                <w:szCs w:val="22"/>
              </w:rPr>
              <w:t>HbA1c</w:t>
            </w:r>
            <w:bookmarkEnd w:id="1"/>
            <w:r>
              <w:rPr>
                <w:rFonts w:cs="Cambria" w:ascii="Cambria" w:hAnsi="Cambria"/>
                <w:sz w:val="22"/>
                <w:szCs w:val="22"/>
              </w:rPr>
              <w:t>):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um 15  ozn./god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ciowy wynik oznaczania frakcji białkowych, hemoglobiny glikowanej (HbA1c)</w:t>
            </w:r>
            <w:r>
              <w:rPr>
                <w:rFonts w:cs="Cambria" w:ascii="Cambria" w:hAnsi="Cambria"/>
              </w:rPr>
              <w:t xml:space="preserve"> i </w:t>
            </w:r>
            <w:r>
              <w:rPr>
                <w:rFonts w:cs="Cambria" w:ascii="Cambria" w:hAnsi="Cambria"/>
                <w:sz w:val="22"/>
                <w:szCs w:val="22"/>
              </w:rPr>
              <w:t>elektroforezy białek</w:t>
            </w:r>
            <w:r>
              <w:rPr>
                <w:rFonts w:cs="Cambria" w:ascii="Cambria" w:hAnsi="Cambria"/>
              </w:rPr>
              <w:t xml:space="preserve"> oraz jakościowy </w:t>
            </w:r>
            <w:r>
              <w:rPr>
                <w:rFonts w:cs="Cambria" w:ascii="Cambria" w:hAnsi="Cambria"/>
                <w:sz w:val="22"/>
                <w:szCs w:val="22"/>
              </w:rPr>
              <w:t>immunotypowania wraz z obrazem elektroforegramów elektroforezy białek i  immunotypow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bór jednostek  dla rozdziału elektroforetycznego biał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bór jednostek (% lub mmol/mol) dla HbA1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30" w:right="384" w:hanging="33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znaczanie wyników patologicznych i nietypowych  (tzw. „flagowanie”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zystkie odczynniki  wymagane do przeprowadzenia elektroforezy białek, immunotypowania i oznaczania HbA1C dostarczone w postaci gotowej do użycia (nie wymagające rekonstrukcj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gram statystyczny umożliwiający prowadzenie kontroli wewnętrznej (QC) rozdziału białek krwi metodą elektroforezy kapilarnej na minimum 2 poziomach (dla elektroforezy i HbA1C)</w:t>
            </w:r>
            <w:r>
              <w:rPr>
                <w:rFonts w:cs="Cambria" w:ascii="Cambria" w:hAnsi="Cambria"/>
              </w:rPr>
              <w:t xml:space="preserve"> i ich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wizualizację na wykresach Levey-Jenningsa oraz  kontrolę wewnętrzną (QC) na 1 poziomie immunotypow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ntrola jakości musi zakładać schemat (minimum)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oforeza białek 2 razy w tygodniu poziom prawidłowy i patologi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bA1C raz w tygodniu naprzemiennie poziom prawidłowy i patologicznych</w:t>
            </w:r>
          </w:p>
          <w:p>
            <w:pPr>
              <w:pStyle w:val="Normal"/>
              <w:suppressAutoHyphens w:val="false"/>
              <w:ind w:left="708" w:hanging="0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munotypowanie kontrola na jednym poziomie raz w tygodni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alizator, który ma możliwość identyfikowania próbek badanych, kontrolnych i odczynników za pomocą czytnika kodów kresk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arczenie analizatora zastępczego (podobnej generacji) w przypadku awarii aparatu trwającej dłużej niż 4-5 dni robocz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wis, przeglądy konserwacyjne  i części zamienne do analizatora obowiązujące w okresie umowy na koszt Wykonaw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lidacja analizatora raz do roku i po każdej naprawie serwisowej na koszt Wykonaw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stalacja analizatora na koszt Wykonaw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trakcie trwania umowy szkolenia (przeprowadzenie na życzenie zamawiającego szkoleń uzupełniających) dotyczące obsługi analizatora zakończone uzyskaniem stosownego certyfikatu przez osoby, które zostaną przeszkol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arczenie podczas instalacji analizatora instrukcji obsługi w języku polskim i angiels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arczenie odczynników w trybie „pilne” w ciągu 3 dni robocz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alizator wyposażony w dwukierunkowy interfejs komunikacyjny;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kazanie parametrów interfejsu i podłączenie oferowanego analizatora do Laboratoryjnego Systemu Informatycznego na koszt Wykonaw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ualizacja oprogramowania - w trakcie trwania umowy - na koszt  Wykonaw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przypadku awarii analizatora przystąpienie do naprawy serwisowej w ciągu 48 godzin robocz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arczenie nie ujętych przez Wykonawcy w umowie  jakichkolwiek odczynników niezbędnych do wykonywania analiz na koszt Wykonaw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czasie trwania umowy uczestnictwo (2 raz w roku - dla parametrów: elektroforeza białek i HbA1C oraz 1 raz w roku - dla parametrów: immunotypowanie) - na koszt Wykonawcy - w międzynarodowym programie zewnętrznej oceny kontroli jakości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łączenie do oferty folderów lub innych materiałów potwierdzających spełnienie parametrów wymaganych i ocenia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arczenie, instalacja i serwisowanie w okresie trwania umowy oraz raz do roku walidacja cieplarki  laboratoryjnej  wyprodukowanej nie wcześniej niż w 2018 niezbędnej do wykonywania oznaczeń wymagających inkubacji osocza , którą charakteryzuje się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turalnym obiegiem powiet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emnością komory 15 litr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em temperatur powyżej 5 st. C ponad temperaturę otoczenia do +100 st. C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koszt Wykonawcy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 zakończeniu kontraktu zamawiający ma prawo pierwokupu cieplarki laboratoryjnej  za ustaloną opłat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W tabeli Zamawiający określił wymagania konieczne do spełnienia przez Wykonawcę. Wykonawca winien udzielić 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odpowiedzi binarnej: Tak – w przypadku spełnienia warunku, Nie – w przypadku niespełnienia warunku. W przypadku udzielenia odpowiedzi negatywnej Zamawiający uzna, że oferta nie spełnia warunku koniecznego, co będzie skutkować odrzuceniem oferty na podstawie art. 89 ust 1 pkt 2 ustawy Pzp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mbria" w:hAnsi="Cambria" w:eastAsia="SimSun;宋体" w:cs="Cambria"/>
          <w:kern w:val="2"/>
          <w:lang w:bidi="hi-IN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12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vertAlign w:val="superscript"/>
        </w:rPr>
        <w:t>12</w:t>
      </w:r>
      <w:r>
        <w:rPr>
          <w:rFonts w:cs="Cambria" w:ascii="Cambria" w:hAnsi="Cambria"/>
          <w:i/>
        </w:rPr>
        <w:t xml:space="preserve"> </w:t>
      </w:r>
      <w:r>
        <w:rPr>
          <w:rFonts w:eastAsia="SimSun;宋体" w:cs="Cambria" w:ascii="Cambria" w:hAnsi="Cambria"/>
          <w:i/>
          <w:iCs/>
          <w:sz w:val="18"/>
          <w:szCs w:val="18"/>
          <w:lang w:eastAsia="en-US"/>
        </w:rPr>
        <w:t>Wykonawca zobowiązany jest dostarczyć aktualne materiały źródłowe</w:t>
      </w:r>
      <w:r>
        <w:rPr>
          <w:rFonts w:cs="Cambria" w:ascii="Cambria" w:hAnsi="Cambria"/>
          <w:b/>
          <w:i/>
          <w:sz w:val="18"/>
          <w:szCs w:val="18"/>
        </w:rPr>
        <w:t xml:space="preserve"> producenta dotyczące analizatora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będącego przedmiotem dzierżawy</w:t>
      </w:r>
      <w:r>
        <w:rPr>
          <w:rFonts w:cs="Cambria" w:ascii="Cambria" w:hAnsi="Cambria"/>
          <w:i/>
          <w:sz w:val="18"/>
          <w:szCs w:val="18"/>
        </w:rPr>
        <w:t xml:space="preserve">, tj. foldery, prospekty, dane techniczne lub instrukcje oferowanego sprzętu w oryginale lub kserokopie poświadczone za zgodność z oryginałem. </w:t>
      </w:r>
      <w:r>
        <w:rPr>
          <w:rFonts w:cs="Cambria" w:ascii="Cambria" w:hAnsi="Cambria"/>
          <w:i/>
          <w:spacing w:val="-2"/>
          <w:sz w:val="18"/>
          <w:szCs w:val="18"/>
        </w:rPr>
        <w:t>Zamawiający zastrzega sobie prawo do sprawdzenia wiarygodności podanych przez Wykonawcę parametrów we wszystkich dostępnych źródłach, w tym również poprzez zwrócenie się do Wykonawców o </w:t>
      </w:r>
      <w:r>
        <w:rPr>
          <w:rFonts w:cs="Cambria" w:ascii="Cambria" w:hAnsi="Cambria"/>
          <w:i/>
          <w:sz w:val="18"/>
          <w:szCs w:val="18"/>
        </w:rPr>
        <w:t>udzielenie wyjaśnień niezbędnych dla weryfikacji udzielonych odpowiedzi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</w:r>
      <w:r>
        <w:br w:type="page"/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bCs/>
      <w:i w:val="false"/>
      <w:color w:val="000000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5:00Z</dcterms:created>
  <dc:creator>Bogumiła</dc:creator>
  <dc:description/>
  <cp:keywords/>
  <dc:language>en-US</dc:language>
  <cp:lastModifiedBy>Bogumiła</cp:lastModifiedBy>
  <dcterms:modified xsi:type="dcterms:W3CDTF">2019-07-10T13:04:00Z</dcterms:modified>
  <cp:revision>2</cp:revision>
  <dc:subject/>
  <dc:title/>
</cp:coreProperties>
</file>