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32.D.2024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rzetargu nieograniczonego powyżej progów unijnych na podstawie art. 132  ustawy z dnia 11 września 2019 r. Prawo zamówień publicznych (Dz. U. z 2023 r., poz. 1605 ze zm.) na  </w:t>
      </w:r>
      <w:r>
        <w:rPr>
          <w:b/>
          <w:color w:val="000000"/>
          <w:sz w:val="22"/>
        </w:rPr>
        <w:t>DOSTAWĘ JEDNORAZOWEGO SPRZĘTU MEDYCZNEGO: Igły, strzykawki, wenflony</w:t>
      </w:r>
      <w:r>
        <w:rPr>
          <w:b/>
        </w:rPr>
        <w:t xml:space="preserve"> </w:t>
      </w:r>
      <w:r>
        <w:rPr>
          <w:color w:val="000000"/>
          <w:sz w:val="22"/>
        </w:rPr>
        <w:t>dla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D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 inne ………………………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Heading5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 xml:space="preserve">Niniejszym oferuję realizację przedmiotu zamówienia za cenę ofertową: tabela cenowa - Załącznik nr 1 do oferty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do 11.01.2025r  od dnia upływu terminu skład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 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Podwykonawcom zamierzam powierzyć poniższe części zamówienia (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</w:rPr>
        <w:t>Załącznik nr 1 do oferty – formularz cen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- opis przedmiotu zamówienia (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 JED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sz w:val="22"/>
          <w:szCs w:val="22"/>
        </w:rPr>
        <w:t>Załącznik nr 4 do oferty - Oświadczenie w art. 7 ust. 1 ustawy z dnia 13 kwietnia 2022 r. o szczególnych rozwiązaniach w zakresie przeciwdziałania wspieraniu agresji na Ukrainę oraz służących ochronie bezpieczeństwa narodowego (Dz. U. z 2022 r. poz 835).                                       - załącznik nr 5 do SW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5 do oferty – </w:t>
      </w:r>
      <w:r>
        <w:rPr>
          <w:bCs/>
          <w:sz w:val="22"/>
        </w:rPr>
        <w:t>dowód wniesienia wadi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6 do ofert – pełnomocnictwo do podpisania oferty (jeżeli dotyczy)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Start w:id="17" w:name="_DV_M4301"/>
      <w:bookmarkStart w:id="18" w:name="_DV_M4300"/>
      <w:bookmarkStart w:id="19" w:name="_DV_M1268"/>
      <w:bookmarkStart w:id="20" w:name="_DV_M1266"/>
      <w:bookmarkStart w:id="21" w:name="_DV_M126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27835</wp:posOffset>
              </wp:positionH>
              <wp:positionV relativeFrom="paragraph">
                <wp:posOffset>19685</wp:posOffset>
              </wp:positionV>
              <wp:extent cx="9305925" cy="45085"/>
              <wp:effectExtent l="635" t="0" r="0" b="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6000" cy="4500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b3b3b3" stroked="f" o:allowincell="f" style="position:absolute;margin-left:-136.1pt;margin-top:1.55pt;width:732.7pt;height:3.5pt;flip:y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St47z0">
    <w:name w:val="WW8NumSt4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6:00Z</dcterms:created>
  <dc:creator>Hanna Szenk</dc:creator>
  <dc:description/>
  <cp:keywords/>
  <dc:language>en-US</dc:language>
  <cp:lastModifiedBy>Nawłatyna Joanna</cp:lastModifiedBy>
  <cp:lastPrinted>2024-09-04T11:59:00Z</cp:lastPrinted>
  <dcterms:modified xsi:type="dcterms:W3CDTF">2024-09-04T10:27:00Z</dcterms:modified>
  <cp:revision>4</cp:revision>
  <dc:subject/>
  <dc:title>Sochaczew, dnia 24</dc:title>
</cp:coreProperties>
</file>