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łącznik nr 5A do SWZ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1"/>
        <w:spacing w:lineRule="auto" w:line="276"/>
        <w:ind w:left="1416"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</w:rPr>
        <w:t xml:space="preserve">UMOWA DZIERŻAWY Nr </w:t>
      </w:r>
      <w:r>
        <w:rPr>
          <w:b/>
          <w:szCs w:val="24"/>
          <w:lang w:val="pl-PL"/>
        </w:rPr>
        <w:t>............. ( wzór 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. w Inowrocławiu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 Dzierżawcą”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a prze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aną w dalszej części umowy  „Wydzierżawiającym”,</w:t>
      </w:r>
    </w:p>
    <w:p>
      <w:pPr>
        <w:pStyle w:val="Tekstpodstawowywcity31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yniku postępowania przeprowadzonego w trybie p</w:t>
      </w:r>
      <w:r>
        <w:rPr>
          <w:sz w:val="22"/>
          <w:szCs w:val="22"/>
          <w:lang w:val="pl-PL"/>
        </w:rPr>
        <w:t xml:space="preserve">odstawowym bez negocjacji na podstawie art.275 pkt.1 ustawy z dnia 11 września 2019 roku Pzp </w:t>
      </w:r>
      <w:r>
        <w:rPr>
          <w:sz w:val="22"/>
          <w:szCs w:val="22"/>
        </w:rPr>
        <w:t>(Dz. U. z 2019 roku, poz. 2019)  została zawarta została umowa następującej treśc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erżawiający oddaje dzierżawcy w dzierżawę: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Butli </w:t>
      </w:r>
      <w:r>
        <w:rPr>
          <w:sz w:val="22"/>
          <w:szCs w:val="22"/>
        </w:rPr>
        <w:t>o cechach opisanych w protokole przekazania, zwany w dalszej części umowy  przedmiotem umowy za kwotę:</w:t>
      </w:r>
    </w:p>
    <w:p>
      <w:pPr>
        <w:pStyle w:val="Heading1"/>
        <w:spacing w:lineRule="auto" w:line="276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 zł netto + Vat należny = ........................... zł brutto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woru </w:t>
      </w:r>
      <w:r>
        <w:rPr>
          <w:sz w:val="22"/>
          <w:szCs w:val="22"/>
        </w:rPr>
        <w:t>o cechach opisanych w protokole przekazania, zwany w dalszej części umowy  przedmiotem umowy za kwotę:</w:t>
      </w:r>
    </w:p>
    <w:p>
      <w:pPr>
        <w:pStyle w:val="Heading1"/>
        <w:spacing w:lineRule="auto" w:line="276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 zł netto + Vat należny = ...................... zł brutto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ózka </w:t>
      </w:r>
      <w:r>
        <w:rPr>
          <w:sz w:val="22"/>
          <w:szCs w:val="22"/>
        </w:rPr>
        <w:t>o cechach opisanych w protokole przekazania, zwany w dalszej części umowy  przedmiotem umowy za kwotę:</w:t>
      </w:r>
    </w:p>
    <w:p>
      <w:pPr>
        <w:pStyle w:val="Heading1"/>
        <w:spacing w:lineRule="auto" w:line="276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..................... zł netto + Vat należny = ....................... zł brutto 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ydzierżawiający oświadcza, że urządzenia opisane w ust.1 spełniają wymogi określone   w ustawie z dnia 7 kwietnia 2022 r. (Dz.U. 2022 poz.974) o Wyrobach Medycznych i posiadają wymagane ustawą oceny zgodnośc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dzierżawiający oświadcza nadto, że przedmiot dzierżawy jest zdatny do użytku zgodnie z jego przeznaczeniem i spełnia wszelkie wymagane prawem normy gwarantujące bezpieczeństwo użytkowania w zakresie swojego przeznacze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erżawiający oświadcza, że przysługuje mu prawo własności używanego przedmiotu dzierżawy.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zierżawiający oddaje w dzierżawę przedmiot umowy, opisany w § 1 ust. 1 lit. a) – c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czas trwania zawartej pomiędzy Dzierżawcą i Wydzierżawiającym umowy z dnia na dostawę gaz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raz z przedmiotem umowy Wydzierżawiający wyda Dzierżawcy dokumentację techniczną oraz instrukcję obsługi przedmiotu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ca zobowiązuje się do korzystania z przedmiotu umowy na terenie Szpitala Wielospecjalistycznego im dr. Ludwika Błażka w Inowrocławiu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jęcie przedmiotu umowy, w tym dokumentacji oraz instrukcji, o których mowa w ust. 2, nastąpi w siedzibie Dzierżawcy – w formie protokołu zdawczo-odbiorcz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Dzierżawca zobowiązuje się używać przedmiot umowy w sposób odpowiadający jego przeznaczeniu i właściwościom, a także zgodnie z niniejszą umow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Dzierżawca nie może oddać przedmiotu umowy osobie trzeciej do używania bez zgody Wydzierżawiającego.</w:t>
      </w:r>
    </w:p>
    <w:p>
      <w:pPr>
        <w:pStyle w:val="Tekstpodstawowy31"/>
        <w:numPr>
          <w:ilvl w:val="0"/>
          <w:numId w:val="8"/>
        </w:numPr>
        <w:tabs>
          <w:tab w:val="left" w:pos="360" w:leader="none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>Wydzierżawiający zobowiązuje się dokonać naprawy uszkodzonego przedmiotu umowy nieodpłatnie w terminie 48 godzin od momentu zawiadomienia go o uszkodzeniu, chyba że uszkodzenie to nastąpiło z przyczyn leżących po stronie Dzierż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erżawca ponosi zwykłe koszty używania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Po wygaśnięciu umowy Dzierżawca wyda Wydzierżawiającemu bez uprzedniego wezwania przedmiot umowy w stanie niepogorszon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Dzierżawca nie jest odpowiedzialny za zużycie przedmiotu umowy będące następstwem zwykłego używa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any jest niezwłocznie zgłaszać Wydzierżawiającemu awarie w pracy urządz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terminu trwania umowy Dzierżawca zwróci przedmiot umowy Wydzierżawiającemu w swojej siedzibie. Zwrot przedmiotu umowy potwierdzony zostanie odrębnym protokołem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zierżawiający zobowiązany jest na własny koszt wykonywać naprawy i remonty przedmiotu umowy, powstałe z przyczyn tkwiących w przedmiocie umowy niezbędne do prawidłowej eksploatacji.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erżawiający zobowiązuje się do przeprowadzenia szkolenia pracowników Dzierżawcy – w zakresie obsługi urządzenia. Przeprowadzenie szkolenia wymaga potwierdzenia w formie pisemne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uje się do zapłaty czynszu dzierżawnego w wysokości:........................................ zł brutto miesi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Czynsz dzierżawny płatny będzie przez Dzierżawcę w terminie 60 dni od daty otrzymania faktury potwierdzającej realizację dostawy, która będzie doręczona Dzierżawcy przez Wydzierżawiającego w terminie do 10 dnia każdego miesiąca obowiązywania umowy za miesiąc poprze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nsz ten będzie płatny, na konto podane na fakturze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mogą nastąpić jedynie za zgodą stron w formie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 sprawach nieuregulowanych zastosowanie mają przepisy Kodeksu Cywi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</w:t>
      </w:r>
      <w:r>
        <w:rPr>
          <w:b w:val="false"/>
          <w:sz w:val="22"/>
          <w:szCs w:val="22"/>
        </w:rPr>
        <w:t>..…………                                                              ……………………….</w:t>
      </w:r>
    </w:p>
    <w:p>
      <w:pPr>
        <w:pStyle w:val="Heading4"/>
        <w:spacing w:lineRule="auto" w:line="276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Dzierżawca </w:t>
        <w:tab/>
        <w:tab/>
        <w:tab/>
        <w:tab/>
        <w:tab/>
        <w:tab/>
        <w:tab/>
        <w:tab/>
        <w:t>Wydzierżawiając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82"/>
      <w:jc w:val="center"/>
    </w:pPr>
    <w:rPr>
      <w:rFonts w:ascii="Arial" w:hAnsi="Arial" w:cs="Arial"/>
      <w:b/>
      <w:bCs/>
      <w:color w:val="000000"/>
      <w:spacing w:val="-4"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pacing w:val="-8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8:00Z</dcterms:created>
  <dc:creator>.</dc:creator>
  <dc:description/>
  <cp:keywords/>
  <dc:language>en-US</dc:language>
  <cp:lastModifiedBy>Szpital</cp:lastModifiedBy>
  <cp:lastPrinted>2021-06-22T10:00:00Z</cp:lastPrinted>
  <dcterms:modified xsi:type="dcterms:W3CDTF">2023-06-14T08:08:00Z</dcterms:modified>
  <cp:revision>2</cp:revision>
  <dc:subject/>
  <dc:title>Umowa Użyczenia</dc:title>
</cp:coreProperties>
</file>