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nie może zastrzec informacji, o których mowa w art. 222 ust. 5 usta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1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8-23T06:58:00Z</dcterms:modified>
  <cp:revision>64</cp:revision>
  <dc:subject/>
  <dc:title>Załącznik nr 2</dc:title>
</cp:coreProperties>
</file>