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postępowania DZ.260.30.2023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PIS TECHNICZNY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eastAsia="Trebuchet MS" w:cs="Arial" w:ascii="Arial" w:hAnsi="Arial"/>
          <w:b/>
          <w:bCs/>
          <w:kern w:val="0"/>
          <w:sz w:val="20"/>
          <w:szCs w:val="20"/>
          <w:lang w:eastAsia="pl-PL" w:bidi="ar-SA"/>
        </w:rPr>
        <w:t>,, Zakup wraz z dostawą zamiatarki chodnikowej dla Zakładu Gospodarki Komunalnej Sp. z o. o. w Zielonej Górze – część 1”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Ubiegając się o udzielenie zamówienia publicznego w postępowaniu na </w:t>
      </w:r>
      <w:r>
        <w:rPr>
          <w:rFonts w:cs="Arial" w:ascii="Arial" w:hAnsi="Arial"/>
          <w:sz w:val="20"/>
          <w:szCs w:val="20"/>
        </w:rPr>
        <w:t>Zakup z dostawą nowej zamiatarki chodnikowej o pojemności min. 0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osprzętem do szorowania, przeznaczonej do utrzymania nowo wybudowanego parkingu wielopoziomowego przy Zielonogórskiej Palmiar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świadczam, ż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/Typ maszyny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ametr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chniczne 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2127"/>
        <w:gridCol w:w="2126"/>
      </w:tblGrid>
      <w:tr>
        <w:trPr>
          <w:trHeight w:val="3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486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nowy, produkowany seryj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2 lub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obejmuje dostawę wraz z uruchomieniem i szkoleniem z obsługi – do 4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z osprzętem musi spełniać wymagania ustawy o Prawo o ruchu drogowym wraz z przepisami wykonawcz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nitorowania pracy zamiatarki z kontrolą błędów, stanu poszczególnych płynów, liczby przepracowanych motogodz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sterujący umożliwiający sterowanie wszystkimi funkcjami roboczymi maszy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w formie papierowej i/ lub dostęp do formy elektroni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części w formie książkowej i elektronicznej na portalu dost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lub oświadczenie producenta lub jego upoważnionego przedstawiciela o zgodności z zasadniczymi wymogami Dyrektywy maszynowej 2006/42/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spełnienia norm jakości powietrza PM 10 i PM 2.5 lub równoważ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warancyjna maszyny (gwarancja minimum 24 miesią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kcja serwisu gwarancyjnego do 2 dni robocz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2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RAMETRY TECHNICZN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wolnobieżny, nie podlegający rejestracj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Konstrukcja przegub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Silnik spalinowy, benzynowy lub diese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Napęd hydrostatyczny 4x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Moc silnika co najmniej 18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Układ elektryczny 12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kołowy dwuos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emność zbiornika paliwa min. 35 litr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opuszczalna masa całkowita zamiatarki nie większa niż 200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zerokość zamiatarki max. 13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ługość zamiatarki max. 3000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sokość max. 20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Kabina operatora oszklona (szkło bezodpryskow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posażona w system ogrzewania i klimatyzacj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Fotel kierowcy regulowany, amortyzowany, wyposażony w pasy bezpieczeńst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usterka zewnętrzne lewe i pra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cieraczka szyby przedni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Kamera cofania oraz kamera ssa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kustyczny sygnał cof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azd wyposażony w radioodbiorni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ampa ostrzegawcza barwy pomarańczowej LED umieszczona na dach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Oświetlenie robocze L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odatkowe oświetlenie ostrzegawcze LED z przodu i tył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łyta szybkiej wymiany lub szybkozłącza w celu wymiany oprzyrządow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ylne szybkozłącza hydrauli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ziom hałasu w kabinie zgodny z normami U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Min. trójszczotkowy układ zamiatający, szczotki niemetal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zerokość robocza zamiatania od 1200 mm do 21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egulowana prędkość obrotowa szczo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biornik na zmiotki (śmieci) wykonany z tworzywa sztucznego, stali nierdzewnej lub aluminiu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jemność zbiornika brutto co najmniej 500 li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ysokość opróżniania min. 1300 mm, kiprowanie hydrauliczne z kabi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amiatarka wyposażona w odporny na korozję zbiornik na wodę o pojemności co najmniej 100 li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Urządzenie wysokociśnieniowe o parametrach nie gorszych niż 5,5 l/min i 100 bar z wężem </w:t>
              <w:br/>
              <w:t>i pistoletem do wysokociśnieniowego mycia punktow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rzyłącze do napełniania wody z sieci wodociąg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oziom hałasu na zewnątrz maszyny zgodny z obowiązującymi norm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tojak do mocowania, odłączania i przechowywania zbiorni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DATKOWE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rójkąt ostrzegawcz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Gaśn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ptecz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RAMETRY SZOROW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Osprzęt fabrycznie nowy (rok produkcji 2022 lub 202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rzy szczotki talerzowe – szerokość robocza min. 12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Natrysk podający roztwór czyszczący bezpośrednio przed szczotk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istwa ssąca znajdująca się za tylną osią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Wąż spustowy wody brudn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eznarzędziowa wymiana głowicy i listwy ssąc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360"/>
        <w:ind w:left="284" w:right="-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 serwisie w czasie GWARANCJI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konawca zapewnia Autoryzowany Serwis zlokalizowany w odległości nie większej niż 170 km od siedziby Zamawiającego, przy czym czas reakcji serwisu rozumiany jako przyjazd i rozpoczęcie usuwania awarii nie może być dłuższy niż 48 godzin od daty zgłoszenia awarii w dni robocze. </w:t>
      </w:r>
    </w:p>
    <w:p>
      <w:pPr>
        <w:pStyle w:val="Akapitzlist"/>
        <w:widowControl/>
        <w:suppressAutoHyphens w:val="false"/>
        <w:autoSpaceDE w:val="false"/>
        <w:spacing w:lineRule="auto" w:line="360" w:before="0" w:after="15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Wykonawca udzieli pisemnej 24 miesięcznej gwarancji od dnia podpisania protokołu odbioru pojazdu bez zastrzeżeń i limitu motogodzin. Okresowe przeglądy będą wykonywane przez Wykonawcę nieodpłatnie.</w:t>
      </w:r>
    </w:p>
    <w:p>
      <w:pPr>
        <w:pStyle w:val="Normal"/>
        <w:keepLines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(miejscowość, ulica, odległość): …………………………………………………………………….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10"/>
        <w:jc w:val="both"/>
        <w:rPr>
          <w:rFonts w:ascii="Arial" w:hAnsi="Arial" w:eastAsia="Trebuchet MS" w:cs="Arial"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  <w:t>Informacja dla Wykonawcy:</w:t>
      </w:r>
    </w:p>
    <w:p>
      <w:pPr>
        <w:pStyle w:val="Normal"/>
        <w:widowControl/>
        <w:suppressAutoHyphens w:val="false"/>
        <w:spacing w:lineRule="exact" w:line="123"/>
        <w:ind w:left="344" w:hanging="10"/>
        <w:jc w:val="both"/>
        <w:rPr>
          <w:rFonts w:ascii="Arial" w:hAnsi="Arial" w:eastAsia="Times New Roman" w:cs="Arial"/>
          <w:i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2"/>
        <w:ind w:left="4" w:hanging="10"/>
        <w:jc w:val="both"/>
        <w:rPr>
          <w:rFonts w:ascii="Arial" w:hAnsi="Arial" w:eastAsia="Trebuchet MS" w:cs="Arial"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lang w:eastAsia="pl-PL" w:bidi="ar-SA"/>
        </w:rPr>
        <w:t>Plik musi być opatrzony przez osobę lub osoby uprawnione do reprezentowania firmy kwalifikowanym podpisem elektronicznym i przekazany Zamawiającemu wraz z dokumentem (-ami) potwierdzającymi prawo do reprezentacji Wykonawcy przez osobę podpisującą plik.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 xml:space="preserve">Dział Zamówień Publicznych 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7, kom. 693 540 794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center"/>
            <w:rPr>
              <w:sz w:val="18"/>
              <w:szCs w:val="18"/>
              <w:lang w:val="en-US"/>
            </w:rPr>
          </w:pP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                                               </w:t>
          </w:r>
          <w:r>
            <w:rPr>
              <w:sz w:val="18"/>
              <w:szCs w:val="18"/>
              <w:lang w:val="en-US"/>
            </w:rPr>
            <w:t>adriana.krawczyk@zgkim.zgora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Anna Korkus</dc:creator>
  <dc:description/>
  <cp:keywords/>
  <dc:language>en-US</dc:language>
  <cp:lastModifiedBy>Adriana Krawczyk</cp:lastModifiedBy>
  <cp:lastPrinted>2022-11-29T11:20:00Z</cp:lastPrinted>
  <dcterms:modified xsi:type="dcterms:W3CDTF">2023-04-17T09:30:00Z</dcterms:modified>
  <cp:revision>113</cp:revision>
  <dc:subject/>
  <dc:title/>
</cp:coreProperties>
</file>