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3a do SWZ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CZĘŚĆ  I   -  </w:t>
      </w:r>
      <w:r>
        <w:rPr>
          <w:b/>
          <w:sz w:val="28"/>
          <w:szCs w:val="28"/>
        </w:rPr>
        <w:t>Ubrania strażacki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Ubranie strażackie specjalne CPV 18100000-0</w:t>
        <w:tab/>
        <w:tab/>
        <w:tab/>
        <w:tab/>
        <w:t xml:space="preserve"> kpl.       45;</w:t>
      </w:r>
    </w:p>
    <w:p>
      <w:pPr>
        <w:pStyle w:val="Normal"/>
        <w:numPr>
          <w:ilvl w:val="0"/>
          <w:numId w:val="2"/>
        </w:numPr>
        <w:rPr/>
      </w:pPr>
      <w:r>
        <w:rPr/>
        <w:t>Ubranie strażackie koszarowe CPV 18100000-0</w:t>
        <w:tab/>
        <w:tab/>
        <w:tab/>
        <w:tab/>
        <w:t xml:space="preserve"> kpl.       32;</w:t>
      </w:r>
    </w:p>
    <w:p>
      <w:pPr>
        <w:pStyle w:val="Normal"/>
        <w:numPr>
          <w:ilvl w:val="0"/>
          <w:numId w:val="2"/>
        </w:numPr>
        <w:rPr/>
      </w:pPr>
      <w:r>
        <w:rPr/>
        <w:t>Rękawice strażackie bojowe pięciopalcowe CPV 18100000-0</w:t>
        <w:tab/>
        <w:t xml:space="preserve">             para      30;</w:t>
      </w:r>
    </w:p>
    <w:p>
      <w:pPr>
        <w:pStyle w:val="Normal"/>
        <w:numPr>
          <w:ilvl w:val="0"/>
          <w:numId w:val="2"/>
        </w:numPr>
        <w:rPr/>
      </w:pPr>
      <w:r>
        <w:rPr/>
        <w:t>Kominiarka strażacka CPV 18100000-0</w:t>
        <w:tab/>
        <w:tab/>
        <w:tab/>
        <w:tab/>
        <w:tab/>
        <w:t xml:space="preserve"> szt.</w:t>
        <w:tab/>
        <w:t xml:space="preserve">  35;</w:t>
      </w:r>
    </w:p>
    <w:p>
      <w:pPr>
        <w:pStyle w:val="Normal"/>
        <w:numPr>
          <w:ilvl w:val="0"/>
          <w:numId w:val="2"/>
        </w:numPr>
        <w:rPr/>
      </w:pPr>
      <w:r>
        <w:rPr/>
        <w:t>Koszulka strażacka zimowa  CPV 18100000-0</w:t>
        <w:tab/>
        <w:tab/>
        <w:tab/>
        <w:tab/>
        <w:t xml:space="preserve"> szt.       40;</w:t>
      </w:r>
    </w:p>
    <w:p>
      <w:pPr>
        <w:pStyle w:val="Normal"/>
        <w:numPr>
          <w:ilvl w:val="0"/>
          <w:numId w:val="2"/>
        </w:numPr>
        <w:rPr/>
      </w:pPr>
      <w:r>
        <w:rPr/>
        <w:t>Koszulka strażacka letnia bawełniana  CPV 18100000-0</w:t>
        <w:tab/>
        <w:tab/>
        <w:tab/>
        <w:t xml:space="preserve"> szt.       40;</w:t>
      </w:r>
    </w:p>
    <w:p>
      <w:pPr>
        <w:pStyle w:val="Normal"/>
        <w:numPr>
          <w:ilvl w:val="0"/>
          <w:numId w:val="2"/>
        </w:numPr>
        <w:rPr/>
      </w:pPr>
      <w:r>
        <w:rPr/>
        <w:t>Pas strażacki bojowy CPV18100000-0</w:t>
        <w:tab/>
        <w:tab/>
        <w:tab/>
        <w:tab/>
        <w:tab/>
        <w:t xml:space="preserve"> szt.</w:t>
        <w:tab/>
        <w:t xml:space="preserve"> 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Zamówienie objęte prawem opcji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Ubranie strażackie specjalne CPV 18100000-0</w:t>
        <w:tab/>
        <w:tab/>
        <w:tab/>
        <w:tab/>
        <w:t xml:space="preserve"> kpl.       32;</w:t>
      </w:r>
    </w:p>
    <w:p>
      <w:pPr>
        <w:pStyle w:val="Normal"/>
        <w:numPr>
          <w:ilvl w:val="0"/>
          <w:numId w:val="15"/>
        </w:numPr>
        <w:rPr/>
      </w:pPr>
      <w:r>
        <w:rPr/>
        <w:t>Ubranie strażackie koszarowe CPV 18100000-0</w:t>
        <w:tab/>
        <w:tab/>
        <w:tab/>
        <w:tab/>
        <w:t xml:space="preserve"> kpl.       32;</w:t>
      </w:r>
    </w:p>
    <w:p>
      <w:pPr>
        <w:pStyle w:val="Normal"/>
        <w:numPr>
          <w:ilvl w:val="0"/>
          <w:numId w:val="15"/>
        </w:numPr>
        <w:rPr/>
      </w:pPr>
      <w:r>
        <w:rPr/>
        <w:t>Rękawice strażackie bojowe pięciopalcowe CPV 18100000-0</w:t>
        <w:tab/>
        <w:t xml:space="preserve">             para      30;</w:t>
      </w:r>
    </w:p>
    <w:p>
      <w:pPr>
        <w:pStyle w:val="Normal"/>
        <w:numPr>
          <w:ilvl w:val="0"/>
          <w:numId w:val="15"/>
        </w:numPr>
        <w:rPr/>
      </w:pPr>
      <w:r>
        <w:rPr/>
        <w:t>Kominiarka strażacka CPV 18100000-0</w:t>
        <w:tab/>
        <w:tab/>
        <w:tab/>
        <w:tab/>
        <w:tab/>
        <w:t xml:space="preserve"> szt.</w:t>
        <w:tab/>
        <w:t xml:space="preserve">  35;</w:t>
      </w:r>
    </w:p>
    <w:p>
      <w:pPr>
        <w:pStyle w:val="Normal"/>
        <w:numPr>
          <w:ilvl w:val="0"/>
          <w:numId w:val="15"/>
        </w:numPr>
        <w:rPr/>
      </w:pPr>
      <w:r>
        <w:rPr/>
        <w:t>Koszulka strażacka zimowa  CPV 18100000-0</w:t>
        <w:tab/>
        <w:tab/>
        <w:tab/>
        <w:tab/>
        <w:t xml:space="preserve"> szt.       40;</w:t>
      </w:r>
    </w:p>
    <w:p>
      <w:pPr>
        <w:pStyle w:val="Normal"/>
        <w:numPr>
          <w:ilvl w:val="0"/>
          <w:numId w:val="15"/>
        </w:numPr>
        <w:rPr/>
      </w:pPr>
      <w:r>
        <w:rPr/>
        <w:t>Koszulka strażacka letnia bawełniana  CPV 18100000-0</w:t>
        <w:tab/>
        <w:tab/>
        <w:tab/>
        <w:t xml:space="preserve"> szt.       40;</w:t>
      </w:r>
    </w:p>
    <w:p>
      <w:pPr>
        <w:pStyle w:val="Normal"/>
        <w:numPr>
          <w:ilvl w:val="0"/>
          <w:numId w:val="15"/>
        </w:numPr>
        <w:rPr/>
      </w:pPr>
      <w:r>
        <w:rPr/>
        <w:t>Pas strażacki bojowy CPV18100000-0</w:t>
        <w:tab/>
        <w:tab/>
        <w:tab/>
        <w:tab/>
        <w:tab/>
        <w:t xml:space="preserve"> szt.</w:t>
        <w:tab/>
        <w:t xml:space="preserve">  15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branie strażackie specjalne </w:t>
      </w:r>
      <w:r>
        <w:rPr>
          <w:rFonts w:cs="Times New Roman" w:ascii="Times New Roman" w:hAnsi="Times New Roman"/>
          <w:b/>
          <w:bCs/>
          <w:szCs w:val="24"/>
        </w:rPr>
        <w:t xml:space="preserve"> (trzyczęściow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Ubranie specjalne powinno spełniać wymagania określone w rozporządzeniu MSWiA </w:t>
        <w:br/>
        <w:t xml:space="preserve">z dnia 20 czerwca 2007 r. (w sprawie wykazu wyrobów służących zapewnieniu bezpieczeństwa publicznego lub ochronie zdrowia i życia oraz mienia, a także zasad wydawania dopuszczenia tych wyrobów do użytkowania (Dz. U. nr 143 poz. 1002 z późn. zm.) załącznik - Wymagania Techniczno-Użytkowe dla wyrobów służących zapewnieniu bezpieczeństwa publicznego lub ochronie zdrowia i życia oraz mienia, wprowadzonych do użytkowania w jednostkach ochrony przeciwpożarowej oraz wykorzystywanych przez te jednostki do alarmowania o pożarze lub innym zagrożeniu oraz do prowadzenia działań ratowniczych, a także wyrobów stanowiących podręczny sprzęt gaśniczy  </w:t>
      </w:r>
      <w:r>
        <w:rPr>
          <w:b/>
          <w:color w:val="000000"/>
        </w:rPr>
        <w:t xml:space="preserve">pkt. 1.6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branie specjalne składa się z kurtki i spodni spełniających wymagania normy PN- EN 469 „Odzież ochronna dla strażaków. Wymagania użytkowe dotyczące odzieży ochronnej przeznaczonej do akcji przeciwpożarowych” oraz kurtki lekkiej spełniającej wymagania normy PN-EN 15614” Odzież ochronna dla strażaków. Metoda badań laboratoryjnych oraz wymagania dla odzieży ochronnej używanej przy pożarach przestrzeni otwartej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kanina zewnętrzna ubrania specjalnego w kolorze żółtym w odcieniu naturalnego aramid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branie (kurtka i spodnie) wykonane z min. 4 warstw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mogi materiałowe:</w:t>
      </w:r>
    </w:p>
    <w:p>
      <w:pPr>
        <w:pStyle w:val="Normal"/>
        <w:ind w:left="1281" w:hanging="357"/>
        <w:jc w:val="both"/>
        <w:rPr/>
      </w:pPr>
      <w:r>
        <w:rPr/>
        <w:t xml:space="preserve">- </w:t>
        <w:tab/>
        <w:t>warstwa zewnętrzna ubrania specjalnego musi być wykonana z materiału typu NOMEX NXT, PBI X 55 ( para aramidy) lub równorzędnego wzmocnionego splotem RiB ( Ribstop)</w:t>
      </w:r>
    </w:p>
    <w:p>
      <w:pPr>
        <w:pStyle w:val="Normal"/>
        <w:ind w:left="1281" w:hanging="357"/>
        <w:jc w:val="both"/>
        <w:rPr/>
      </w:pPr>
      <w:r>
        <w:rPr/>
        <w:t xml:space="preserve">      </w:t>
      </w:r>
      <w:r>
        <w:rPr/>
        <w:t>Materiał zewnętrzny o gramaturze nie mniejszej niż 195 gm/m</w:t>
      </w:r>
      <w:r>
        <w:rPr>
          <w:rFonts w:cs="Arial" w:ascii="Arial" w:hAnsi="Arial"/>
        </w:rPr>
        <w:t>²</w:t>
      </w:r>
      <w:r>
        <w:rPr/>
        <w:t xml:space="preserve"> oraz składzie 58-60% para lub meta aramid / 39-40% PBI, /1-2 % włókna  elektrostatyczne;</w:t>
      </w:r>
    </w:p>
    <w:p>
      <w:pPr>
        <w:pStyle w:val="Normal"/>
        <w:ind w:left="1281" w:hanging="357"/>
        <w:jc w:val="both"/>
        <w:rPr/>
      </w:pPr>
      <w:r>
        <w:rPr/>
        <w:t xml:space="preserve">    </w:t>
      </w:r>
      <w:r>
        <w:rPr/>
        <w:t xml:space="preserve">- </w:t>
        <w:tab/>
        <w:t>membrana wodoodporna ePTFE typu Crosstech Fireblocker o gramaturze min. 140 gm/m2 oraz o składzie  min 15 % para aramid/85% meta aramid lub materiały równorzędne;</w:t>
      </w:r>
    </w:p>
    <w:p>
      <w:pPr>
        <w:pStyle w:val="Normal"/>
        <w:ind w:left="1281" w:hanging="0"/>
        <w:jc w:val="both"/>
        <w:rPr/>
      </w:pPr>
      <w:r>
        <w:rPr/>
        <w:t>Podszewka termiczna typu AXION lub równorzędna, niezalaminowana z membraną o gramaturze min. 265 gm/m2 oraz składzie min. 58% metaaramid/6 % paraaramid/ 36% Viskoza FR lub materiały równorzędne;</w:t>
      </w:r>
    </w:p>
    <w:p>
      <w:pPr>
        <w:pStyle w:val="Normal"/>
        <w:ind w:left="1281" w:hanging="0"/>
        <w:jc w:val="both"/>
        <w:rPr/>
      </w:pPr>
      <w:r>
        <w:rPr/>
        <w:t>- wymagania dla kurtki lekkiej:  konstrukcja -  kurtka jednowarstwowa, materiał                    o gramaturze nie mniejszej niż 220 gm/m²,  98% metaaramid , 2 % włókna elektrostatyczne lub równoważn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Kurtki muszą spełniać następujące wyma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urtka o konstrukcji wielowarstwowej powinna zachodzić na spod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urtka lekka o konstrukcji jednowarstwowej powinna zachodzić na spod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ękawy kurtek szerokie wykończone ściągaczem elastycznym z otworem na kciuk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mankietach rękawów zastosowany system pozwalający dopasować ściągacz i otwór</w:t>
      </w:r>
    </w:p>
    <w:p>
      <w:pPr>
        <w:pStyle w:val="Normal"/>
        <w:ind w:left="1004" w:firstLine="65"/>
        <w:jc w:val="both"/>
        <w:rPr/>
      </w:pPr>
      <w:r>
        <w:rPr/>
        <w:t>na kciuk do rozmiaru ręki i kształtu dłon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lne krawędzie mankietów wykończone warstwą  kevlaru lub równorzędn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górnej i dolnej części kurtki cztery wielofunkcyjne  kieszenie i obejmy do mocowania np. latarki, radiotelefonu, rękawic, rozmieszczone ergonomicznie kryte patkami zabezpieczonymi na końcach warstwą  kevlaru lub równorzędną, umożliwiające dostęp w rękawicach 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abińczyki i pętle do mocowania drobnego wyposaż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szar łokci – 5 warstwowy z dodatkową warstwą ochronną przed przetarciem, ogniem i temperaturą wzmocniony warstwą kevlaru lub równorzędn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gnioochronny kołnierz kurtki w formie stójki, zapinany z przodu na rzep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ek jednogłowicowy lub dwugłowicow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urtka musi mieć otwór inspekcyjny umożliwiający kontrolę stanu membran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znaczone układem taśm ostrzegawczych odblaskowych wygrzewanych lub wklejanych lub naszywa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dnie muszą spełniać następujące wyma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dnie długie o konstrukcji wielowarstwowej z szelkam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nogawki szerokie z regulacją rzepem na zakończeniu nogawek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szar kolan min. 6 warstwowy, zawierający warstwę ochronną  przed przetarciem, ogniem i temperaturą wzmocniony warstwą kevlaru lub równorzędną, posiadający dodatkową warstwę kauczukową izolacyjną  i ochroną przed wilgocią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dolne krawędzie nogawek i dolne części wewnętrzne nogawek wykończone warstwą kevlaru lub równorzędną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spodnie muszą mieć otwór inspekcyjny umożliwiający kontrole stanu membrany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spodnie muszą posiadać cztery wielofunkcyjne  kieszenie rozmieszczone ergonomicznie kryte patkami zabezpieczonymi na końcach warstwą  kevlaru lub równorzędną, umożliwiające dostęp w rękawicach 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dnie w dolnej części nogawek oznaczone układem taśm ostrzegawczych odblaskowych wygrzewanych lub wklejanych lub naszywa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branie specjalne musi  spełniać standardy ochrony – poziom wykonania - 2 w  kategoriach testowych normy PN-EN 469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nikanie ciepła (płomień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nikanie ciepła (promieniowanie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rność na przesiąkanie wod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pór  pary wodn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branie (w tym taśmy odblaskowe) powinno zachować właściwości przez  min. 30 cykli p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branie (w tym taśmy odblaskowe) powinno zachować wymagane dla odzieży roboczej właściwości  po wielokrotnym praniu w okresie gwarancji i w  przewidywanym okresie użytkowania wyro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kowo na kurtce muszą być umieszczone „rzepy” pod emblematy i znaki identyfikacyj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lewym rękawie w połowie wysokości między łokciem, a barkiem naszyty rzep do   mocowania emblematu WSP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lewej piersi, powyżej taśm ostrzegawczych – do mocowania dystynkcj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lewej piersi, poniżej taśm ostrzegawczych – do mocowania napisu  STRA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plecach, w odległości 0,5 ÷ 1,0 cm pod żółtym pasem ostrzegawczym – do mocowania napisu „WOJSKOWA STRAŻ POŻARNA”.    </w:t>
      </w:r>
    </w:p>
    <w:p>
      <w:pPr>
        <w:pStyle w:val="Normal"/>
        <w:autoSpaceDE w:val="false"/>
        <w:rPr/>
      </w:pPr>
      <w:r>
        <w:rPr/>
        <w:t>Napisy „</w:t>
      </w:r>
      <w:r>
        <w:rPr>
          <w:b/>
        </w:rPr>
        <w:t xml:space="preserve">STRAŻ” i „WOJSKOWA STRAŻ POŻARNA” – </w:t>
      </w:r>
      <w:r>
        <w:rPr/>
        <w:t>litery</w:t>
      </w:r>
      <w:r>
        <w:rPr>
          <w:b/>
        </w:rPr>
        <w:t xml:space="preserve"> </w:t>
      </w:r>
      <w:r>
        <w:rPr/>
        <w:t>w kolorze</w:t>
      </w:r>
      <w:r>
        <w:rPr>
          <w:b/>
        </w:rPr>
        <w:t xml:space="preserve">  </w:t>
      </w:r>
      <w:r>
        <w:rPr>
          <w:color w:val="000000"/>
        </w:rPr>
        <w:t>czarnym wykonane na tkaninie (tle) w kolorze fluorescencyjnym żółtym.</w:t>
      </w:r>
    </w:p>
    <w:p>
      <w:pPr>
        <w:pStyle w:val="Normal"/>
        <w:autoSpaceDE w:val="false"/>
        <w:rPr/>
      </w:pPr>
      <w:r>
        <w:rPr>
          <w:color w:val="000000"/>
        </w:rPr>
        <w:t xml:space="preserve">Napis  </w:t>
      </w:r>
      <w:r>
        <w:rPr>
          <w:b/>
          <w:color w:val="000000"/>
        </w:rPr>
        <w:t>„WOJSKOWA STRAŻ POŻARNA”</w:t>
      </w:r>
      <w:r>
        <w:rPr>
          <w:color w:val="000000"/>
        </w:rPr>
        <w:t xml:space="preserve"> umieszczony na tyle kurtki w odległości 0,5 ÷  1,0 cm pod żółtym pasem ostrzegawczym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miary tła – 12 x 34 ± 0,3 c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liter – 4 ± 0,1c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ługość zapisu w dwóch rzędach, I rząd -  WOJSKOWA – 22 cm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I rząd - STRAŻ POŻARNA – 32 cm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cowanie na  ”rzep” do kurtki lub inną techniką.</w:t>
      </w:r>
    </w:p>
    <w:p>
      <w:pPr>
        <w:pStyle w:val="Normal"/>
        <w:autoSpaceDE w:val="false"/>
        <w:rPr/>
      </w:pPr>
      <w:r>
        <w:rPr>
          <w:color w:val="000000"/>
        </w:rPr>
        <w:t xml:space="preserve">Napis  „ </w:t>
      </w:r>
      <w:r>
        <w:rPr>
          <w:b/>
          <w:color w:val="000000"/>
        </w:rPr>
        <w:t>STRAŻ”</w:t>
      </w:r>
      <w:r>
        <w:rPr>
          <w:color w:val="000000"/>
        </w:rPr>
        <w:t xml:space="preserve"> umieszczony na przedzie kurtk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miar tła – 5 x 15 ± 0,3 c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liter 2,5 ÷ 0,1 c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ługość całego napisu – 11 ÷0,3 c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cowanie na  ”rzep”  lub inną technik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lor ubrania specjalnego żółty w odcieniu naturalnego arami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agane świadectwo dopuszczenia do użytkowania wydane przez CNBOP potwierdzające spełnienie normy PN-EN 469 dla kurtki i spodni ubrania specjalnego oraz normy PN-EN 15614 dla kurtki lek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y certyfikat badania typu 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miary dla zamówienia podstawowego  (w przypadku, gdy oznakowanie rozmiarów ubrań  dostawcy różni się od niżej wymienionych, zamawiane rozmiary zostaną ustalone przed podpisaniem umowy).</w:t>
      </w:r>
    </w:p>
    <w:p>
      <w:pPr>
        <w:pStyle w:val="Normal"/>
        <w:ind w:left="360" w:hanging="0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661"/>
        <w:gridCol w:w="47"/>
      </w:tblGrid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ozmiary i ilości ubrań specjalny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6721" w:firstLine="369"/>
        <w:rPr>
          <w:b/>
          <w:b/>
        </w:rPr>
      </w:pPr>
      <w:r>
        <w:rPr>
          <w:b/>
        </w:rPr>
      </w:r>
    </w:p>
    <w:p>
      <w:pPr>
        <w:pStyle w:val="Normal"/>
        <w:ind w:left="6721" w:firstLine="369"/>
        <w:jc w:val="center"/>
        <w:rPr>
          <w:sz w:val="16"/>
          <w:szCs w:val="16"/>
        </w:rPr>
      </w:pPr>
      <w:r>
        <w:rPr>
          <w:b/>
        </w:rPr>
        <w:t>Razem 45 kpl</w:t>
      </w:r>
      <w:r>
        <w:rPr/>
        <w:t>.</w:t>
      </w:r>
    </w:p>
    <w:p>
      <w:pPr>
        <w:pStyle w:val="TextBody"/>
        <w:ind w:left="68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Ubranie strażackie koszarowe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łniające wymagania zawarte w Zarządzeniu Nr 9 Komendanta Głównego PSP z dnia 5 lutego 2007 r. w sprawie wzorców oraz szczegółowych wymagań, cech technicznych                   i jakościowych przedmiotów umundurowania, odzieży specjalnej i środków ochrony indywidualnej użytkowanych w Państwowej Straży Pożar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ranie wieloczęściowe, składające się z: kurtki z wykładanym kołnierzem, spodni, czapki</w:t>
        <w:br/>
        <w:t>dżokejki, kamizelki bez rękawów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inno być wykonane z tkaniny bawełnianej w kolorze czarnym wzmocnione w układzie wątków i osnowy nitkami z włókien poliestrowych </w:t>
      </w:r>
      <w:r>
        <w:rPr>
          <w:b/>
        </w:rPr>
        <w:t xml:space="preserve">(siatka Rib-Stop) </w:t>
      </w:r>
      <w:r>
        <w:rPr/>
        <w:t xml:space="preserve">rozmieszczonych względem siebie w odległościach </w:t>
      </w:r>
      <w:r>
        <w:rPr>
          <w:u w:val="single"/>
        </w:rPr>
        <w:t xml:space="preserve">&lt; </w:t>
      </w:r>
      <w:r>
        <w:rPr/>
        <w:t xml:space="preserve"> 8 m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ał włókien poliestrowych w masie powierzchniowej tkaniny &gt; 10%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orne przed krótkotrwałym zetknięciem z płomieniem i iskra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orne przed zabrudzeniem olejami i smara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znakowanie: na plecach napis, na żółtej tkaninie fluorescencyjnej; ”WOJSKOWA STRAŻ POŻARNA” ,wymiary tła – 12x34</w:t>
      </w:r>
      <w:r>
        <w:rPr>
          <w:vertAlign w:val="superscript"/>
        </w:rPr>
        <w:t xml:space="preserve"> </w:t>
      </w:r>
      <w:r>
        <w:rPr/>
        <w:t>± 0,3 cm, wysokość liter- 4 ± 0,1 cm, długość zapisu           w dwóch rzędach, WOJSKOWA-22 cm, STRAŻ POŻARNA-32cm, na lewej piersi bluzy          i kamizelki napis „STRAŻ” na żółtej tkaninie fluorescencyj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śma odblaskowa żółta z trójkątami ostrzegawczymi srebrnymi na nogawkach spodni oraz </w:t>
        <w:br/>
        <w:t>nad prawą górną kieszenią kamizelki oraz w dolnej tylnej części kamizelki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miary i ilości poszczególnych kpl. umundurowania dla zamówienia podstawowego zostały podane w poniższej tabeli: 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54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"/>
        <w:gridCol w:w="851"/>
        <w:gridCol w:w="850"/>
        <w:gridCol w:w="851"/>
        <w:gridCol w:w="850"/>
        <w:gridCol w:w="850"/>
        <w:gridCol w:w="851"/>
        <w:gridCol w:w="992"/>
        <w:gridCol w:w="851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ozmiary i ilości ubrań koszarowych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Razem 32 kpl.</w:t>
      </w:r>
    </w:p>
    <w:p>
      <w:pPr>
        <w:pStyle w:val="Normal"/>
        <w:autoSpaceDE w:val="false"/>
        <w:ind w:lef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ind w:left="700" w:hanging="0"/>
        <w:jc w:val="lef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ękawice strażackie bojowe pięciopalcowe</w:t>
        <w:tab/>
      </w:r>
    </w:p>
    <w:p>
      <w:pPr>
        <w:pStyle w:val="TextBody"/>
        <w:ind w:left="92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/>
        <w:t xml:space="preserve">spełniające warunki normy –  </w:t>
      </w:r>
      <w:r>
        <w:rPr>
          <w:b/>
        </w:rPr>
        <w:t>PN-EN 659 : +A1, 201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jące wymagania techniczno-użytkowe – załącznik pkt. 1.7 „Rękawice specjalne”  zawarty  w Rozporządzeniu MSWiA z 27 kwietnia 2010 r.(Dz.U. 85, Poz.553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ękawice bojowe – przeznaczone dla strażaka do udziału w akcjach gaśniczych</w:t>
        <w:br/>
        <w:t>odporne na działanie wysokich temperatur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 – warstwa zewnętrzna (część grzbietowa) tkanina kermel lub równoważn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 – warstwa zewnętrzna (część chwytna)  z tkaniny z kevlarowej powlekanej w celu uzyskania dużej odporności na przecięcia,  przekłucia oraz ścieralnoś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mbrana wodoszczelna PORELLE lub równoważ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stwa środkowa termoizolacyjna – KEVLAR/NOMEX lub równoważ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zewka dzianina KEVLAR lub równoważ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częścią chwytną w przegubie ściągacz lub ściągacz z taśmą typu rzep, za ściągaczem mankiet wykonany z tkaniny arami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ne  świadectwo dopuszczenia wydane przez CNBOP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y certyfikat oceny typu WE;</w:t>
      </w:r>
    </w:p>
    <w:p>
      <w:pPr>
        <w:pStyle w:val="Normal"/>
        <w:numPr>
          <w:ilvl w:val="0"/>
          <w:numId w:val="10"/>
        </w:numPr>
        <w:ind w:left="340" w:firstLine="20"/>
        <w:rPr/>
      </w:pPr>
      <w:r>
        <w:rPr/>
        <w:t>rozmiary dla zamówienia podstawowego:</w:t>
      </w:r>
    </w:p>
    <w:p>
      <w:pPr>
        <w:pStyle w:val="Normal"/>
        <w:rPr/>
      </w:pPr>
      <w:r>
        <w:rPr/>
      </w:r>
    </w:p>
    <w:tbl>
      <w:tblPr>
        <w:tblW w:w="596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02"/>
        <w:gridCol w:w="995"/>
        <w:gridCol w:w="995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Rozmiar wyrobu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Ilość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0"/>
        </w:rPr>
        <w:t>4.  Kominiarka strażacka niepalna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Opis ogóln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>Kominiarka powinna chronić całą głowę i być wykonana z jednobarwnej dzianiny przylegająca do chronionych części ciała. W przodzie kominiarki wykonany jeden otwór na twarz. Obrzeże otworu wykończone materiałem o strukturze ściągacz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Szczegółowy opis wyglądu kominiark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>Kominiarka powinna być wykonana z jednobarwnej dzianiny w kolorze białym lub w odcieniu kości słoniowej przylegająca do chronionych części ciała. W przedniej części kominiarki powinien być wykonany jeden otwór na twarz odsłaniający: oczy, nos i usta.</w:t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 xml:space="preserve">Otwór na twarz w kominiarce nie może ograniczać pola widoczności gwarantowanego przez wizjer maski aparatu oddechowego. Obrzeże otworu wykończone materiałem o strukturze ściągacz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Rozmiar uniwersalny - </w:t>
      </w:r>
      <w:r>
        <w:rPr>
          <w:szCs w:val="20"/>
        </w:rPr>
        <w:t>powinna uwzględniać zakres obwodów głowy od 53 cm do 62 cm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RAZEM  - 35 sztuk dla zamówienia podstawowego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Cs w:val="20"/>
        </w:rPr>
        <w:t xml:space="preserve">kominiarka powinna spełniać wymagania zasadnicze dla środków ochrony indywidualnej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magane ważne świadectwo dopuszczenia wydane przez CNBOP.</w:t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0"/>
        </w:rPr>
        <w:t>5.  Koszulka strażacka zimowa</w:t>
      </w:r>
    </w:p>
    <w:p>
      <w:pPr>
        <w:pStyle w:val="Normal"/>
        <w:autoSpaceDE w:val="false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Cs w:val="20"/>
        </w:rPr>
        <w:t>Koszulka zimowa z długimi rękawami wykonana jest z dzianiny bawełnianej w kolorze czarnym. Wykończenie pod szyją i rękawów - ściągaczem. Dół koszulki podwinięty                     i podszyty. W przodzie koszulki po lewej stronie na wysokości piersi kieszeń z emblematem Państwowej Straży Pożarnej, a na plecach napis STRAŻ. Emblematy i napisy z przodu koszulki wykonane metodą haftu komputerowego.</w:t>
      </w:r>
    </w:p>
    <w:p>
      <w:pPr>
        <w:pStyle w:val="Normal"/>
        <w:ind w:left="567" w:hanging="0"/>
        <w:jc w:val="both"/>
        <w:rPr/>
      </w:pPr>
      <w:r>
        <w:rPr/>
        <w:t>Koszulka  musi spełniać wymagania zawarte w Zarządzeniu Nr 9 Komendanta Głównego PSP z dnia 5 lutego 2007 r. w sprawie wzorców oraz szczegółowych wymagań, cech technicznych i jakościowych przedmiotów umundurowania, odzieży specjalnej i środków ochrony indywidualnej użytkowanych w Państwowej Straży Pożarnej,</w:t>
      </w:r>
    </w:p>
    <w:p>
      <w:pPr>
        <w:pStyle w:val="Normal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  <w:t>Tabela rozmiarów dla zamówienia podstawoweg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02"/>
        <w:gridCol w:w="1002"/>
        <w:gridCol w:w="995"/>
        <w:gridCol w:w="995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Rozmiar wyrobu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X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XXL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Ilość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6.  Koszulka strażacka letnia bawełniana</w:t>
      </w:r>
    </w:p>
    <w:p>
      <w:pPr>
        <w:pStyle w:val="Normal"/>
        <w:autoSpaceDE w:val="false"/>
        <w:ind w:left="92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0"/>
        </w:rPr>
        <w:t>Koszulka typu T-shirt z krótkim rękawem wykonana z dzianiny bawełnianej w kolorze czarnym. W przodzie koszulki po lewej stronie na wysokości piersi kieszeń z emblematem Państwowej Straży Pożarnej, a na plecach napis STRAŻ. Emblematy i napisy z przodu koszulki wykonane metodą haftu komputerowego. Koszulka wykończona jest pod szyją ściągaczem.</w:t>
      </w:r>
    </w:p>
    <w:p>
      <w:pPr>
        <w:pStyle w:val="Normal"/>
        <w:ind w:left="567" w:hanging="0"/>
        <w:jc w:val="both"/>
        <w:rPr/>
      </w:pPr>
      <w:r>
        <w:rPr/>
        <w:t>Koszulka  musi spełniać wymagania zawarte w Zarządzeniu Nr 9 Komendanta Głównego PSP z dnia 5 lutego 2007 r. w sprawie wzorców oraz szczegółowych wymagań, cech technicznych i jakościowych przedmiotów umundurowania, odzieży specjalnej i środków ochrony indywidualnej użytkowanych w Państwowej Straży Pożarnej,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  <w:t>Tabela rozmiarów dla zamówienia podstawoweg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6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02"/>
        <w:gridCol w:w="995"/>
        <w:gridCol w:w="995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Rozmiar wyrobu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L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X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XXL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Ilość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Pas strażacki bojowy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y z taśmy poliamidowej lub równoważnej stilonowej o  szerokości ok. 85 mm wzmocniony skórą z klamrą i uchwytem metal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e ważne świadectwo dopuszczenia wydane przez CNBOP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miar duży  o długości ok. 132 cm </w:t>
      </w:r>
      <w:r>
        <w:rPr>
          <w:b/>
        </w:rPr>
        <w:t>–    10 szt.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miar średni o długości ok. 122 cm </w:t>
      </w:r>
      <w:r>
        <w:rPr>
          <w:b/>
        </w:rPr>
        <w:t>–    5 szt.</w:t>
      </w:r>
      <w:r>
        <w:rPr/>
        <w:t>;</w:t>
      </w:r>
    </w:p>
    <w:p>
      <w:pPr>
        <w:pStyle w:val="Normal"/>
        <w:ind w:lef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szystkich pozycji 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szystkie dostarczone pozycje (opakowania)  mają być oznakowane kodem kreskowym zgodnie z decyzją  nr 3/ MON  Ministra Obrony Narodowej z dnia 3.01.2014r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w. ubrania strażackie oferowane przez dostawcę  muszą być </w:t>
      </w:r>
      <w:r>
        <w:rPr>
          <w:b/>
          <w:color w:val="000000"/>
          <w:u w:val="single"/>
        </w:rPr>
        <w:t>fabrycznie nowe</w:t>
      </w:r>
      <w:r>
        <w:rPr>
          <w:color w:val="000000"/>
        </w:rPr>
        <w:t xml:space="preserve">                      z produkcji 2021 lub 2022 roku oraz powinny spełniać wszelkie wymogi odpowiednich krajowych i światowych norm jakości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Zamawiający zastrzega na etapie przed wyborem oferty, oprócz wyżej wymienionych dokumentów,  możliwość uzupełnienia oferty na żądanie zamawiającego,  o karty opisu wraz z rysunkami na oferowane wyroby o ile to okaże się konieczne do oceny zgodności oferty z opisem przedmiotu zamówienia w SOPZ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Zamawiający zastrzega  możliwość </w:t>
      </w:r>
      <w:r>
        <w:rPr>
          <w:color w:val="000000"/>
          <w:szCs w:val="20"/>
        </w:rPr>
        <w:t>przekazania  wykonawcy rozmiarów  dotyczących pozycji ewentualnie realizowanych  w ramach zamówienia z prawa opcji  na etapie uruchomienia zamówienia z prawa opcj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mawiający dokona oceny ofert w  części  1, na podstawie następujących kryteriów oceny ofert.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68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67"/>
        <w:gridCol w:w="23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bCs/>
              </w:rPr>
              <w:t>Znaczenie kryterium (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/>
              <w:t>Cena bru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/>
              <w:t>Termin dostaw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568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NormalnyWeb">
    <w:name w:val="Normalny (Web)"/>
    <w:basedOn w:val="Norma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1:00Z</dcterms:created>
  <dc:creator>andrzej pezowicz</dc:creator>
  <dc:description/>
  <cp:keywords/>
  <dc:language>en-US</dc:language>
  <cp:lastModifiedBy>Fordos Agnieszka</cp:lastModifiedBy>
  <cp:lastPrinted>2021-05-06T09:13:00Z</cp:lastPrinted>
  <dcterms:modified xsi:type="dcterms:W3CDTF">2021-12-28T07:51:00Z</dcterms:modified>
  <cp:revision>5</cp:revision>
  <dc:subject/>
  <dc:title>Załąc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ixiYmEwVky7u/k+9YmY1VQmCFOSljOM6</vt:lpwstr>
  </property>
  <property fmtid="{D5CDD505-2E9C-101B-9397-08002B2CF9AE}" pid="9" name="cdfb44c0d1a7412fb58c83023b2fc2d6">
    <vt:lpwstr/>
  </property>
  <property fmtid="{D5CDD505-2E9C-101B-9397-08002B2CF9AE}" pid="10" name="docIndexRef">
    <vt:lpwstr>d38b7b84-7cc8-4f42-87f1-4e104a83c337</vt:lpwstr>
  </property>
</Properties>
</file>