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zadaniu pn.: Utrzymanie czystości na przystankach” komunikacji miejskiej, zlokalizowanych na terenie miasta Krosna w 2020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3600"/>
        <w:gridCol w:w="35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dni roboczych w m-cu przyjętych na sprzątanie przystanków z wiatami (2 razy w tygodniu – poniedziałek, piątek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 roboczych w m-cu przyjętych na sprzątanie przystanków ze słupkami</w:t>
            </w:r>
          </w:p>
          <w:p>
            <w:pPr>
              <w:pStyle w:val="Normal"/>
              <w:rPr/>
            </w:pPr>
            <w:r>
              <w:rPr/>
              <w:t>(1 raz w poniedziałek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dni wskazana w harmonogramie może ulec zmianie w zależności od terminu podpisania umowy oraz w przypadku zmiany wynikających z zapisów SIWZ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KS</dc:creator>
  <dc:description/>
  <cp:keywords/>
  <dc:language>en-US</dc:language>
  <cp:lastModifiedBy>Dorota Nitka</cp:lastModifiedBy>
  <cp:lastPrinted>2018-12-07T14:26:00Z</cp:lastPrinted>
  <dcterms:modified xsi:type="dcterms:W3CDTF">2020-03-02T11:25:00Z</dcterms:modified>
  <cp:revision>4</cp:revision>
  <dc:subject/>
  <dc:title>HARMONOGRAM PRAC</dc:title>
</cp:coreProperties>
</file>