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 xml:space="preserve">Zawiadomienie  o unieważnieniu postępowania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uppressAutoHyphens w:val="false"/>
        <w:outlineLvl w:val="1"/>
        <w:rPr>
          <w:rFonts w:ascii="Century Gothic;Century Gothic" w:hAnsi="Century Gothic;Century Gothic" w:cs="Century Gothic;Century Gothic"/>
          <w:bCs/>
          <w:sz w:val="18"/>
          <w:szCs w:val="18"/>
        </w:rPr>
      </w:pPr>
      <w:bookmarkStart w:id="0" w:name="_Hlk128732102"/>
      <w:bookmarkEnd w:id="0"/>
      <w:r>
        <w:rPr>
          <w:rFonts w:cs="Century Gothic;Century Gothic" w:ascii="Century Gothic;Century Gothic" w:hAnsi="Century Gothic;Century Gothic"/>
          <w:bCs/>
          <w:sz w:val="18"/>
          <w:szCs w:val="18"/>
        </w:rPr>
        <w:t>Znak sprawy: SPZ.242.35.20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uppressAutoHyphens w:val="false"/>
        <w:outlineLvl w:val="1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22.08.2023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  <w:bookmarkStart w:id="1" w:name="_Hlk128732102"/>
      <w:bookmarkStart w:id="2" w:name="_Hlk128732102"/>
      <w:bookmarkEnd w:id="2"/>
    </w:p>
    <w:p>
      <w:pPr>
        <w:pStyle w:val="Normal"/>
        <w:shd w:fill="FFFFFF" w:val="clear"/>
        <w:spacing w:lineRule="auto" w:line="276"/>
        <w:ind w:left="1134" w:hanging="113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bookmarkStart w:id="3" w:name="_Hlk99110542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Dotyczy postępowania na:  </w:t>
      </w:r>
      <w:bookmarkEnd w:id="3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Dostawę środków czystości do Warmińsko-Mazurskim Centrum Chorób Płuc w Olsztynie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  <w:t xml:space="preserve">Dyrektor  Warmińsko-Mazurskiego Centrum Chorób Płuc w Olsztynie, informuje, iż niniejsze postpowanie zostało unieważnione. Oferta z najniższą ceną, firmy Flesz Sp. z o.o., ul. Cieślewskich 25f, 03-017 Warszawa, nie spełniała wszystkich wymagań Zamawiającego, natomiast kolejna z ofert, złożona przez Hurtownię Artykułów Spożywczo-Przemysłowych „Wipsór” Jerzy Roszkowski, Wipsowo 81b, 11-010 Barczewo, przekraczała szacunek zamawiającego, który został zabezpieczony na realizację zamówienia.  </w:t>
      </w:r>
    </w:p>
    <w:p>
      <w:pPr>
        <w:pStyle w:val="Normal"/>
        <w:suppressAutoHyphens w:val="false"/>
        <w:spacing w:lineRule="auto" w:line="276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Header"/>
        <w:spacing w:lineRule="auto" w:line="276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szystkim Wykonawcom dziękujemy za złożenie ofert i informujemy, że postępowanie zostanie powtórzone w ciągu miesiąca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276"/>
        <w:ind w:firstLine="5387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 up. Dyrektora Mirosław Zdunek, z-ca Dyrektora ds. technicz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/>
      <w:drawing>
        <wp:inline distT="0" distB="0" distL="0" distR="0">
          <wp:extent cx="501904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3-08-22T09:53:00Z</cp:lastPrinted>
  <dcterms:modified xsi:type="dcterms:W3CDTF">2023-08-22T10:22:00Z</dcterms:modified>
  <cp:revision>158</cp:revision>
  <dc:subject/>
  <dc:title>kkkkkk</dc:title>
</cp:coreProperties>
</file>